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4"/>
        <w:gridCol w:w="5142"/>
      </w:tblGrid>
      <w:tr>
        <w:trPr/>
        <w:tc>
          <w:tcPr>
            <w:tcW w:w="1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я о приеме студентов и слушателей в ФГОУ ВПО «СКАГС» в 2010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на 1 июня 2010 го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для приема на первый курс по каждому направлению подготовки (специальности)</w:t>
            </w:r>
          </w:p>
        </w:tc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 «Экономика»                              - 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.62 «Менеджмент»                           - 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.62 «Юриспруденция»                     - 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.65 «Государственное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»                     - 34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- 3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- 25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.65 «Налоги и налогообложение»  - 2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.65 «Менеджмент организации»    - 213</w:t>
            </w:r>
          </w:p>
        </w:tc>
      </w:tr>
      <w:tr>
        <w:trPr>
          <w:trHeight w:val="29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джетных мест для приема на первый курс по каждому направлению подготовки (специальности);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С «Экономика и управление»     - 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С «Гуманитарные науки»            -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 «Экономика»                              -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.62 «Менеджмент»                           - 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.62 «Юриспруденция»                     -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.65 «Государственное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»                     - 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- 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-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.65 «Налоги и налогообложение»  -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.65 «Менеджмент организации»    - 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С «Экономика и управление»     -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С «Гуманитарные науки»           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 «Экономика»                              -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.62 «Менеджмент»                           -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.62 «Юриспруденция»                     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.65 «Государственное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»                      - 1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 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.65 «Налоги и налогообложение» 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.65 «Менеджмент организации»    -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джетных мест, выделенных для целевого приема по каждому направлению подготовки (специальности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 «Экономика»                              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.62 «Менеджмент»                           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.62 «Юриспруденция»                     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.65 «Государственное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»                     - 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 -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.65 «Налоги и налогообложение»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.65 «Менеджмент организации»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 «Экономика»         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.62 «Менеджмент»      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.62 «Юриспруденция»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.65 «Государственное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»                     -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.65 «Налоги и налогообложение»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.65 «Менеджмент организации»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выделенных для приема на первый курс для обучения по сокращенной программе бакалавриата соответствующего профиля или сокращенной программе подготовки специалиста, реализуемой по ступени высшего профессионального образования соответствующего профил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 (на базе среднего профессионального образования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 «Экономика»         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.62 «Менеджмент»      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.62 «Юриспруденция»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.65 «Государственное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»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- 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- 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.65 «Налоги и налогообложение»  - 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.65 «Менеджмент организации»    - 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 (на базе среднего профессионального образова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- 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- 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 (на базе высшего профессионального образования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 «Экономика»         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.62 «Менеджмент»      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.62 «Юриспруденция»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.65 «Государственное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»                     - 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- 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- 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.65 «Налоги и налогообложение»  - 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.65 «Менеджмент организации»    -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по каждому направлению подготовки (специальности) по договорам с оплатой стоимости обучения (при их налич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 «Экономика»                              - 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.62 «Менеджмент»                           - 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.62 «Юриспруденция»                     - 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1.65 «Юриспруденция»                    - 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2.65 «Мировая экономика»              - 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7.65 «Налоги и налогообложение»  - 2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7.65 «Менеджмент организации»    - 2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504.65 «Государственное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»                     - 2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приема по направлениям подготовки (специальностям), по группам направлений подготовки (специальностей), по факультетам или вузу в целом при условии совпадения вступительных испытаний; совместно или раздельно на бюджетные места и на места по договорам с оплатой стоимости обучения</w:t>
            </w:r>
          </w:p>
        </w:tc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ем заявлений от абитуриентов для участия в конкурсе по программам бакалавриата или программам подготовки специалиста, реализуемых в СКАГС, осуществляется по двум укрупненным группам направлений подготовки (специальностей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0000 «Экономика и управление», включающая специальности «Государственное и муниципальное управление», «Мировая экономика»,  «Налоги и налогообложение», «Менеджмент организации» и программы бакалавриата «Экономика» и «Менеджмен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30000 «Гуманитарные науки», включающая специальность «Юриспруденция» и программу бакалавриата «Юриспруден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абитуриент вправе подать заявление одновременно на различные формы получения образования, по которым реализуются основные образовательные программы СКАГС, а также одновременно на бюджетные места и на места по договорам с оплатой стоимости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разовательная программа в рамках укрупненной группы направлений подготовки (специальностей), по которой будет осуществляться обучение абитуриента, определяется на основании письменного заявления абитуриента, в котором указывается выбранное им направление подготовки (специальность), с учетом результатов его вступительных испытаний, количества мест, объявленных для приема, и количества абитуриентов, подтвердившихся для обучения по данному направлению подготовки (специальност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ам, поступающим в СКАГС, предоставляется возможность участвовать в конкурсе для обучения в филиалах СКАГС. Для этого абитуриенту необходимо при  подаче заявления в приемную комиссию СКАГС указать в нем наименование филиала и наименование укрупненной группы направлений подготовки  (специальностей), по которой абитуриент будет участвовать в конкурсе в данном филиал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предоставляемые победителям и призерам олимпиад школьников различного уровня, проводимых в соответствии с Порядком проведения олимпиад школьников</w:t>
            </w:r>
          </w:p>
        </w:tc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заключительного этапа Всероссийской олимпиады школьников, члены сборных команд РФ, участвовавших в международных олимпиадах по общеобразовательным предметам, а также  победители и призеры олимпиад школьников первого, второго и третьего уровня, перечень которых утвержден Министерством образования и науки РФ поступают в СКАГС без вступительных испыта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и рассмотрения апелляций по результатам дополнительных вступительных испытаний, вступительных испытаний, проводимых вузом самостоятельно, и аттестационных испытаний</w:t>
            </w:r>
          </w:p>
        </w:tc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По результатам вступительного или аттестационного испытания, проводимого СКАГС самостоятельно, поступающий имеет право подать в апелляционную комиссию СКАГС письменное апелляционное заявление (далее – апелляция) о нарушении, по его мнению, установленного порядка проведения испытания, и (или) несогласия с его (их) результатами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В случае проведения письменного испытания поступающий может ознакомиться со своей работой на основании апелляции, поданной на рассмотрение председателю приемной комиссии СКАГС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Апелляция подается поступающим лично на следующий день после объявления оценки по экзамену. Апелляции от прочих лиц, в том числе от родителей (законных представителей) абитуриента не принимаются и не рассматриваются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При этом поступающий имеет право ознакомиться со своей экзаменационной работой в присутствии одного из членов экзаменационной комиссии соответствующей дисциплины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Не допускается выдача копии экзаменационной работы абитуриенту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 xml:space="preserve">Приемная комиссия обеспечивает прием апелляций в течение всего рабочего дня. 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 xml:space="preserve">Рассмотрение апелляций проводится в течение дня, следующего после дня ознакомления с экзаменационными работами. 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Абитуриент имеет право присутствовать при рассмотрении апелляции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Абитуриент должен иметь при себе документ, удостоверяющий его личность, и экзаменационный лист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 xml:space="preserve">При рассмотрении апелляции несовершеннолетнего абитуриента (до 18 лет) имеет право присутствовать один из его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После рассмотрения апелляции выносится решение апелляционной комиссии об оценке по экзамену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ят до сведения абитуриента (под роспись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общежития(ий) и количество мест в общежитиях для иногородних поступающих</w:t>
            </w:r>
          </w:p>
        </w:tc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СКАГС находится по адресу: ул. Пушкинская, 128, г. 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в общежитии для иногородних поступающих – 50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договора для поступающих на места по договорам с оплатой стоимости обучения</w:t>
            </w:r>
          </w:p>
        </w:tc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 формами договора для поступающих на места с оплатой стоимости обучения можно ознакомиться нажав на ссылку.</w:t>
              </w:r>
            </w:hyperlink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джетных мест, выделенных для приема для обучения по программам магистратуры.</w:t>
            </w:r>
          </w:p>
        </w:tc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» 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спруденция» -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gs.ru/doc/abitblank2010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29:00Z</dcterms:created>
  <dc:creator>user</dc:creator>
  <dc:description/>
  <dc:language>en-US</dc:language>
  <cp:lastModifiedBy>Михаил Милин</cp:lastModifiedBy>
  <cp:lastPrinted>2010-06-02T14:30:00Z</cp:lastPrinted>
  <dcterms:modified xsi:type="dcterms:W3CDTF">2010-06-02T11:29:00Z</dcterms:modified>
  <cp:revision>2</cp:revision>
  <dc:subject/>
  <dc:title/>
</cp:coreProperties>
</file>