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704"/>
        <w:gridCol w:w="1989"/>
        <w:gridCol w:w="734"/>
        <w:gridCol w:w="1985"/>
      </w:tblGrid>
      <w:tr>
        <w:trPr>
          <w:trHeight w:val="810" w:hRule="atLeast"/>
        </w:trPr>
        <w:tc>
          <w:tcPr>
            <w:tcW w:w="897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 xml:space="preserve">План приема в 2011 году в филиалы СКАГС на места, финансируемые из средств федерального бюджета </w:t>
            </w:r>
          </w:p>
        </w:tc>
      </w:tr>
      <w:tr>
        <w:trPr>
          <w:trHeight w:val="525" w:hRule="atLeast"/>
        </w:trPr>
        <w:tc>
          <w:tcPr>
            <w:tcW w:w="3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чная форма обучения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очная форма обучения</w:t>
            </w:r>
          </w:p>
        </w:tc>
      </w:tr>
      <w:tr>
        <w:trPr>
          <w:trHeight w:val="720" w:hRule="atLeast"/>
        </w:trPr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Места, финансируемые из средств федерального бюджета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Места, финансируемые из средств федерального бюджета</w:t>
            </w:r>
          </w:p>
        </w:tc>
      </w:tr>
      <w:tr>
        <w:trPr>
          <w:trHeight w:val="525" w:hRule="atLeast"/>
        </w:trPr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в том числе целевой прием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в том числе целевой прием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ыгейский филиал СКАГС в г. Майкоп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0900.62 «Юриспруденция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200.62 «Менеджмент»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иал СКАГС в г. Ставропол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0900.62 «Юриспруденция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200.62 «Менеджмент»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иал СКАГС в г. Махачкал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ГС "Экономика и управление"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ятигорский филиал СКАГС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00.62 «Экономика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200.62 «Менеджмент»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897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- Прием на направление подготовки «Государственное и муниципальное управление» будет осуществляться после утверждения соответствия направлений подготовки высшего профессионального образования, перечень которых утвержден приказом Министерством образования и науки РФ от 17 сентября 2009 года № 337 и постановлением Правительства РФ от 30 декабря 2009 года № 1136 направлениям подготовки (специальностям) высшего профессионального образования, указанным в Общероссийском классификаторе специальностей по образованию ОК 009-2003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7:49:00Z</dcterms:created>
  <dc:creator>user</dc:creator>
  <dc:description/>
  <dc:language>en-US</dc:language>
  <cp:lastModifiedBy>user</cp:lastModifiedBy>
  <dcterms:modified xsi:type="dcterms:W3CDTF">2011-06-01T07:50:00Z</dcterms:modified>
  <cp:revision>1</cp:revision>
  <dc:subject/>
  <dc:title/>
</cp:coreProperties>
</file>