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7"/>
        <w:gridCol w:w="3544"/>
      </w:tblGrid>
      <w:tr>
        <w:trPr>
          <w:trHeight w:val="551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риеме студентов и слушателей в ФГОУ ВПО «СКАГС» в 2011 году (на 1 июня 2011 год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Общее количество мест для приема на первый курс по каждому направлению подготовки (специальности)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0100.62 «Экономика»                              - 4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2 «Менеджмент»                           - 150</w:t>
              <w:br/>
              <w:t xml:space="preserve">081100.62 «Государственное </w:t>
              <w:br/>
              <w:t>и муниципальное управление»                   - 2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             - 224</w:t>
            </w:r>
          </w:p>
          <w:p>
            <w:pPr>
              <w:pStyle w:val="ConsPlusNormal"/>
              <w:widowControl/>
              <w:tabs>
                <w:tab w:val="clear" w:pos="708"/>
                <w:tab w:val="left" w:pos="35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</w:t>
              <w:tab/>
              <w:t xml:space="preserve"> - 56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35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8 «Экономика»</w:t>
              <w:tab/>
              <w:t xml:space="preserve"> - 60</w:t>
            </w:r>
          </w:p>
          <w:p>
            <w:pPr>
              <w:pStyle w:val="ConsPlusNormal"/>
              <w:widowControl/>
              <w:tabs>
                <w:tab w:val="clear" w:pos="708"/>
                <w:tab w:val="left" w:pos="35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8 «Менеджмент»</w:t>
              <w:tab/>
              <w:t xml:space="preserve"> - 3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100.68  «Государственное </w:t>
              <w:br/>
              <w:t>и муниципальное управление»                    - 30</w:t>
            </w:r>
          </w:p>
          <w:p>
            <w:pPr>
              <w:pStyle w:val="ConsPlusNormal"/>
              <w:widowControl/>
              <w:tabs>
                <w:tab w:val="clear" w:pos="708"/>
                <w:tab w:val="left" w:pos="35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8 «Юриспруденция»</w:t>
              <w:tab/>
              <w:t xml:space="preserve">  - 75</w:t>
            </w:r>
          </w:p>
          <w:p>
            <w:pPr>
              <w:pStyle w:val="ConsPlusNormal"/>
              <w:widowControl/>
              <w:tabs>
                <w:tab w:val="clear" w:pos="708"/>
                <w:tab w:val="left" w:pos="353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8 «Политология»</w:t>
              <w:tab/>
              <w:t xml:space="preserve">  - 20</w:t>
            </w:r>
          </w:p>
        </w:tc>
      </w:tr>
      <w:tr>
        <w:trPr>
          <w:trHeight w:val="4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Количество бюджетных мест для приема на первый курс по каждому направлению подготовки (специальност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Экономика и управление»     - 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Гуманитарные науки»            - 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    -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2 «Менеджмент»                     - 5</w:t>
              <w:br/>
              <w:t xml:space="preserve">081100.62 «Государствен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е управление»            - 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     - 13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</w:t>
              <w:tab/>
              <w:t>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:</w:t>
            </w:r>
          </w:p>
          <w:p>
            <w:pPr>
              <w:pStyle w:val="ConsPlusNormal"/>
              <w:widowControl/>
              <w:tabs>
                <w:tab w:val="clear" w:pos="708"/>
                <w:tab w:val="right" w:pos="357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0100.68 «Экономика»  </w:t>
              <w:tab/>
              <w:t>- 0</w:t>
            </w:r>
          </w:p>
          <w:p>
            <w:pPr>
              <w:pStyle w:val="ConsPlusNormal"/>
              <w:widowControl/>
              <w:tabs>
                <w:tab w:val="clear" w:pos="708"/>
                <w:tab w:val="right" w:pos="357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8 «Менеджмент»</w:t>
              <w:tab/>
              <w:t>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100.68  «Государственное </w:t>
              <w:br/>
              <w:t>и муниципальное управление»        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8 «Юриспруденция»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8 «Политология»                     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Экономика и управление»  - 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Гуманитарные науки»          -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 -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0200.62 «Менеджмент»                - 5 </w:t>
              <w:br/>
              <w:t xml:space="preserve">«Государствен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е управление»       -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- 1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</w:t>
              <w:tab/>
              <w:t>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080100.68 «Экономика»           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8 «Менеджмент»              - 0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100.68 «Государственное </w:t>
              <w:br/>
              <w:t>и муниципальное управление»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8 «Юриспруденция»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8 «Политология»</w:t>
              <w:tab/>
              <w:t xml:space="preserve">  - 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Количество бюджетных мест, выделенных для целевого приема по каждому направлению подготовки (специальност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Экономика и управление»     - 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Гуманитарные науки»            -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      -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2 «Менеджмент»                     - 0</w:t>
              <w:br/>
              <w:t xml:space="preserve">081100.62 «Государствен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е управление»            - 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      - 3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</w:t>
              <w:tab/>
              <w:t xml:space="preserve">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8 «Экономика»    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0200.68 «Менеджмент» </w:t>
              <w:tab/>
              <w:t xml:space="preserve">  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100.68  «Государственное </w:t>
              <w:br/>
              <w:t>и муниципальное управление»            - 0 003090.68 «Юриспруденция»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8 «Политология»</w:t>
              <w:tab/>
              <w:t xml:space="preserve">        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Экономика и управление»     -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С «Гуманитарные науки»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2 «Менеджмент» 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00.62 «Государственн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муниципальное управление» </w:t>
            </w:r>
            <w:r>
              <w:rPr>
                <w:rFonts w:cs="Times New Roman" w:ascii="Calibri" w:hAnsi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-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</w:t>
              <w:tab/>
              <w:t xml:space="preserve">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8 «Экономика»             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8 «Менеджмент»                - 0</w:t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100.68  «Государственное </w:t>
              <w:br/>
              <w:t>и муниципальное управление»  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2970" w:leader="none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8 «Юриспруденция»</w:t>
              <w:tab/>
              <w:t>- 0</w:t>
              <w:tab/>
              <w:t xml:space="preserve">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8 «Политология»</w:t>
              <w:tab/>
              <w:t xml:space="preserve">   - 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мест, выделенных для приема на первый курс для обучения по сокращенной программе бакалавриата соответствующего профиля или сокращенной программе подготовки специалиста, реализуемой по ступени высшего профессионального образования соответствующего профиля;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 (на базе среднего профессионального образования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  - 2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2 «Менеджмент»                - 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100.62 «Государственно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 муниципальное управление»</w:t>
            </w:r>
            <w:r>
              <w:rPr>
                <w:rFonts w:cs="Times New Roman" w:ascii="Calibri" w:hAnsi="Calibri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-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   - 50</w:t>
            </w:r>
          </w:p>
          <w:p>
            <w:pPr>
              <w:pStyle w:val="ConsPlusNormal"/>
              <w:widowControl/>
              <w:tabs>
                <w:tab w:val="clear" w:pos="708"/>
                <w:tab w:val="left" w:pos="3030" w:leader="none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</w:t>
              <w:tab/>
              <w:t xml:space="preserve">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 (на базе среднего профессионального образования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       - 0</w:t>
            </w:r>
          </w:p>
          <w:p>
            <w:pPr>
              <w:pStyle w:val="ConsPlusNormal"/>
              <w:widowControl/>
              <w:tabs>
                <w:tab w:val="clear" w:pos="708"/>
                <w:tab w:val="right" w:pos="357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.62 «Менеджмент»                     - 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1100.62 «Государственное и муниципальное управление»                - 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      - 0</w:t>
            </w:r>
          </w:p>
          <w:p>
            <w:pPr>
              <w:pStyle w:val="ConsPlusNormal"/>
              <w:widowControl/>
              <w:tabs>
                <w:tab w:val="clear" w:pos="708"/>
                <w:tab w:val="left" w:pos="3225" w:leader="none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</w:t>
              <w:tab/>
              <w:t>- 0</w:t>
              <w:tab/>
              <w:t>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 (на базе высшего профессионального образования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- 3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1100.62 «Государственное</w:t>
              <w:br/>
              <w:t xml:space="preserve"> и муниципальное управление»</w:t>
            </w:r>
            <w:r>
              <w:rPr>
                <w:rFonts w:cs="Times New Roman" w:ascii="Calibri" w:hAnsi="Calibri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- 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по каждому направлению подготовки (специальности) по договорам с оплатой стоимости обучения (при их налич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2 «Экономика»                  - 45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80500.62 «Менеджмент»              - 140</w:t>
              <w:br/>
              <w:t>081100.6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осударственное </w:t>
              <w:br/>
              <w:t>и муниципальное управление»         - 1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2 «Юриспруденция»           - 210</w:t>
            </w:r>
          </w:p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2 «Политология»                - 0</w:t>
              <w:tab/>
              <w:t>-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тур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2970" w:leader="none"/>
                <w:tab w:val="left" w:pos="39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.68 «Экономика»</w:t>
              <w:tab/>
              <w:t>- 0</w:t>
              <w:tab/>
              <w:t>- 60</w:t>
            </w:r>
          </w:p>
          <w:p>
            <w:pPr>
              <w:pStyle w:val="ConsPlusNormal"/>
              <w:widowControl/>
              <w:tabs>
                <w:tab w:val="clear" w:pos="708"/>
                <w:tab w:val="left" w:pos="2955" w:leader="none"/>
                <w:tab w:val="left" w:pos="3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080200.68 «Менеджмент»</w:t>
              <w:tab/>
              <w:t>- 0</w:t>
              <w:tab/>
              <w:t>- 30</w:t>
            </w:r>
          </w:p>
          <w:p>
            <w:pPr>
              <w:pStyle w:val="ConsPlusNormal"/>
              <w:widowControl/>
              <w:tabs>
                <w:tab w:val="clear" w:pos="708"/>
                <w:tab w:val="left" w:pos="39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1100.68 «Государственное </w:t>
              <w:br/>
              <w:t>и муниципальное управление»      - 30</w:t>
            </w:r>
          </w:p>
          <w:p>
            <w:pPr>
              <w:pStyle w:val="ConsPlusNormal"/>
              <w:widowControl/>
              <w:tabs>
                <w:tab w:val="clear" w:pos="708"/>
                <w:tab w:val="left" w:pos="2940" w:leader="none"/>
                <w:tab w:val="left" w:pos="425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00.68 «Юриспруденция»</w:t>
              <w:tab/>
              <w:t>- 0</w:t>
              <w:tab/>
              <w:t>- 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.68 «Политология»</w:t>
              <w:tab/>
              <w:t xml:space="preserve">  - 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Порядок организации приема по направлениям подготовки (специальностям), по группам направлений подготовки (специальностей), по факультетам или вузу в целом при условии совпадения вступительных испытаний; совместно или раздельно на бюджетные места и на места по договорам с оплатой стоимости обучен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601"/>
              <w:jc w:val="both"/>
              <w:rPr/>
            </w:pPr>
            <w:r>
              <w:rPr/>
              <w:t>Прием заявлений от абитуриентов для участия в конкурсе по направлениям подготовки, реализуемым в СКАГС, осуществляется по двум укрупненным группам направлений подготов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601"/>
              <w:jc w:val="both"/>
              <w:rPr/>
            </w:pPr>
            <w:r>
              <w:rPr/>
              <w:t>- 080000 «Экономика и управление», включающая направления подготовки 080100.62 «Экономика», 080200.62 «Менеджмент», 081100.62 «Государственное и муниципальное управл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601"/>
              <w:jc w:val="both"/>
              <w:rPr/>
            </w:pPr>
            <w:r>
              <w:rPr/>
              <w:t>- 030000 «Гуманитарные науки», включающая направления подготовки 030200.62 «Политология», 030900.62 «Юриспруден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601"/>
              <w:jc w:val="both"/>
              <w:rPr/>
            </w:pPr>
            <w:r>
              <w:rPr/>
              <w:t>При этом абитуриент вправе подать заявление одновременно на различные формы получения образования, по которым реализуются основные образовательные программы СКАГС, а также одновременно на бюджетные места и на места по договорам с оплатой стоимости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601"/>
              <w:jc w:val="both"/>
              <w:rPr/>
            </w:pPr>
            <w:r>
              <w:rPr/>
              <w:t xml:space="preserve">Основная образовательная программа в рамках укрупненной группы направлений подготовки, по которой будет осуществляться обучение абитуриента, определяется на основании письменного заявления абитуриента, в котором указывается выбранное им направление подготовки, с учетом результатов его вступительных испытаний, количества мест, объявленных для приема, и количества абитуриентов, подтвердившихся для обучения по данному направлению подготовки. Заявление абитуриентом подается в приемную комиссию после размещения пофамильного перечня лиц, предусмотренного пунктами 10.3 и 10.4 настоящих Правил прием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7" w:leader="none"/>
              </w:tabs>
              <w:ind w:firstLine="601"/>
              <w:jc w:val="both"/>
              <w:rPr/>
            </w:pPr>
            <w:r>
              <w:rPr/>
              <w:t>Абитуриентам, поступающим в СКАГС, предоставляется возможность участвовать в конкурсе для обучения в филиалах СКАГС. Для этого абитуриенту необходимо при  подаче заявления в приемную комиссию СКАГС указать в нем наименование филиала и наименование укрупненной группы направлений подготовки  (специальностей), по которой абитуриент будет участвовать в конкурсе в данном филиал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Льготы, предоставляемые победителям и призерам олимпиад школьников различного уровня, проводимых в соответствии с Порядком проведения олимпиад школьников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ind w:firstLine="540"/>
              <w:jc w:val="both"/>
              <w:rPr/>
            </w:pPr>
            <w:r>
              <w:rPr/>
              <w:t>Без вступительных испытаний в СКАГС принима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ind w:firstLine="540"/>
              <w:jc w:val="both"/>
              <w:rPr/>
            </w:pPr>
            <w:r>
              <w:rPr/>
              <w:t>- победители и призеры заключительного этапа Всероссийской олимпиады школьников, члены сборных команд РФ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Ф, по направлениям подготовки (специальностям), соответствующим профилю Всероссийской олимпиады школьников, международной олимпиа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ind w:firstLine="540"/>
              <w:jc w:val="both"/>
              <w:rPr/>
            </w:pPr>
            <w:r>
              <w:rPr/>
              <w:t>-  победители и призеры олимпиад школьников первого, второго и третьего уровня, перечень которых утвержден Министерством образования и науки РФ,  по направлениям подготовки, соответствующим профилю олимпиады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rPr>
                <w:sz w:val="20"/>
              </w:rPr>
            </w:pPr>
            <w:r>
              <w:rPr>
                <w:sz w:val="20"/>
              </w:rPr>
              <w:t>Олимпиада, входящая в перечень олимпиад школьников, утвержденных приказом Министерства образования и науки РФ от 16 ноября 2010 года № 1162 «Об утверждении перечня олимпиад школьников на 2010 - 2011 учебный год», является профильной в случае, если общеобразовательный предмет, соответствующий профилю олимпиады, является профильным вступительным испытанием по направлению подготовки, реализуемому СКАГС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являющиеся победителями и призерами олимпиад школьников первого, второго и третьего уровня по общеобразовательным дисциплинам,  соответствующим профилю олимпиады, приравниваются к лицам, набравшим максимальное количество баллов (100 баллов) по единому государственному экзамену по данному общеобразовательному предмету, при условии, что общеобразовательный предмет входит в перечень вступительных испытаний при приеме в СКАГС, но не является профильным.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both"/>
              <w:rPr/>
            </w:pPr>
            <w:r>
              <w:rPr/>
              <w:t>Правила подачи и рассмотрения апелляций по результатам дополнительных вступительных испытаний, вступительных испытаний, проводимых вузом самостоятельно, и аттестационных испытаний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вступительного или аттестационного испытания, проводимого СКАГС самостоятельно, поступающий имеет право подать в апелляционную комиссию СКАГС письменное апелляционное заявление (далее – апелляция) о нарушении, по его мнению, установленного порядка проведения испытания, и (или) несогласия с его (их) результатами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оведения письменного испытания поступающий может ознакомиться со своей работой на основании апелляции, поданной на рассмотрение председателю приемной комиссии СКАГС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я подается поступающим лично на следующий день после объявления оценки по экзамену. Апелляции от прочих лиц, в том числе от родителей (законных представителей) абитуриента не принимаются и не рассматриваются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поступающий имеет право ознакомиться со своей экзаменационной работой в присутствии одного из членов экзаменационной комиссии соответствующей дисциплины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выдача копии экзаменационной работы абитуриенту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комиссия обеспечивает прием апелляций в течение всего рабочего дня. 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апелляций проводится в течение дня, следующего после дня ознакомления с экзаменационными работами. 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 имеет право присутствовать при рассмотрении апелляции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 должен иметь при себе документ, удостоверяющий его личность, и экзаменационный лист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ссмотрении апелляции несовершеннолетнего абитуриента (до 18 лет) имеет право присутствовать один из его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рассмотрения апелляции выносится решение апелляционной комиссии об оценке по экзамену.</w:t>
            </w:r>
          </w:p>
          <w:p>
            <w:pPr>
              <w:pStyle w:val="Style15"/>
              <w:spacing w:before="0" w:after="0"/>
              <w:ind w:firstLine="2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разногласий в апелляционной комиссии проводится голосование, и решение утверждается большинством голосов. Оформленное протоколом решение апелляционной комиссии доводят до сведения абитуриента (под роспись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о наличии общежития(ий) и количество мест в общежитиях для иногородних поступающих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jc w:val="both"/>
              <w:rPr/>
            </w:pPr>
            <w:r>
              <w:rPr/>
              <w:t xml:space="preserve">Иногородним абитуриентам, желающим поселиться в общежитии СКАГС на время сдачи вступительных испытаний или в процессе подачи ими документов в приемную комиссию СКАГС необходимо получить в приемной комиссии СКАГС (кабинет № 114) направление на заселение в общежитие СКАГС. 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>В 2011 году для заселения иногородних абитуриентов в общежитие СКАГС выделено 100 мест.</w:t>
            </w:r>
          </w:p>
          <w:p>
            <w:pPr>
              <w:pStyle w:val="Normal"/>
              <w:ind w:firstLine="212"/>
              <w:jc w:val="both"/>
              <w:rPr/>
            </w:pPr>
            <w:r>
              <w:rPr/>
              <w:t xml:space="preserve">Адрес общежития СКАГС: г. Ростов-на-Дону, ул. Пушкинская, 128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договора для поступающих на места по договорам с оплатой стоимости обучени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ормами договора для поступающих на места с оплатой стоимости обучения можно ознакомиться по следующим ссылкам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двухсторонний договор;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трехсторонний договор-заказчик физическое лицо;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трехсторонний договор-заказчик юридическое лицо.</w:t>
              </w:r>
            </w:hyperlink>
          </w:p>
        </w:tc>
      </w:tr>
      <w:tr>
        <w:trPr>
          <w:trHeight w:val="5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юджетных мест, выделенных для приема для обучения по программам магистратуры.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» – 0</w:t>
            </w:r>
          </w:p>
          <w:p>
            <w:pPr>
              <w:pStyle w:val="Normal"/>
              <w:rPr/>
            </w:pPr>
            <w:r>
              <w:rPr/>
              <w:t>«Менеджмент» - 0</w:t>
            </w:r>
          </w:p>
          <w:p>
            <w:pPr>
              <w:pStyle w:val="Normal"/>
              <w:rPr/>
            </w:pPr>
            <w:r>
              <w:rPr/>
              <w:t>«Юриспруденция» - 0</w:t>
            </w:r>
          </w:p>
          <w:p>
            <w:pPr>
              <w:pStyle w:val="Normal"/>
              <w:rPr/>
            </w:pPr>
            <w:r>
              <w:rPr/>
              <w:t>«Государственное и муниципальное управление» - 0</w:t>
            </w:r>
          </w:p>
          <w:p>
            <w:pPr>
              <w:pStyle w:val="Normal"/>
              <w:rPr/>
            </w:pPr>
            <w:r>
              <w:rPr/>
              <w:t>«Политология»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tLeast" w:line="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gs.ru/doc/dogovor_2x.doc" TargetMode="External"/><Relationship Id="rId3" Type="http://schemas.openxmlformats.org/officeDocument/2006/relationships/hyperlink" Target="http://www.skags.ru/doc/dogovor_3x_fiz.doc" TargetMode="External"/><Relationship Id="rId4" Type="http://schemas.openxmlformats.org/officeDocument/2006/relationships/hyperlink" Target="http://www.skags.ru/doc/dogovor_3x_ju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5:00Z</dcterms:created>
  <dc:creator>user</dc:creator>
  <dc:description/>
  <cp:keywords/>
  <dc:language>en-US</dc:language>
  <cp:lastModifiedBy>Абуев</cp:lastModifiedBy>
  <cp:lastPrinted>2011-06-25T14:42:00Z</cp:lastPrinted>
  <dcterms:modified xsi:type="dcterms:W3CDTF">2011-07-12T05:53:00Z</dcterms:modified>
  <cp:revision>3</cp:revision>
  <dc:subject/>
  <dc:title/>
</cp:coreProperties>
</file>