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7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5 октября 2010 г. </w:t>
      </w:r>
    </w:p>
    <w:p>
      <w:pPr>
        <w:pStyle w:val="Normal"/>
        <w:spacing w:lineRule="exact" w:line="270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СТРАТЕГИЧЕСКОЕ РАЗВИТИЕ СОВРЕМЕННОЙ РОССИИ: 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70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тратегические цели Российской Федерации в глобальном мире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роблемы разработки стратегии разви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озиционирование России в современном мире: политические, экономические и культурные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Национальные интересы России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Система национальной безопасности </w:t>
      </w:r>
      <w:r>
        <w:rPr>
          <w:b/>
          <w:i/>
        </w:rPr>
        <w:t>России</w:t>
      </w:r>
      <w:r>
        <w:rPr>
          <w:b/>
          <w:i/>
          <w:szCs w:val="22"/>
        </w:rPr>
        <w:t xml:space="preserve"> в современном мире: угрозы, проблемы,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Защита обороноспособности Российской Федерации как важнейшая задача соврем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Система экономической безопасности </w:t>
      </w:r>
      <w:r>
        <w:rPr>
          <w:b/>
          <w:i/>
        </w:rPr>
        <w:t>России</w:t>
      </w:r>
      <w:r>
        <w:rPr>
          <w:b/>
          <w:i/>
          <w:szCs w:val="22"/>
        </w:rPr>
        <w:t xml:space="preserve"> в современном мире: угрозы, проблемы,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Российская экономика в долгосрочной перспективе: технология и механизмы реализации конкурентных преиму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Система экологической безопасности </w:t>
      </w:r>
      <w:r>
        <w:rPr>
          <w:b/>
          <w:i/>
        </w:rPr>
        <w:t>России</w:t>
      </w:r>
      <w:r>
        <w:rPr>
          <w:b/>
          <w:i/>
          <w:szCs w:val="22"/>
        </w:rPr>
        <w:t xml:space="preserve"> в современном мире: угрозы, проблемы,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Система продовольственной безопасности </w:t>
      </w:r>
      <w:r>
        <w:rPr>
          <w:b/>
          <w:i/>
        </w:rPr>
        <w:t>России</w:t>
      </w:r>
      <w:r>
        <w:rPr>
          <w:b/>
          <w:i/>
          <w:szCs w:val="22"/>
        </w:rPr>
        <w:t xml:space="preserve"> в современном мире: угрозы, проблемы,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Система политической безопасности </w:t>
      </w:r>
      <w:r>
        <w:rPr>
          <w:b/>
          <w:i/>
        </w:rPr>
        <w:t>России</w:t>
      </w:r>
      <w:r>
        <w:rPr>
          <w:b/>
          <w:i/>
          <w:szCs w:val="22"/>
        </w:rPr>
        <w:t xml:space="preserve"> в современном мире: угрозы, проблемы,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истема защиты долгосрочных интересов России в условиях обострения конкуренции за природ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тратегическое сотрудничество Российской Федерации со странами, регионами и международными организациями: проблемы, перспективы и приорит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Система развития социальной сферы жизнедеятельности </w:t>
      </w:r>
      <w:r>
        <w:rPr>
          <w:b/>
          <w:i/>
          <w:szCs w:val="22"/>
        </w:rPr>
        <w:t>Российской Федерации как важнейший приоритет националь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отенциал гуманитарного сотрудничества Российской Федерации с мировым сооб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овершенствование нормативно-правовой базы по обеспечению национальной безопасност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Защита территориальной целостности и региональной интеграции Российской Федерации</w:t>
      </w:r>
    </w:p>
    <w:p>
      <w:pPr>
        <w:pStyle w:val="Normal"/>
        <w:tabs>
          <w:tab w:val="clear" w:pos="708"/>
          <w:tab w:val="left" w:pos="4020" w:leader="none"/>
        </w:tabs>
        <w:spacing w:lineRule="exact" w:line="27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78, г. Волгоград, пр. Ленина, д.98, офис 201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15 октября 2010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ксимальный объем статьи –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8:00Z</dcterms:created>
  <dc:creator>Александр</dc:creator>
  <dc:description/>
  <cp:keywords/>
  <dc:language>en-US</dc:language>
  <cp:lastModifiedBy>Севастьянова</cp:lastModifiedBy>
  <cp:lastPrinted>2007-10-08T12:31:00Z</cp:lastPrinted>
  <dcterms:modified xsi:type="dcterms:W3CDTF">2010-06-18T07:08:00Z</dcterms:modified>
  <cp:revision>2</cp:revision>
  <dc:subject/>
  <dc:title>Федеральное государственное образовательное учреждение</dc:title>
</cp:coreProperties>
</file>