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ждународная научно-практическая конференция "Актуальные проблемы развития современного обще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E PIERRE MENDES FRANCE de GRENO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ПРОФЕССИОНАЛЬНОГО МЕНЕДЖМЕНТА «АКАДЕМИЯ БИЗНЕ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ИНСТИТУТ ПРАВОВ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ГОСУДАРСТВЕННЫЙ ЗАОЧНЫЙ ТЕХНИЧЕСКИЙ УНИВЕРСИТЕТ (СПб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ИЙ ГОСУДАРСТВЕННЫЙ ТЕХНИЧЕСКИ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СКИЙ ГОСУДАРСТВЕННЫЙ УНИВЕРСИТЕТ ИМЕНИ Г.Р. ДЕРЖА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 ПРИНЯТЬ УЧАСТИЕ В II МЕЖДУНАРОДН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, 6 октября 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олюционные изменения мирового общества в условиях глобализации и системного кризиса начала XXI 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науки 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и психологические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еловеческого потенциала как фактор модернизации социа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в сфере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в России: история и соврем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ая картина мира в системе современного 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проблемы развития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иглашаются преподаватели вузов, практические работники, специалисты, докторанты, аспиранты, магист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 Форма участия – за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– 2,5 см с каждой стороны; Шрифт - Times New Roman, кегль 14, межстрочный интервал – полуторный; Сноски в конце страницы; Название - заглавными буквами, жирным шрифтом, выравнивание по центру; Инициалы и фамилии авторов, должность, ученую степень, ученое звание — жирный курсив, в правом верхнем углу; Полное наименование организации, - курсив, в правом верхнем углу. В конце статьи укажите почтовый адрес с указанием индекса (по этому адресу будет выслан сборник материалов), телефон, e-mail. Формат файла со статьей: Фамилия И.О.do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 в оргкомитет конференции по эл.почте: modern0406@yandex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гунова Людмила Анатольевна, тел. 8-903-3822-6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васова Ольга Андреевна, тел. 8-917-213-60-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напр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ООО «Центр профессионального менеджмента «Академия Бизне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454078506, КПП 645401001, р/с № 407028109900300001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Саратовский филиал ОАО АКБ "Росбанк" г. С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311848, к/с № 301018100000000008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 участие в конференции,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оставляет 150 руб. за страницу. В стоимость оргвзноса включена рассылка сбор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 копии платежных документов должны поступить не позднее 6 октября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куются в авторской редакции. Форма участия – заоч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0:00Z</dcterms:created>
  <dc:creator>u5483</dc:creator>
  <dc:description/>
  <dc:language>en-US</dc:language>
  <cp:lastModifiedBy>u5483</cp:lastModifiedBy>
  <dcterms:modified xsi:type="dcterms:W3CDTF">2010-09-29T06:41:00Z</dcterms:modified>
  <cp:revision>1</cp:revision>
  <dc:subject/>
  <dc:title/>
</cp:coreProperties>
</file>