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30 сентября  2010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ind w:right="-396" w:hanging="36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МОДЕЛЬ РОССИЙСКОЙ ЭКОНОМИКИ: </w:t>
      </w:r>
    </w:p>
    <w:p>
      <w:pPr>
        <w:pStyle w:val="Normal"/>
        <w:ind w:right="-396" w:hanging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енденции, проблемы и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оссийская модель социально-экономического развития стра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моделирования современной российской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Многообразие национальных экономических моделей: проблема выбора и приорит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сновные векторы и приоритеты развития современной российской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Экономический потенциал современной Ро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теграционные формы и механизмы обеспечения экономической безопасности современной Ро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ритерии формирования российской экономической мод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Трансформационные процессы в российской эконом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едпринимательские структуры в современной российской эконом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ституциональные механизмы регулирования современной российской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Модернизационные процессы в современной российской экономической мод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блемы инновационного развития современной российской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Экономическая инновационная полит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Эффективность современной российской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вестиционные процессы и перспективы в современной российской эконом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олитика стабилизации в условиях инновационного развития современной российской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Антимонопольное регулирова</w:t>
        <w:softHyphen/>
        <w:t>ние в современной российской эконом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Антикризисное регулирова</w:t>
        <w:softHyphen/>
        <w:t>ние в современной российской экономике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78, г. Волгоград, пр. Ленина, д.98, офис 201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30 сентября 2010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ксимальный объем статьи –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7:00Z</dcterms:created>
  <dc:creator>Александр</dc:creator>
  <dc:description/>
  <cp:keywords/>
  <dc:language>en-US</dc:language>
  <cp:lastModifiedBy>Севастьянова</cp:lastModifiedBy>
  <cp:lastPrinted>2007-10-08T12:31:00Z</cp:lastPrinted>
  <dcterms:modified xsi:type="dcterms:W3CDTF">2010-06-02T06:57:00Z</dcterms:modified>
  <cp:revision>2</cp:revision>
  <dc:subject/>
  <dc:title>Федеральное государственное образовательное учреждение</dc:title>
</cp:coreProperties>
</file>