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зис публичного права: от становления до современности» (VІ-е Прибужские юридические 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 состоится 26-27 ноября 2010 года на базе учебного центра ОНЮА в городе Николаеве. Цель данного мероприятия состоит в проведении дискуссии по вопросам основных этапов становления, современного состояния и перспектив развития публичного права. Во время научного форума планируется сформулировать предложения по совершенствованию действующего законодательства с целью создания условий для динамичного развития юридической науки разной отраслевой направленности и методики преподавания юридических дисциплин. Для участия в научной конференции приглашаются ведущие специалисты в области теоретической юриспруденции, сотрудники судебных и правоохранительных органов, органов государственной власти и местного самоуправления как Украины, так и других государств. По результатам конференции будет издан сборник материалов конференции под эгидой Европейской ассоциации публич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: с 26.11.2010 по 27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c 20.06.2010 по 01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онференции: http://nikolaevonua.far.ru/conference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краина, 54038, г.Николаев, ул.Генерала Карпенка,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nf_onua@mail.ru; conference-nikolaev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0512) 34-20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0512) 34-0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nference.scholar.ru/conference/1442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5:00Z</dcterms:created>
  <dc:creator>u5483</dc:creator>
  <dc:description/>
  <dc:language>en-US</dc:language>
  <cp:lastModifiedBy>u5483</cp:lastModifiedBy>
  <dcterms:modified xsi:type="dcterms:W3CDTF">2010-09-29T06:45:00Z</dcterms:modified>
  <cp:revision>2</cp:revision>
  <dc:subject/>
  <dc:title/>
</cp:coreProperties>
</file>