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 Международная научно-практическая конференция "Менеджмент XXI века: эффективность, качество, устойчивое развит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й государственный педагогический университет им. А. И. Герц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ультет управления, центр аудита качества образования, кафедра ЮНЕСКО </w:t>
      </w:r>
    </w:p>
    <w:p>
      <w:pPr>
        <w:pStyle w:val="Normal"/>
        <w:rPr/>
      </w:pPr>
      <w:r>
        <w:rPr/>
        <w:t xml:space="preserve">совместно с Ассоциацией независимой экспертизы высшей школы Санкт-Петербурга </w:t>
      </w:r>
    </w:p>
    <w:p>
      <w:pPr>
        <w:pStyle w:val="Normal"/>
        <w:rPr/>
      </w:pPr>
      <w:r>
        <w:rPr/>
        <w:t>и Санкт-Петербургским союзом предпринимателей провод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–25 ноя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Международную научно-практическую конферен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МЕНТ XXI ВЕКА: эффективность, качество, устойчивое разви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ся обсудить следующие группы вопро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рнизация управления и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Эффективность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тратегии управления в условиях модер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нтеллектуальное предпринимательство и управление зн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правление инновациями в бизнесе и в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етоды управления сложными динамическими систе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циологические методы в упра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енеджмент устойчив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рнизация образования как условие устойчив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блемы качеств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истанционное обучение в подготовке менедж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ыт и перспективы реализации программ МВА «Мастер делового администрир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нтенсивные образовательные технологии в развитии компетенций менедж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нсалтинг и внутрифирменное об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Управление образовательными программ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развитием организации на основе лучших практик менедж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нтегрированный менеджмент и процессный под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тандартизация требований и лучших практик менедж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правление корпоративной идентичностью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ехнологии управления социальной ответствен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правление человеческими ресурсами и развитие интеллектуального потенц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енеджмент в сфере социокультурного сервиса и тур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Менеджмент в спор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ноября в рамках конференции будет проведен «День карьеры менеджера» с участием студентов, магистрантов, выпускников и партнеров факультета 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неры конференции: Университет Leicester (Великобритания), National American University(США), Университет Хельсинки (Финляндия), Стокгольмский университет (Швеция), Folkuniversity (Швеция), Центр по развитию и качеству «Оскар» (Хорватия), Центр по сертификации систем управления «Quality-Austria» (Австрия), Европейский центр по качеству (Москва), Государственная академия промышленного менеджмента им. Н.П.Пастухова (Ярославль), Центр по сертификации систем управления «Cro Cert» (Хорватия), Центр сертификации «Тест-С.-Петербург», Комитет экономического развития, промышленной политики и торговли Санкт-Петербурга, Комитет по науке и высшей школе Санкт-Петербурга, Комитет по молодежной политике и взаимодействию с молодежными организациями, Санкт-Петербургский союз предприним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онная поддержка: журнал «Инновации», журнал «Качество. Инновации. Образование», Издательский дом «Тор-manager», информационный портал «Качество XXI век» (www.quality21.ru) и др. </w:t>
      </w:r>
    </w:p>
    <w:p>
      <w:pPr>
        <w:pStyle w:val="Normal"/>
        <w:rPr/>
      </w:pPr>
      <w:r>
        <w:rPr/>
        <w:t xml:space="preserve">Планируется проведение телемостов и онлайн-сопровождение конференции. </w:t>
      </w:r>
    </w:p>
    <w:p>
      <w:pPr>
        <w:pStyle w:val="Normal"/>
        <w:rPr/>
      </w:pPr>
      <w:r>
        <w:rPr/>
        <w:t xml:space="preserve">К участию приглашаются ученые, преподаватели, менеджеры и специалисты-практики, аспиранты и студенты. </w:t>
      </w:r>
    </w:p>
    <w:p>
      <w:pPr>
        <w:pStyle w:val="Normal"/>
        <w:rPr/>
      </w:pPr>
      <w:r>
        <w:rPr/>
        <w:t xml:space="preserve">Форма представления материалов – статья. </w:t>
      </w:r>
    </w:p>
    <w:p>
      <w:pPr>
        <w:pStyle w:val="Normal"/>
        <w:rPr/>
      </w:pPr>
      <w:r>
        <w:rPr/>
        <w:t xml:space="preserve">Форму заявки на участие, квитанцию для оплаты оргвзноса можно получить послав письмо-запрос по e-mail management@herzen.spb.ru или скачать www.manag.herzen.spb.ru/conf2010.pdf. </w:t>
      </w:r>
    </w:p>
    <w:p>
      <w:pPr>
        <w:pStyle w:val="Normal"/>
        <w:rPr/>
      </w:pPr>
      <w:r>
        <w:rPr/>
        <w:t xml:space="preserve">Заявки на участие принимаются до 15 октября 2010 г. по e-mail: management@herzen.spb.ru </w:t>
      </w:r>
    </w:p>
    <w:p>
      <w:pPr>
        <w:pStyle w:val="Normal"/>
        <w:rPr/>
      </w:pPr>
      <w:r>
        <w:rPr/>
        <w:t xml:space="preserve">Текст статьи с краткой аннотацией на английском языке, а также копия квитанции об оплате оргвзноса принимаются до 20 октября 2010 г. по e-mail: management@herzen.spb.ru </w:t>
      </w:r>
    </w:p>
    <w:p>
      <w:pPr>
        <w:pStyle w:val="Normal"/>
        <w:rPr/>
      </w:pPr>
      <w:r>
        <w:rPr/>
        <w:t xml:space="preserve">Оригинал квитанции следует представить при регистрации на конфер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ы статей представляются в электронном виде в формате Microsoft Word 6.0/7.0/97/2000/XP. Объем до 6 страниц формата А4 (12 тыс. знаков). Оформ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строка – «инициалы, фамилии авторов» (курсив, выравнивание – по правому кра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строка – «город, название организации» (курсив, выравнивание – по правому кра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строка – «название статьи» (прописными буквами, полужирный, выравнивание – по цент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, после пропуска одной строки, аннотация на английском языке до 500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текст статьи (выравнивание по ширине, межстрочный интервал – 1,5, шрифт – Times New Roman, кегль 14, поля: верхнее, нижнее – 2 см, левое – 3 см, правое – 1,5 см, абзацный отступ – 1 см; рисунки должны быть выполнены в графическом редакторе Word и пронумерован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взнос на участие в конференции – 100 €. Оплачивается иностранными участниками по прибытии в рублевом эквиваленте на день оплаты в отделении Сбербанка РФ. </w:t>
      </w:r>
    </w:p>
    <w:p>
      <w:pPr>
        <w:pStyle w:val="Normal"/>
        <w:rPr/>
      </w:pPr>
      <w:r>
        <w:rPr/>
        <w:t xml:space="preserve">Гражданам России и СНГ устанавливается регистрационный взнос – 1500 рублей (НДС в том числе). </w:t>
      </w:r>
    </w:p>
    <w:p>
      <w:pPr>
        <w:pStyle w:val="Normal"/>
        <w:rPr/>
      </w:pPr>
      <w:r>
        <w:rPr/>
        <w:t xml:space="preserve">В стоимость регистрационного взноса входит издание сборника материалов конференции, подготовка раздаточного материала, оплата организационной работы, кофе. </w:t>
      </w:r>
    </w:p>
    <w:p>
      <w:pPr>
        <w:pStyle w:val="Normal"/>
        <w:rPr/>
      </w:pPr>
      <w:r>
        <w:rPr/>
        <w:t xml:space="preserve">Проезд, проживание и питание участников — за свой счет. </w:t>
      </w:r>
    </w:p>
    <w:p>
      <w:pPr>
        <w:pStyle w:val="Normal"/>
        <w:rPr/>
      </w:pPr>
      <w:r>
        <w:rPr/>
        <w:t xml:space="preserve">Заказ гостиницы </w:t>
      </w:r>
    </w:p>
    <w:p>
      <w:pPr>
        <w:pStyle w:val="Normal"/>
        <w:rPr/>
      </w:pPr>
      <w:r>
        <w:rPr/>
        <w:t>http://v-sankt-peterburg.ru/contacts.html Телефон: +7 (812) 314-65-76, 312-40-62, 571-03-34, 314-59-73 (ООО «1 Point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186 Санкт-Петербург, РГПУ им. А.И. Герцена, Мойка, 48, факультет управления, корп. </w:t>
      </w:r>
      <w:r>
        <w:rPr>
          <w:lang w:val="en-US"/>
        </w:rPr>
        <w:t xml:space="preserve">6 , </w:t>
      </w:r>
      <w:r>
        <w:rPr/>
        <w:t>ауд</w:t>
      </w:r>
      <w:r>
        <w:rPr>
          <w:lang w:val="en-US"/>
        </w:rPr>
        <w:t>. 3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л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: (812) 314-60-42, (812) 570-08-75. </w:t>
      </w:r>
    </w:p>
    <w:p>
      <w:pPr>
        <w:pStyle w:val="Normal"/>
        <w:rPr/>
      </w:pPr>
      <w:r>
        <w:rPr/>
        <w:t>Е</w:t>
      </w:r>
      <w:r>
        <w:rPr>
          <w:lang w:val="en-US"/>
        </w:rPr>
        <w:t>-mail: management@herzen.spb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b site: http://manag.herzen.spb.r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формационное письмо на английском языке http://www.herzen.spb.ru/main/structure/fukultets/manag/1220374498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оргкомитет конферен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звание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ное название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учас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ученая степень, ученое з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- рабочий (код города), факс, мобильный, домаш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Sk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я vkontakte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face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mail.ru аг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учас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нарный доклад, мастерская, публикация статьи, участие в дискуссии, доклад на секции, стендовый докл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приб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отъез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ы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ы проведения: с 24.11.2010 по 25.11.2010</w:t>
      </w:r>
    </w:p>
    <w:p>
      <w:pPr>
        <w:pStyle w:val="Normal"/>
        <w:rPr/>
      </w:pPr>
      <w:r>
        <w:rPr/>
        <w:t>Регистрация: c 25.05.2010 по 15.10.2010</w:t>
      </w:r>
    </w:p>
    <w:p>
      <w:pPr>
        <w:pStyle w:val="Normal"/>
        <w:rPr/>
      </w:pPr>
      <w:r>
        <w:rPr/>
        <w:t>Место проведения: Санкт-Петербург, РГПУ им. А.И. Герц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конференции: http://herzen.spb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ая информация: </w:t>
      </w:r>
    </w:p>
    <w:p>
      <w:pPr>
        <w:pStyle w:val="Normal"/>
        <w:rPr/>
      </w:pPr>
      <w:r>
        <w:rPr/>
        <w:t>Адрес: 191186 Санкт-Петербург, РГПУ им. А.И. Герцена, Мойка, 48, факультет управления, корп. 6 , ауд. 36</w:t>
      </w:r>
    </w:p>
    <w:p>
      <w:pPr>
        <w:pStyle w:val="Normal"/>
        <w:rPr/>
      </w:pPr>
      <w:r>
        <w:rPr/>
        <w:t>Email: management@herzen.spb.ru</w:t>
      </w:r>
    </w:p>
    <w:p>
      <w:pPr>
        <w:pStyle w:val="Normal"/>
        <w:rPr/>
      </w:pPr>
      <w:r>
        <w:rPr/>
        <w:t>Тел: (812) 314-60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conference.scholar.ru/conference/1410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4:00Z</dcterms:created>
  <dc:creator>u5483</dc:creator>
  <dc:description/>
  <dc:language>en-US</dc:language>
  <cp:lastModifiedBy>u5483</cp:lastModifiedBy>
  <dcterms:modified xsi:type="dcterms:W3CDTF">2010-09-29T06:44:00Z</dcterms:modified>
  <cp:revision>2</cp:revision>
  <dc:subject/>
  <dc:title/>
</cp:coreProperties>
</file>