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Ростовский государственный экономический университет (РИНХ)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ммерции и маркетинг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еждународная научно-практическая конференция профессорско-преподавательского состава, аспирантов, студентов и молодых ученых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ОРИЯ И ПРАКТИКА СИСТЕМНОЙ МОДЕРНИЗАЦИИ ЭКОНОМИКИ РОССИИ»</w:t>
      </w:r>
    </w:p>
    <w:p>
      <w:pPr>
        <w:pStyle w:val="Normal"/>
        <w:ind w:left="-720" w:hanging="0"/>
        <w:jc w:val="center"/>
        <w:rPr/>
      </w:pPr>
      <w:r>
        <w:rPr>
          <w:b/>
          <w:i/>
          <w:sz w:val="36"/>
          <w:szCs w:val="36"/>
        </w:rPr>
        <w:t>Посвященная 80-летию РГЭУ (РИНХ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right="-248" w:hanging="0"/>
        <w:rPr>
          <w:sz w:val="28"/>
          <w:szCs w:val="28"/>
        </w:rPr>
      </w:pPr>
      <w:r>
        <w:rPr>
          <w:sz w:val="28"/>
          <w:szCs w:val="28"/>
        </w:rPr>
        <w:t>Место проведения – РГЭУ (РИНХ), г. Ростов-на-Дону, ул. Б. Садовая, 69, ауд. 3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конференции: 12 ноября 2010 г. в 12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Председатель оргкомитета</w:t>
      </w:r>
      <w:r>
        <w:rPr>
          <w:sz w:val="28"/>
          <w:szCs w:val="28"/>
        </w:rPr>
        <w:t xml:space="preserve">: Костоглодов Д.Д. – декан факультета Коммерции и маркетинга, д.э.н., профессор, заведующий кафедрой Маркетинга и рекламы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Члены оргкомитета</w:t>
      </w:r>
      <w:r>
        <w:rPr>
          <w:sz w:val="28"/>
          <w:szCs w:val="28"/>
        </w:rPr>
        <w:t>: Кузнецов Н.Г. - Ректор РГЭУ (РИНХ), д.э.н., профессор, заведующий кафедрой Экономической теории, Альбеков А.У. - заслуженный деятель науки РФ, д.э.н., профессор, первый проректор – проректор по учебной работе, заведующий кафедрой Коммерции и логистики, Усенко Л.Н. – заслуженный деятель науки РФ, д.э.н., профессор, проректор по научной работе РГЭУ (РИНХ), Губарь О.В. – д.э.н., профессор кафедры Экономической теории, Панасенкова Т.В. – д.э.н., доцент кафедры Экономической теории, Бондаренко В.А. – к.э.н., ст. преподаватель кафедры Маркетинга и рекламы, зам. декана ФКиМ по нау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На конференции предполагается работа следующих секций:</w:t>
      </w:r>
    </w:p>
    <w:p>
      <w:pPr>
        <w:pStyle w:val="Normal"/>
        <w:ind w:left="-7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1. Институциональные аспекты развития рыночной экономики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2. Инновационные стратегии развития экономики России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екция 3. Современное предпринимательство: социально-экономическое измерение</w:t>
      </w:r>
    </w:p>
    <w:p>
      <w:pPr>
        <w:pStyle w:val="Normal"/>
        <w:spacing w:lineRule="auto" w:line="288"/>
        <w:ind w:left="-72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явку на участие в конференции и тезисы доклада просим предоставлять в оргкомитет в соответствии с приведенными ниже требованиями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 15 октября 201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 не должен превышать 2 страницы (для студентов), 5-10 страниц (для ППС, аспирантов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ор в редакторе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 6.0 или 7.0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размер 14, цвет черный, межстрочный интервал 1,5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я: верхнее, нижнее, правое – 2 см., левое – 2,5 см.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ициалы и фамилия автора (авторов) печатаются в правом верхнем углу документа над названием работы в одну строку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статьи печатается на следующей строке под фамилией и инициалами автора без кавычек, подчеркиваний, переносов и точек, заглавными буквами с одним отступом (пустая строка) от основного текст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статьи печатается без установки переносов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редактированные и откорректированные материалы принимаются на бумажном носителе в одном экземпляре с личной подписью автора (авторов) и научного руководителя и в электронном виде 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тдельном листе (и отдельным файлом) - сведения об авторах (фамилия, имя, отчество полностью, ученая степень, звание, должность, место работы (учебы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 344002, г. Ростов-на-Дону, ул. Б.Садовая, 69, РГЭУ (РИНХ), каб. 332. тел. (863) 261-38-83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p_tania_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84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44:00Z</dcterms:created>
  <dc:creator>Admin</dc:creator>
  <dc:description/>
  <cp:keywords/>
  <dc:language>en-US</dc:language>
  <cp:lastModifiedBy>fkim</cp:lastModifiedBy>
  <cp:lastPrinted>2010-09-13T10:47:00Z</cp:lastPrinted>
  <dcterms:modified xsi:type="dcterms:W3CDTF">2010-09-13T06:48:00Z</dcterms:modified>
  <cp:revision>17</cp:revision>
  <dc:subject/>
  <dc:title>Министерство образования и науки Российской Федерации </dc:title>
</cp:coreProperties>
</file>