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18"/>
        </w:rPr>
      </w:pPr>
      <w:r>
        <w:drawing>
          <wp:anchor behindDoc="0" distT="71755" distB="71755" distL="114935" distR="114935" simplePos="0" locked="0" layoutInCell="0" allowOverlap="1" relativeHeight="4">
            <wp:simplePos x="0" y="0"/>
            <wp:positionH relativeFrom="page">
              <wp:posOffset>3529330</wp:posOffset>
            </wp:positionH>
            <wp:positionV relativeFrom="page">
              <wp:posOffset>360045</wp:posOffset>
            </wp:positionV>
            <wp:extent cx="52387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ФЕДЕРАЛЬНОЕ АГЕНТСТВО ПО ОБРАЗОВАНИЮ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Heading1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0.9pt" to="-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«ВОЛГОГРАДСКАЯ    АКАДЕМИЯ   ГОСУДАРСТВЕННОЙ   СЛУЖБЫ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ГОУ  ВПО  ВАГС)</w:t>
      </w:r>
    </w:p>
    <w:p>
      <w:pPr>
        <w:pStyle w:val="Normal"/>
        <w:jc w:val="center"/>
        <w:rPr>
          <w:color w:val="000000"/>
          <w:sz w:val="22"/>
        </w:rPr>
      </w:pPr>
      <w:r>
        <mc:AlternateContent>
          <mc:Choice Requires="wps">
            <w:drawing>
              <wp:anchor behindDoc="0" distT="71755" distB="71755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12013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5pt" to="481.8pt,5.65pt" stroked="t" o:allowincell="f" style="position:absolute;mso-position-horizontal:center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>Гагарина ул., д.8, Волгоград, 400131                            Тел.  (8442) 24-17-52,  факс 24-17-</w:t>
      </w:r>
      <w:r>
        <w:rPr>
          <w:color w:val="000000"/>
          <w:lang w:val="en-US"/>
        </w:rPr>
        <w:t>32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ags</w:t>
      </w:r>
      <w:r>
        <w:rPr>
          <w:color w:val="000000"/>
        </w:rPr>
        <w:t>@</w:t>
      </w:r>
      <w:r>
        <w:rPr>
          <w:color w:val="000000"/>
          <w:lang w:val="en-US"/>
        </w:rPr>
        <w:t>vag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  <w:lang w:val="en-US"/>
        </w:rPr>
        <w:t xml:space="preserve">             </w:t>
      </w: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  <w:lang w:val="en-US"/>
        </w:rPr>
        <w:t xml:space="preserve">                                       </w:t>
      </w:r>
      <w:r>
        <w:rPr>
          <w:color w:val="000000"/>
          <w:sz w:val="20"/>
        </w:rPr>
        <w:t>(8442) 24-17-52</w:t>
      </w:r>
      <w:r>
        <w:rPr>
          <w:color w:val="000000"/>
          <w:sz w:val="20"/>
          <w:lang w:val="en-US"/>
        </w:rPr>
        <w:t xml:space="preserve">                                         nir</w:t>
      </w:r>
      <w:r>
        <w:rPr>
          <w:color w:val="000000"/>
          <w:sz w:val="20"/>
        </w:rPr>
        <w:t>@</w:t>
      </w:r>
      <w:r>
        <w:rPr>
          <w:color w:val="000000"/>
          <w:sz w:val="20"/>
          <w:lang w:val="en-US"/>
        </w:rPr>
        <w:t>vags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 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48"/>
      </w:tblGrid>
      <w:tr>
        <w:trPr>
          <w:trHeight w:val="38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7 июня 2010 г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64"/>
        <w:ind w:left="-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АЦИОННОЕ </w:t>
      </w:r>
      <w:r>
        <w:rPr>
          <w:b/>
          <w:bCs/>
          <w:iCs/>
          <w:caps/>
          <w:sz w:val="28"/>
          <w:szCs w:val="28"/>
        </w:rPr>
        <w:t>письмо</w:t>
      </w:r>
    </w:p>
    <w:p>
      <w:pPr>
        <w:pStyle w:val="Normal"/>
        <w:spacing w:lineRule="auto" w:line="264"/>
        <w:ind w:left="-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ОУ ВПО «Волгоградская академия государственной службы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Вас 11-12 ноября 2010 г. принять участие в работе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spacing w:lineRule="auto" w:line="264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ий регион: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правлениЕ ИННОВАЦИОННЫМ РАЗВИТИЕМ 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УСЛОВИЯХ МИРОВОГО ФИНАНСОВОГО КРИЗИСА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Конференция проводится при финансовой поддержке РФФИ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гранта 10-06-99702-р_г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екционные заседа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. Методологические проблемы </w:t>
      </w:r>
      <w:r>
        <w:rPr>
          <w:b/>
          <w:bCs/>
          <w:i/>
          <w:sz w:val="24"/>
          <w:szCs w:val="24"/>
        </w:rPr>
        <w:t>инновационного развития региональ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Модели кризисного развития крупных социально-эконом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Управление комплексным инновационным развитием российских регионов в условиях мирового финансового кризиса: проблемы эффективн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Государственные и муниципальные механизмы управления инновационным развитием региональных социально-экономических систем в условиях мирового финансового кризиса: субъекты, направления, потенц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Потенциал региональной интеграции и сотрудничества в условиях мирового финансового криз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exact" w:line="270"/>
        <w:ind w:left="720" w:hanging="360"/>
        <w:jc w:val="both"/>
        <w:rPr/>
      </w:pPr>
      <w:r>
        <w:rPr>
          <w:b/>
          <w:i/>
          <w:sz w:val="24"/>
          <w:szCs w:val="24"/>
        </w:rPr>
        <w:t xml:space="preserve">Секция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. Системы </w:t>
      </w:r>
      <w:r>
        <w:rPr>
          <w:b/>
          <w:bCs/>
          <w:i/>
          <w:sz w:val="24"/>
          <w:szCs w:val="24"/>
        </w:rPr>
        <w:t>региональ</w:t>
      </w:r>
      <w:r>
        <w:rPr>
          <w:b/>
          <w:i/>
          <w:sz w:val="24"/>
          <w:szCs w:val="24"/>
        </w:rPr>
        <w:t>ной безопасности в современной России и мировой финансовый кризис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для секционных обсужден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ие цели инновационного развития России на постсоветском пространстве в условиях мирового финансового кризиса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Система региональных интересов как основа национального стратегического проектирования</w:t>
      </w:r>
      <w:r>
        <w:rPr>
          <w:rFonts w:cs="Times New Roman" w:ascii="Times New Roman" w:hAnsi="Times New Roman"/>
          <w:sz w:val="24"/>
        </w:rPr>
        <w:t xml:space="preserve"> в условиях мирового финансового кризиса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нновационным развитием региональных социально-экономических систем в условиях мирового финансового кризиса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Роль и значение «полюса» и «центра роста» в развитии региональной политики государства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6124" w:leader="dot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зисная динамика развития региональных социально-экономических систе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потенциалов (финансового, налогового, политического, сырьевого, социального, национального и проч.) региональных социально-экономических систе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кризисного потенциала хозяйственных комплексов региональных социально-экономических систем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го использования бюджетных средств в области охраны окружающей природной среды реги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и институциональное оформление российских региональных социально-экономических систем в условиях мирового финансового кризи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регионального администрирования (на уровнях субъекта Федерации и муниципальных образований) в условиях мирового финансового кризи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ы системы государственного и муниципального управления по защите региональной стабильност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ханизмы интеграционного управления региональными социально-экономическими систем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формирования, оценки и корректировки стратегических программ комплексного социально-экономического развития территорий в </w:t>
      </w:r>
      <w:r>
        <w:rPr>
          <w:bCs/>
          <w:sz w:val="24"/>
          <w:szCs w:val="24"/>
        </w:rPr>
        <w:t>условиях всеобъемлющих макро и микрокризисных процесс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омплексной оценки антикризисных программ, реализуемых органами государственного и муниципального управления в Российской Федерации в условиях мирового финансового кризи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управления инновационным развитием региональных социально-экономических систем в условиях мирового финансового криз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научной дискуссии по региональной проблематик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новационное развитие и проблемы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истемы </w:t>
      </w:r>
      <w:r>
        <w:rPr>
          <w:bCs/>
          <w:sz w:val="24"/>
          <w:szCs w:val="24"/>
        </w:rPr>
        <w:t>региональ</w:t>
      </w:r>
      <w:r>
        <w:rPr>
          <w:sz w:val="24"/>
          <w:szCs w:val="24"/>
        </w:rPr>
        <w:t>ной безопасности в современной Росс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ое развитие современных российских регионов: приоритеты, тенденции, результаты, проблемы и перспективы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развитие современных российских регионов: приоритеты, тенденции, результаты, проблемы и перспектив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современных российских регионов: приоритеты, тенденции, результаты, проблемы и перспектив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азвитие современных российских регионов: приоритеты, тенденции, результаты, проблемы и перспектив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потенциал регион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конкурентоспособность российских регионов: основные системные показатели, стратегические инструменты и саморазвивающиеся механиз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местного самоуправления в комплексном социально-экономическом развитии регионов Росс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ые аспекты в деятельности региональных и муниципальных органов власти и управления, </w:t>
      </w:r>
      <w:r>
        <w:rPr>
          <w:bCs/>
          <w:sz w:val="24"/>
          <w:szCs w:val="24"/>
        </w:rPr>
        <w:t>долгосрочное прогнозирование и стратегическое планирование динамики инноваци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ы в условиях демографического кризиса, </w:t>
      </w:r>
      <w:r>
        <w:rPr>
          <w:bCs/>
          <w:sz w:val="24"/>
          <w:szCs w:val="24"/>
        </w:rPr>
        <w:t>семья как активный субъект демографической политик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реализации приоритетных национальных проектов и программ на региональном уровн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 региональная поддержка семьи, материнства и детства: приоритеты, тенденции, результаты, проблемы и перспектив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ческий прогресс и рост малых предприятий в российских регионах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регионального управления, ответственность органов законодательной и исполнительной власти за повышение конкурентоспособности региональной систе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научной дискуссии по проблематике мирового финансового кризи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ое целеполагание в глобальном мире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Причины мирового финансового кризиса: реалии отечественного и зарубежного опыта развития кризисных явлений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цепции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Теоретико-методологические основы кризисного развития мировой и национальных экономик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Позиционирование стран, регионов и международных организаций в условиях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Системы защиты национальных интересов стран в условиях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последствия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проблемы развития мирового финансового кризиса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Модели и методы управления и противодействия мировому финансовому кризису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защита национальных экономик в условиях мирового финансового кризиса: отечественный и зарубежный опыт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эффективного контроля за распределением государственной помощи реальному сектору экономики:  отечественный и зарубежный опыт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Потенциал мировой интеграции и сотрудничества в условиях мирового финансового кризис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енных механизмов управления в условиях мирового финансового криз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мках секций планируется работа подсекций для молодых исследовател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студенты и аспиранты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руководители, специалисты, преподаватели, докторанты, аспиранты и студенты образовательных учреждений любой ведомственной принадлежности и организационно-правовой формы, руководители и специалисты региональных органов исполнительной и законодательной власти, а также все лица, проявляющие интерес к рассматриваемым проблем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заявляемого доклада/статьи должна четко соответствовать одному из направлений научной диску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будет проходить 11-12 ноября 2010 г. по адресу: 400131, г. Волгоград, ул. Гагарина, д. 8, ФГОУ ВПО</w:t>
      </w:r>
      <w:r>
        <w:rPr>
          <w:bCs/>
          <w:sz w:val="24"/>
          <w:szCs w:val="24"/>
        </w:rPr>
        <w:t xml:space="preserve"> «Волгоградская академия государственной службы»</w:t>
      </w:r>
      <w:r>
        <w:rPr>
          <w:sz w:val="24"/>
          <w:szCs w:val="24"/>
        </w:rPr>
        <w:t xml:space="preserve">. Контактный телефон: отдел науки – (8-8442) 24-17-25 (с 9.00 до 16.30 кроме субботы и воскресенья)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nferents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е материалы принимаются до </w:t>
      </w:r>
      <w:r>
        <w:rPr>
          <w:b/>
          <w:sz w:val="24"/>
          <w:szCs w:val="24"/>
        </w:rPr>
        <w:t>12 октября 2010 г</w:t>
      </w:r>
      <w:r>
        <w:rPr>
          <w:sz w:val="24"/>
          <w:szCs w:val="24"/>
        </w:rPr>
        <w:t xml:space="preserve">. Материалы статей (докладов) и информационные карты участников направлять в электронном 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nferents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ференции и публикацию статей не предусмотрен. Все авторские статьи проходят экспертную оценку. Оргкомитет оставляет за собой право отклонять от публикации материалы, которые не соответствуют проблематике конференции. Сборник статей будет издан к началу конфер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заявляемого доклада/статьи должна четко соответствовать одному из направлений научной дискусси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ТАТЕЙ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объем статьи – 8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2"/>
          <w:szCs w:val="22"/>
        </w:rPr>
        <w:t xml:space="preserve">Формат текста: текстовый редактор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любая верс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егль шрифта – 14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рвал – одинарны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я – все по 2 см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/>
      </w:pPr>
      <w:r>
        <w:rPr>
          <w:sz w:val="22"/>
          <w:szCs w:val="22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авнивание по ширине строк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бзац – отступ первой строки (1 см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-360" w:firstLine="540"/>
        <w:jc w:val="both"/>
        <w:rPr/>
      </w:pPr>
      <w:r>
        <w:rPr>
          <w:sz w:val="22"/>
          <w:szCs w:val="22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:</w:t>
      </w:r>
    </w:p>
    <w:p>
      <w:pPr>
        <w:pStyle w:val="Normal"/>
        <w:ind w:left="-36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Тоскунина В.Э.</w:t>
      </w:r>
      <w:r>
        <w:rPr>
          <w:sz w:val="22"/>
          <w:szCs w:val="22"/>
        </w:rPr>
        <w:t xml:space="preserve"> Программно-целевой подход к управлению социально-экономическими процессами в регионе // Регион: экономика и социология. – 2004. – № 2. – С. 23.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Гузев М.М., Василенко В.Н., Плякин А.В.</w:t>
      </w:r>
      <w:r>
        <w:rPr>
          <w:sz w:val="22"/>
          <w:szCs w:val="22"/>
        </w:rPr>
        <w:t xml:space="preserve"> Управление природно-хозяйственными системами территории: стратегия, принципы, механизмы: Препринт # </w:t>
      </w:r>
      <w:r>
        <w:rPr>
          <w:sz w:val="22"/>
          <w:szCs w:val="22"/>
          <w:lang w:val="en-US"/>
        </w:rPr>
        <w:t>WR</w:t>
      </w:r>
      <w:r>
        <w:rPr>
          <w:sz w:val="22"/>
          <w:szCs w:val="22"/>
        </w:rPr>
        <w:t>/2002/20. – Волгоград, 2002. – С. 22.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pacing w:val="-2"/>
          <w:sz w:val="22"/>
          <w:szCs w:val="22"/>
        </w:rPr>
        <w:t>Гилязутдинова И.В.</w:t>
      </w:r>
      <w:r>
        <w:rPr>
          <w:spacing w:val="-2"/>
          <w:sz w:val="22"/>
          <w:szCs w:val="22"/>
        </w:rPr>
        <w:t xml:space="preserve"> Трансформация системы управления социально-экономическим развитием региона в условиях совершенствования рыночных отношений // Социальное управление: реалии и проблемы российского общества. Сборник научных статей и сообщений. Ч.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>. – Казань, 2004. – С. 188–189.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>4. Россия: риски и угрозы «переходного» общества / Под ред. О.Н. Яницкого. – М.: Изд-во Института социологии РАН, 2000. – С.19–21.</w:t>
      </w:r>
    </w:p>
    <w:p>
      <w:pPr>
        <w:pStyle w:val="Normal"/>
        <w:ind w:left="-360" w:firstLine="540"/>
        <w:jc w:val="both"/>
        <w:rPr/>
      </w:pPr>
      <w:r>
        <w:rPr>
          <w:sz w:val="22"/>
          <w:szCs w:val="22"/>
        </w:rPr>
        <w:t xml:space="preserve">5. </w:t>
      </w:r>
      <w:r>
        <w:rPr>
          <w:i/>
          <w:spacing w:val="-6"/>
          <w:sz w:val="22"/>
          <w:szCs w:val="22"/>
        </w:rPr>
        <w:t>Кастельс М.</w:t>
      </w:r>
      <w:r>
        <w:rPr>
          <w:spacing w:val="-6"/>
          <w:sz w:val="22"/>
          <w:szCs w:val="22"/>
        </w:rPr>
        <w:t xml:space="preserve"> Информационная эпоха: экономика, общество и культура. − М.: ГУ ВШЭ, 2000. – С. 27.</w:t>
      </w:r>
    </w:p>
    <w:p>
      <w:pPr>
        <w:pStyle w:val="Normal"/>
        <w:ind w:left="-360"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титула:</w:t>
      </w:r>
    </w:p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Иванов И.И., Иванова А.А.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ГОУ ВПО «Волгоградская академия государственной службы»</w:t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екст статьи. Текст статьи. Текст статьи.</w:t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УЧАСТНИКА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__________  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ство 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звание 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для высылки авторского сборника _____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(сотовый) ______________________________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доклада __________________________________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очно секция конференции _____________________________________ </w:t>
      </w:r>
    </w:p>
    <w:p>
      <w:pPr>
        <w:pStyle w:val="Normal"/>
        <w:spacing w:lineRule="auto" w:line="264"/>
        <w:ind w:left="-360" w:firstLine="540"/>
        <w:jc w:val="both"/>
        <w:rPr/>
      </w:pPr>
      <w:r>
        <w:rPr>
          <w:sz w:val="24"/>
          <w:szCs w:val="24"/>
        </w:rPr>
        <w:t xml:space="preserve">Форма участия (очная, заочная) __________________________  </w:t>
      </w:r>
    </w:p>
    <w:p>
      <w:pPr>
        <w:pStyle w:val="Normal"/>
        <w:spacing w:lineRule="auto" w:line="264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64"/>
        <w:ind w:left="-360"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810</wp:posOffset>
            </wp:positionV>
            <wp:extent cx="1571625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тор                                                                     </w:t>
        <w:tab/>
        <w:tab/>
        <w:t xml:space="preserve">                И.О. Тюменце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ГОУ ВПО ВАГС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75" w:after="0"/>
      <w:ind w:firstLine="450"/>
      <w:jc w:val="both"/>
    </w:pPr>
    <w:rPr>
      <w:rFonts w:ascii="Arial Unicode MS" w:hAnsi="Arial Unicode MS" w:eastAsia="Arial Unicode MS" w:cs="Arial Unicode MS"/>
      <w:color w:val="000099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9:00Z</dcterms:created>
  <dc:creator>тест</dc:creator>
  <dc:description/>
  <dc:language>en-US</dc:language>
  <cp:lastModifiedBy>Постникова</cp:lastModifiedBy>
  <cp:lastPrinted>2009-09-04T10:33:00Z</cp:lastPrinted>
  <dcterms:modified xsi:type="dcterms:W3CDTF">2010-06-22T05:09:00Z</dcterms:modified>
  <cp:revision>2</cp:revision>
  <dc:subject/>
  <dc:title>ФЕДЕРАЛЬНОЕ АГЕНТСТВО ПО ОБРАЗОВАНИЮ</dc:title>
</cp:coreProperties>
</file>