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ября 2010 г. — 3 ноября 2010 г., срок заявок: 1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ждународная научно-практическая дистанционная конференция «Проблемы и перспективы социально-экономического реформирования современного государства и об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I Международной научно-практической дистанционной конференции «Проблемы и перспективы социально-экономического реформирования современного государства и об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 2-3 ноября 2010 г. и пройдет в дистанци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с 01 августа 2010 г. по 01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0.00 ИСТОР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.00 ЭКОНО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0 ФИЛОСОФ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.00 ЮРИД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00 ПЕДАГ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0 ПСИХ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.00 СОЦ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.00 ПОЛИ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0.00 КУЛЬТУ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участников конференции будут опубликованы в формате сборника конференции: Материалы международной научной конференции «Проблемы и перспективы социально-экономического реформирования современного государства и об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приветствовать всех авторов публикаций, проявивших интерес к рассматриваемым вопросам: научных работников и преподавателей вузов, аспирантов, педагогических работников образовательных учреждений,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статьи в сборнике необходимо в адрес оргкомитета 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[скачать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атьи [правила оформления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организацион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непосредственно в Оргкомитет по электронной почте на адрес rusreforma@bk.ru двумя файлами (один – статья, второй – заявка). Названия файлов по фамилии первого автора (напр. Петров М.М.do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ероприятия www.rusreform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подачи заявки: 1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Оргкомитет и Программный комитет научно-практической конференции «Проблемы и перспективы социально-экономического реформирования современного государства и общества», Институт стратегически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Веб: http://www.rusreform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rusreforma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(Заполните форму-заявку на участ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ferencii.ru/info/id/381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ii.ru/info/id/38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4:00Z</dcterms:created>
  <dc:creator>u5483</dc:creator>
  <dc:description/>
  <dc:language>en-US</dc:language>
  <cp:lastModifiedBy>u5483</cp:lastModifiedBy>
  <dcterms:modified xsi:type="dcterms:W3CDTF">2010-09-29T06:44:00Z</dcterms:modified>
  <cp:revision>2</cp:revision>
  <dc:subject/>
  <dc:title/>
</cp:coreProperties>
</file>