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я Всероссийская заочная научно-практическая конференция "Формирование человеческого и инновационного потенциала как фактор регионального развит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менеджмента Старооскольского филиала ГОУ ВПО «Белгородский государственный университет» приглашает принять участие в работе II-й Всероссийской заочной научно-практической конфер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состоится в ноябре 2010 года в СОФ БелГУ по адресу: 309502 Белгородская область, г. Старый Оскол, микр. Солнечный, д. 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учные направления конфер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еловеческий капитал: теория и методология форм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ловеческий потенциал: содержание и сущ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человеческого потенциала на государственном, региональном и корпоративном уровн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вестиции в человеческий капитал: формы, источники, оценка эффе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оретические проблемы управления человеческими ресур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оды и технологии развития персон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рпоративное обучение: формы, проблемы, перспект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имулирование научно-технического творчества как фактор инновационн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ластерный подход в формировании и развитии человеческого и инновационного потенциала рег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акторы инновационного развития рег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тратегии социального развития современных организаций как фактор формирования человеческого потенц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Человек как источник инновационной а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оль образования в развитии человеческого потенц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Управление знаниями в современной организации: формы и под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оль образовательных учреждений профессионального образования в формировании человеческого и инновационного потенциала рег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Инновационная образовательная среда как фактор формирования человеческого капит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Региональные программы формирования и развития инновационного потенц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ференции могут присылать материалы, содержание которых соответствуют общей тематике конференции, но не могут быть отнесены к какому-либо из указанных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и публикации материалов в сборнике статей необходимо до 1 ноября 2010 г. направить в оргкомит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ку на участие по форме (прилгаетс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кст статьи (в формате Word) (в названии файла обязательно указывается фамилия автора, например «Иванов.Статья.doc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канированные файлы квитанций об оплате оргвзноса и оплате публикации, в названиях которых должна быть указана фамилия автора(например, «Иванов.квитанция.doc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e-mail: olegka641@ramber.ru с обязательным указанием в теме письма слов «Конференция-2010» или почтовым отправлением по адресу: 309502 Белгородская область, г. Старый Оскол, микр. Солнечный, д. 19, СОФ БелГУ, кафедра менеджмента, зав. кафедрой Игумнову О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получения материалов для участия в конференции будет направлено автору в течение 3-х дней с даты их получения по электронной поч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оргвзноса составляет 150 рублей (преподаватели БелГУ и СОФ БелГУ оргвзнос не оплачиваю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й – 150 рублей за 1 страницу (преподаватели БелГУ не оплачиваю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ник рассылается участникам конференции по почте (передается на кафедры БелГУ). Каждому автору высылается один экземпляр сборника. Если статья публикуется в соавторстве, то в заявке указывается количество сборников, которые необходимо выслать. Дополнительные экземпляры высылаются авторам по их заявкам за оплату, равную сумме оргвзноса – 15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(организационный взнос и оплата за публикацию) перечисляются почтовым переводом, в сообщении которого обязательно указываются: Ф.И.О. участника конференции, сумма оргвзноса, сумма оплаты за публикацию (кол-во страниц х 150 руб) до 1 ноября 2010 г. по адресу: 309503, Белгородская область, г. Старый Оскол, микр. Восточный, д.14, кв. 108 Игумнову Олегу Александрови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ста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статьи - до 10 страниц формата А4. Текст выполняется в редакторе Microsoft Word, шрифт Times New Roman, кегль 14, межстрочный интервал – одинарный, все поля страницы – 2 см., абзацный отступ – 1,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й странице статьи вверху указы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статьи (полностью, без сокращений, прописными буквами, выравнивание по центру, полужирно, шрифт Times New Roman, кегль 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 и инициалы автора (каждого соавтора), учёная степень, учёное звание, должность, место работы (полное название организации) (выравнивание по центру, полужирно, курсив, шрифт 12, Times New Roman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ючевые слова (выравнивание по ширине, шрифт 12, Times New Roman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оформления статьи приведен в приложении к информационному пись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у оформляются в квадратных скобках [2, c.45], список литературы размещается в конце текста. Не допускается использование концевых сносок. Рисунки и таблицы должны быть сгруппированы и не выходить за пределы текста (т.е. не занимать поля). Сноски в тексте статьи оформляются в соответствии с требованиями ГОСТ Р 7.0.5-2008 «Библиографическая ссылка. Общие требования и правила составл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ставляет за собой право отклонить материалы, не соответствующие теме конференции, требованиям к их оформлению, а также при отсутствии подтверждения (квитанции) об оплате оргвзноса или публикации стат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по телефону 8-905-671-90-16 – ответственный секретарь оргкомитета конференции к.п.н., доц. Игумнов Олег Александр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о II-й Всероссийской заочной научно-практической конфере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Формирование человеческого и инновационного потенциала как фактор регионального развития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(полное назва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ое з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стать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отправки сборника материалов конференции (с указанием почтового индек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экземпляров для отпра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оформления стать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ЧЕЛОВЕЧЕСКОГО КАПИТАЛА В УСЛОВИЯХ ИННОВАЦИОННОЙ ЭКОНОМ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.П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э.н., доцент кафедры экономики Старооскольского филиала ГОУ ВПО «Белгородский государственный университ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инновация, инновационная экономика, кластер, конкурентоспособность, социальная сфера, человеческий капит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Текст статьи Текст статьи Текст статьи Текст стать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Текст статьи Текст статьи Текст статьи Текст стать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Текст статьи Текст статьи Текст статьи Текст стать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орно Т. В. К логике социальных наук // Вопросы философии. – 1992. – № 10. – С. 76–8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лкина Т.П. Социология управления: от группы к команде: Учеб. пособие. – М.: Финансы и статистика, 2004. – 22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3:00Z</dcterms:created>
  <dc:creator>u5483</dc:creator>
  <dc:description/>
  <dc:language>en-US</dc:language>
  <cp:lastModifiedBy>u5483</cp:lastModifiedBy>
  <dcterms:modified xsi:type="dcterms:W3CDTF">2010-09-29T06:43:00Z</dcterms:modified>
  <cp:revision>2</cp:revision>
  <dc:subject/>
  <dc:title/>
</cp:coreProperties>
</file>