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Всероссийский конгресс «Экономико-правовое регулирование инновационной деятельности 2010 Осе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ГОСПО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–28 октября 2010 года в Конгресс-центре ГК «Космос» состоится II Всероссийский конгресс «Экономико-правовое регулирование инновационной деятельности 2010 Осен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гресс адресован представителям малых предприятий, имеющих НИОКР, представителям НИИ и ВУЗов –ректорам и директорам, проректорам по инновациям, научной работе, директорам направлений НИИ, руководителям и экспертам патентных отделов, научным сотрудникам НИИ, планирующим создание МИП, представителям крупных предприятий, госкорпораций –руководителям, директорам отделов развития и маркетинга, начальникам юридических отделов, юристам, руководителям и экспертам патентно-лицензионных отделов, а также патентным поверенным, сотрудникам патентных бюро и частным изобрета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нгресса включает семинары и круглые столы по наиболее актуальным темам, таким как государственная стратегия развития инноваций /текущее состояние и тенденции естественного развития экономики России, цели в области инноваций, государственное видение инновационной модели экономики и общества в целом, текущая законодательная среда, планы по изменению законодательства в сфере инновационной деятельности, стратегии и программы стимулирования инноваций в России/; регулирование на этапе создания инновационных продуктов /процедуры патентования и поддержания патентов, изменение законодательства в сфере патентования, обеспечение охраны и защиты интеллектуальной собственности, изменения законодательства в сфере охраны и защиты РИД, законодательные механизмы обеспечения получения доходов от их деятельности, основные грантодатели и процедуры получения грантов на НИОКР, особенности процедуры получения международных патентов, изменение международного законодательства в сфере патентования, международные организации и международное сотрудничество в инновационной сфере, сфере патентования, борьба с пиратством, законодательное обеспечение организации инновационной деятельности (создание МИП)/; коммерциализация инновационных продуктов /способы коммерциализации РИД, возможности получения средств на коммерциализацию, основные игроки и инструменты, процедуры получения и контроль использования денежных средств, процедуры коммерциализации, финансовые аспекты, экономика, составление бизнес-планов, организационные вопросы, управление инновациями –экономические, маркетинговые и прочие аспекты, механизмы частно-государственного партнерства в инновациях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роприятия с докладами выступят представители Администрации Президента РФ, Совета Федерации ФС РФ, Государственной Думы ФС РФ, Министерства промышленности и торговли РФ, Министерства экономического развития России, Министерства финансов РФ, Роснауки, Роспатента, Высшего Арбитражного Суда РФ, Торгово-промышленной палаты РФ и Российского союза промышленников и предприним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можно получить по телефону: (495) 971-5681, факсу: (499) 978-7621, адресу электронной почты info@asergroup.ru, а также на сайте www.asergroup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мероприятия:  Всероссийские научные мероприя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чала:  27.10.20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кончания:  28.10.20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 ГК «Космос», Моск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оргкомитета:  (495) 971-568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с:  (499) 978-762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 info@asergroup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43:00Z</dcterms:created>
  <dc:creator>u5483</dc:creator>
  <dc:description/>
  <dc:language>en-US</dc:language>
  <cp:lastModifiedBy>u5483</cp:lastModifiedBy>
  <dcterms:modified xsi:type="dcterms:W3CDTF">2010-09-29T06:43:00Z</dcterms:modified>
  <cp:revision>2</cp:revision>
  <dc:subject/>
  <dc:title/>
</cp:coreProperties>
</file>