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2010 г. — 20 октября 2010 г., срок заявок: 17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Международная научно-практическая конференция «Современные проблемы гуманитарных и естественных на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 Программный комитет международной научно-практической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ременные проблемы гуманитарных и естественных наук» приглашают Вас принять участие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Международная научно-практическая конференция «Современные проблемы гуманитарных и естественных наук» состоится 18-20 октября 2010 г. и пройдет в дистанционном формате. Материалы конференции будут опубликованы в форме сборника научных статей и разосланы авторам, а так же доступны в электронном виде на сайте www.TEZIS.in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I, II и III международной научно-практической конференции «Современные проблемы гуманитарных и естественных наук», были опубликованы научные работы 513 [архив] исследователей из России, Азербайджана, Казахстана, Украины, Болгарии, Германии и Фр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сборника 978-5-9902373-1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принимаются с 01 август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7 октября 2010 г. на емайл tezis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.00 ФИЗИКО-МАТЕМА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0.00 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0.00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0.00 ГЕОЛОГО-МИНЕРА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0.00 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0.00 СЕЛЬСКОХОЗЯЙСТВЕН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0.00 ИСТОР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.00 ЭКОНО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00 ФИЛОСОФ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.00 ФИЛ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.00 ГЕОГРАФ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.00 ЮРИДИЧЕСКИ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.00 ПЕДАГ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.00 МЕДИЦИН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.00 ФАРМАЦЕВ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.00 ВЕТЕРИНАР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.00 ИСКУССТВ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.00 АРХИТЕ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00 ПСИХ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.00 СОЦ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0.00 ПОЛИ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0.00 КУЛЬТУР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00 НАУКИ 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в электронном виде по форме, размещенной на нашем сайте, и состоят из двух файлов в формате WinWor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кета заявителя (см. приложение 1, форма 1); название файла дается по фамилии автора заявки (напр. ivanov.doc) Скачать анк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статьи; тезисы для публикации высылаются на эл. почта оргкомитета tezis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, просим вас внимательно ознакомиться с правилами оформления ста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 Программ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й научно-практической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временные проблемы гуманитарных и естественных нау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подачи заявки: 17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 Научно-информационный издательский центр «Институт Стратегических Исследов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Веб: http://www.tezis.in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tezis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(Заполните форму-заявку на участ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ferencii.ru/info/id/374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rencii.ru/info/id/37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2:00Z</dcterms:created>
  <dc:creator>u5483</dc:creator>
  <dc:description/>
  <dc:language>en-US</dc:language>
  <cp:lastModifiedBy>u5483</cp:lastModifiedBy>
  <dcterms:modified xsi:type="dcterms:W3CDTF">2010-09-29T06:42:00Z</dcterms:modified>
  <cp:revision>2</cp:revision>
  <dc:subject/>
  <dc:title/>
</cp:coreProperties>
</file>