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lang w:val="nl-NL"/>
        </w:rPr>
      </w:pPr>
      <w:r>
        <w:rPr>
          <w:b/>
          <w:bCs/>
          <w:sz w:val="24"/>
          <w:szCs w:val="24"/>
          <w:lang w:val="nl-NL"/>
        </w:rPr>
        <w:t>UNIVERSITE PIERRE MENDES FRANCE de GRENO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ИЙ ИНСТИТУТ ПРАВОВОЙ ЭКОНОМ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sz w:val="22"/>
          <w:szCs w:val="22"/>
        </w:rPr>
        <w:t>ТАМБОВСКИЙ ГОСУДАРСТВЕННЫЙ УНИВЕРСИТЕТ ИМЕНИ Г.Р. ДЕРЖАВ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ЫЙ ЦЕНТР ПРОФЕССИОНАЛЬНОГО МЕНЕДЖМЕНТА «АКАДЕМИЯ БИЗНЕС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ГЛАШАЮТ ПРИНЯТЬ УЧАСТИЕ В СОВМЕСТН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22 сентября 2010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22 сентября 20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УАЛЬНЫЕ ВОПРОСЫ РАЗВИТИЯ ИННОВАЦИОННОЙ ЭКОНОМ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4"/>
          <w:szCs w:val="24"/>
        </w:rPr>
        <w:t>В СОВРЕМЕННОМ ОБЩЕСТВЕ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Теория и практика  управления развитием инновационной эконом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80" w:hanging="938"/>
        <w:rPr/>
      </w:pPr>
      <w:r>
        <w:rPr>
          <w:rFonts w:cs="Times New Roman"/>
          <w:bCs/>
          <w:i/>
          <w:sz w:val="24"/>
          <w:szCs w:val="24"/>
        </w:rPr>
        <w:t>Влияние кризисов на формирование инновационн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Роль информационных технологий в развитии инновационного бизне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Инновационные  методы решения социально-экономически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/>
      </w:pPr>
      <w:r>
        <w:rPr>
          <w:rFonts w:cs="Times New Roman"/>
          <w:bCs/>
          <w:i/>
          <w:sz w:val="24"/>
          <w:szCs w:val="24"/>
        </w:rPr>
        <w:t>Образование, его роль в формировании профессиональных кадров для инновационной эконом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Современные технологии управления и их значение для развития инновационного бизне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Управление изменениями на предприятии как один из важнейших методов инновационного менедж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роблемы  формирования привлекательного инвестиционного климата в различных отраслях инновационной эконом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ерспективы, формы и механизмы интеграции науки и бизнеса, их роль в формировании инновационной эконом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конференции приглашаются преподаватели вузов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sz w:val="24"/>
          <w:szCs w:val="24"/>
        </w:rPr>
        <w:t>Форма участия – заочная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docx и rtf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</w:t>
        </w:r>
        <w:r>
          <w:rPr>
            <w:rStyle w:val="InternetLink"/>
            <w:b/>
            <w:sz w:val="24"/>
            <w:szCs w:val="24"/>
          </w:rPr>
          <w:t>220910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9003000019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6"/>
          <w:szCs w:val="26"/>
        </w:rPr>
        <w:t>Саратовский филиал ОАО АКБ "Росбанк" г. Саратов, БИК  046311848,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/с № 30101810000000000848. </w:t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50 руб.</w:t>
      </w:r>
      <w:r>
        <w:rPr>
          <w:sz w:val="24"/>
          <w:szCs w:val="24"/>
        </w:rPr>
        <w:t xml:space="preserve"> за страницу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22 сентября 2010 г. </w:t>
      </w: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деле «Конференции»</w:t>
      </w:r>
    </w:p>
    <w:sectPr>
      <w:type w:val="nextPage"/>
      <w:pgSz w:w="11906" w:h="16838"/>
      <w:pgMar w:left="72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8C1A08"/>
    </w:rPr>
  </w:style>
  <w:style w:type="character" w:styleId="251">
    <w:name w:val="стиль25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20910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10:00Z</dcterms:created>
  <dc:creator>ВШН</dc:creator>
  <dc:description/>
  <dc:language>en-US</dc:language>
  <cp:lastModifiedBy>Admin</cp:lastModifiedBy>
  <cp:lastPrinted>2010-02-15T11:00:00Z</cp:lastPrinted>
  <dcterms:modified xsi:type="dcterms:W3CDTF">2010-09-01T17:10:00Z</dcterms:modified>
  <cp:revision>2</cp:revision>
  <dc:subject/>
  <dc:title>UNIVERSITE PIERRE MENDES (Гренобль, Франция)</dc:title>
</cp:coreProperties>
</file>