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</w:rPr>
        <w:t>ФЕДЕРАЛЬНОЕ АГЕНТСТВО ПО ОБРАЗОВАНИЮ</w:t>
      </w:r>
    </w:p>
    <w:p>
      <w:pPr>
        <w:pStyle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Е ГОСУДАРСТВЕННОЕ ОБРАЗОВАТЕЛЬНОЕ УЧРЕЖДЕНИЕ</w:t>
        <w:br/>
        <w:t>ВЫСШЕГО ПРОФЕССИОНАЛЬНОГО ОБРАЗОВАНИЯ</w:t>
      </w:r>
    </w:p>
    <w:p>
      <w:pPr>
        <w:pStyle w:val="1"/>
        <w:keepNext w:val="false"/>
        <w:rPr>
          <w:sz w:val="24"/>
          <w:szCs w:val="24"/>
        </w:rPr>
      </w:pPr>
      <w:r>
        <w:rPr>
          <w:sz w:val="24"/>
          <w:szCs w:val="24"/>
        </w:rPr>
        <w:t>«СЕВЕРО-КАВКАЗСКАЯ АКАДЕМИЯ ГОСУДАРСТВЕННОЙ СЛУЖБЫ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44002, г. Ростов-на-Дону,                                   </w:t>
        <w:tab/>
        <w:tab/>
        <w:tab/>
        <w:t xml:space="preserve">                                     Факс (863) 218-99-53</w:t>
        <w:br/>
        <w:t xml:space="preserve">ул. Пушкинская, 70                                              </w:t>
        <w:tab/>
        <w:tab/>
        <w:t xml:space="preserve">                       Телефоны: (863) 240-23-51; 269-62-96</w:t>
        <w:br/>
        <w:t xml:space="preserve">ОКПО 05903586 ОГРН 1026103288970                                             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academy@skag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rektopr@skags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6164102274  КПП 616401001                                                                                                http://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skag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before="240" w:after="20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5911850" cy="109855"/>
                <wp:effectExtent l="635" t="1270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09800"/>
                          <a:chOff x="0" y="0"/>
                          <a:chExt cx="5911920" cy="10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11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080"/>
                            <a:ext cx="5911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9.95pt;width:465.45pt;height:8.6pt" coordorigin="-1,199" coordsize="9309,172">
                <v:line id="shape_0" from="-1,199" to="9307,19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0,371" to="9308,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Кавказская академия государственной службы совместно с Советом молодых ученых и специалистов Ростовской области 29 октября с 17.00 до 19.00 планирует организацию интерактивной площадки в формате симпозиума «Актуальные вопросы использования интеллектуального потенциала молодежи в инновационном развитии Донского региона», который будет проведен в рамках Окружного молодежного инновационного конвента ЮФО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позиум планируется провести с участием модератора, слушателей  и докладчиков - молодых ученых гуманитарных, технических и естественных на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е в качестве докладчиков мероприятия необходимо предоставить тезисы выступления объемом не более 3 страниц машинописного текста (шрифт 14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через 1,5 интервал) в электронном варианте в отдел научных исследований молодых ученых до 15 октября 2009 года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ir@skags.ru</w:t>
        </w:r>
      </w:hyperlink>
      <w:r>
        <w:rPr>
          <w:rFonts w:cs="Times New Roman" w:ascii="Times New Roman" w:hAnsi="Times New Roman"/>
          <w:sz w:val="28"/>
          <w:szCs w:val="28"/>
        </w:rPr>
        <w:t>. Во избежание недоразумений просим оперативно информировать об отправке заявки и тезисов выступлений по тел.: 8 (863) 218-99-5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оставляет за собой право отбора присланных материалов, не вступает с авторами в переписку, не организует письменное рецензирование присланных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касова Татьяна Павловна – начальник отдела научных исследований молодых ученых, канд. экон. наук, доцент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широва Мария Николаевна – аналитик отдела научных исследований молодых учены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 (863) 218-99-5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skags.ru" TargetMode="External"/><Relationship Id="rId3" Type="http://schemas.openxmlformats.org/officeDocument/2006/relationships/hyperlink" Target="mailto:rektopr@skags.ru" TargetMode="External"/><Relationship Id="rId4" Type="http://schemas.openxmlformats.org/officeDocument/2006/relationships/hyperlink" Target="mailto:nir@skag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24:00Z</dcterms:created>
  <dc:creator>Маша</dc:creator>
  <dc:description/>
  <dc:language>en-US</dc:language>
  <cp:lastModifiedBy>Маша</cp:lastModifiedBy>
  <dcterms:modified xsi:type="dcterms:W3CDTF">2009-10-12T08:26:00Z</dcterms:modified>
  <cp:revision>3</cp:revision>
  <dc:subject/>
  <dc:title/>
</cp:coreProperties>
</file>