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ЕРАЛЬНОЕ 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ВЕРО-КАВКАЗСКАЯ АКАДЕМИЯ ГОСУДАРСТВЕН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3.03.2011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6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конкурсной комиссии, сроков и порядка проведения внутривузовского конкурса проектов научно-исследовательских работ молодых ученых Федерального государственного образовательного учреждения высшего профессионального образования «Северо-Кавказская академия государственной службы» в 2011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Федерального государственного образовательного учреждения высшего профессионального образования «Северо-Кавказская академия государственной службы» (далее - СКАГС), в целях проведения в СКАГС внутривузовского конкурса проектов научно-исследовательских работ молодых ученых (далее – Конкурс)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8"/>
          <w:sz w:val="28"/>
          <w:szCs w:val="28"/>
        </w:rPr>
        <w:t>п р и к а з ы в а ю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нкурсную комиссию в следующем составе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ой В.В. – ректор СКАГС, председатель конкурсной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ин А.М. – проректор по науке, послевузовскому и дополнительному профессиональному образованию, заместитель председателя конкурсной комисс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.Л. – секретарь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направлению «Юридические науки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сугов Д.Ю., доктор юридических наук, профессо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ов Л.В., доктор юридических наук, профессо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А.И., доктор юридических наук, профессо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ченко С.А., доктор юридических наук, профессор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направлению «Экономические науки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 В.Г., доктор экономических наук, профессо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а Т.В., доктор экономических наук, профессо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 В.Н., доктор экономических наук, профессо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марев А.И., доктор экономических наук, профессо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 Д.С., доктор экономических наук, профессо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направлению «Социологические науки»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ченко Г.П., доктор философских наук, профессор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В.Д., кандидат философских наук, профессо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губ В.А., доктор социологических наук, профессор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направлению «Политические науки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ков А.В., доктор политических наук, профессо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ицын С.А., доктор политических наук, профессо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 Л.Г., доктор политических наук, профессор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 направлению «Философские и культурологические науки»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стин А.М., доктор политических наук, профессор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миец Н.В., доктор философских наук, профессо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бова Л.Г., доктор философских наук, доцент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роки представления проектов научно-исследовательских работ Конкурса до 30 марта 2011 год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рок работы конкурсной комиссии с 1 по 18 апреля 2011 года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научных исследований молодых ученых в срок с 19 по 24 апреля 2011 года подвести итоги конкурса и подготовить проект приказа ректора СКАГС о присуждении грантов и договоры гражданско-правового характера с победителями конкурс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роки исполнения проектов в период с 25 апреля по 1 ноября 2011 год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Конкурса согласно приложению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средств, выделяемых на проведение конкурса в 2011 году, в размере 500000 (пятьсот тысяч) рублей 00 копеек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проректора по науке, послевузовскому и дополнительному профессиональному образованию А.М. Старостин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ab/>
        <w:tab/>
        <w:t xml:space="preserve">   В.В. Ру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учн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 ученых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ектора ФГОУ ВП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о-Кавказская академия государственной службы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2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вузовского конкурса проектов научно-исследовательских работ молодых ученых Федерального государственного образовательного учреждения высшего профессионального образования «Северо-Кавказская академия государственной служб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нутривузовский конкурс проектов научно-исследовательских работ молодых ученых (далее – Конкурс) Федерального государственного образовательного учреждения высшего профессионального образования «Северо-Кавказская академия государственной службы» (далее – СКАГС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в целях совершенствования научно-исследовательской работы, более полного использования потенциала </w:t>
      </w:r>
      <w:r>
        <w:rPr>
          <w:rFonts w:cs="Times New Roman" w:ascii="Times New Roman" w:hAnsi="Times New Roman"/>
          <w:sz w:val="28"/>
          <w:szCs w:val="28"/>
        </w:rPr>
        <w:t>молодых ученых, аспирантов и студентов СКАГС</w:t>
      </w:r>
      <w:r>
        <w:rPr>
          <w:rFonts w:cs="Times New Roman" w:ascii="Times New Roman" w:hAnsi="Times New Roman"/>
          <w:color w:val="000000"/>
          <w:sz w:val="28"/>
          <w:szCs w:val="28"/>
        </w:rPr>
        <w:t>, координации фундаментальных и прикладных исследований, а также в целях поощрения высокопрофессиональной науч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по следующим направлен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нау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нау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нау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нау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и культурологические на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ники Конкурса должны ориентироваться 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ставляемых заявок перспективным направлениям исследований в области государственного и муниципального управления, приоритетным направлениям развития российского государства, общества, социально-экономической и политической сист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миджа СКАГС в научно-образовательной сфе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онная работа по проведению Конкурса возлагается на отдел научных исследований молодых уче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 в Конкурс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Конкурсе могут принимать участие проекты научно-исследовательских работ, подготовленные молодыми учеными (или группой молодых ученых) – кандидатами наук (до 35 лет),  аспирантами, студентам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ившими зимнюю сессию 2010-2011 без задолженностей и имеющими научные публик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искатель гранта представляет на Конкурс проект научно-исследовательской работы и заявку, оформленные в соответствии с требованиями, указанными в настоящей Конкурсной документ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ки, не соответствующие условиям участия в Конкурсе, представленные с нарушением правил оформления или поступившие на Конкурс после окончания срока представления проектов, не рассматрив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ник (руководитель проекта) должен гарантировать, что выполнение поисковых научно-исследовательских работ по исследуемой проблеме не финансируется из иных источников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оформлению заявок на участие в Конкурсе и содержанию научно-исследовательск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явка на участие в Конкурсе должна быть составлена в соответствии с техническим заданием (приложение №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 Конкурса должен представить в составе заявки на участие в Конкурсе  технико-экономическое обоснование (приложение № 6), а также сведения о планируемых работах, оформленные в  соответствии с приложением № 3 и содержащие: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Детализированное предложение о качестве поисковых научно-исследовательских работ, включающее следующие этапы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проведение предварительных исследований с целью определения и обоснования оптимального варианта выполнения работ для решения научно-исследовательской задачи на основе анализа состояния исследуемой проблемы, в том числе результатов патентных исследований (при необходимости), и сравнительной оценки вариантов возможных решений с учетом результатов прогнозных исследований, проводившихся по аналогичным проблемам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 проведение теоретических и (или) экспериментальных исследований с целью получения достаточных теоретических и достоверных экспериментальных результатов для решения поставленных научно-исследовательских задач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 обобщение и оценка эффективности полученных результатов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основание предложенных инструментария, методов, оборудова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Аннотацию поисковых научно-исследовательских работ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3.3. Участник Конкурса должен представить в составе заявки на участие в Конкурсе следующие документы, оформленные в соответствии с приложением № 4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квалификации и роли основных специалистов - членов творческих коллективов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убликаций основных специалистов, результатов их интеллектуальной деятельности, дипломов и медалей международных выставок и конференций за 2 года, предшествующих году проведения Конкурса, и до момента подачи заявки на участие в Конкурсе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содержанию и результатам научно-исследовательских работ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Научно-исследовательская работа должна включать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у, предмет (объект), характер, цель и задачи исследований;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ацию сведений об исследуемой проблеме (ключевые задачи, известные положения, теории, предпосылки и т.д.) с позиций достоверности, сомнительности, спорности;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зор научных информационных источников (статьи в ведущих зарубежных и (или) российских научных журналах, монографии и (или) патенты) по тематике исследуемой проблемы, охватывающий научные информационные источники за 10 лет, предшествующих году проведения Конкурса (не менее 30 научно-информационных источников). При обзоре не должны использоваться материалы, содержащие сведения, составляющие государственную тайну. Выводы (оценки, предложения), содержащиеся в источниках, необходимо отразить в аналитическом обзоре и дать их характеристику с указанием области применения;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методов выполнения работы (проводится в случае, если эти методы представляют особый интерес в рамках темы аналитического обзора). Широко известные методы должны быть только названы. При приведении конкретных данных в аналитическом обзоре указываются источники этих данных и характер их получения и обработки;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тельную оценку вариантов возможных решений исследуемой проблемы с учетом результатов прогнозных исследований, проводившихся по аналогичной тема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аналитическом обзоре при описании основных теоретических, экспериментальных результатов следует отдавать предпочтение новым и проверенным фактам, результатам долгосрочного значения, открытиям, важным для решения практически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Научно-исследовательская работа должна содержать обоснование оптимального варианта направления исследований с включением систематизированного перечня того, что необходимо исследовать, предполагаемых методов, экспериментального оборудования и ожидаемых научных результатов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Научно-исследовательская работа должна содержать план проведения теоретических и (или) прогнозных исследований, которые  должны позволять получить достаточные теоретические и (или) достоверные экспериментальные результаты для решения поставленных научно-исследовательских задач. План должен включать: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работ и виды работ (экспериментальные/ теоретические)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научные результаты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работ;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представления результатов работ (статья, монография, доклад, патент, полезная модель и др.)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Материалы, описывающие проведение теоретических и (или) экспериментальных исследований, могут включать: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применяемых для решения поставленных научно-исследовательских задач моделей, алгоритмов, методик (и) или закономер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и систематизации и предварительной оценки полученных результатов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птимизации общественных процессо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Результаты теоретических и (или) экспериментальных исследований, оформленные в виде отчета, должны утверждаться Ученым советом СКАГС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Обобщение и оценка результатов научно-исследовательской работы должны включать: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полноты решения задач и достижения поставленных целей;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оставление и обобщение результатов анализа научно-информационных источников и теоретических (экспериментальных) исследований;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эффективности полученных результатов в сравнении с современным научно-техническим уровнем;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рекомендаций по использованию результатов поисковой научно-исследовательской работы для возможности создания научно-образовательных к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В научно-исследовательской работе должен обосновываться выбор (подход к разработке) моделей, методов, программ и (или) алгоритмов, позволяющих увеличить объем знаний и возможности применения новых явлений, механизмов или закономер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Научно-исследовательская работа должна завершиться изданием монографии или ее результаты должны быть опубликованы в изданиях, включенных в Перечень ведущих рецензируемых научных журналов ВАК Министерства образования и науки РФ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1. Конкурсная комиссия проводит экспертизу проектов, представленных участниками Конкурса, на основании содержащейся в заявках информации, в соответствии с установленным порядк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. Задачей экспертизы проектов научно-исследовательских работ является оценка перспективы научного уровня работы, возможностей и результатов ее вы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екты поступают на экспертизу после их регистрации в отделе научных исследований молодых ученых СКАГ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 Конкурсу не допуска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о проекту, не соответствующие предложенным направлениям исследов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о проекту, оформленные с нарушением правил и условий Конкур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о проекту, поступившие в конкурсную комиссию позже установленного срока окончания их прие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 проектам, ранее получившим поддержку в других конкурс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о проектам, финансируемым из других источников (в случае нарушения данного условия финансирование проекта прекращ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онкурсная комиссия принимает свои решения на основе предварительной оценки заяво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дварительная оценка заявок осуществляется членами конкурсной комиссии в соответствии с формой анкеты члена конкурс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Для выявления лучших научно-исследовательских проектов устанавливаются крит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их значения в баллах согласно приложению № 5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Наибольшее количество баллов присваивается заявке с лучшим предложением по качеству работ и квалификации участника Конкурса.</w:t>
      </w:r>
    </w:p>
    <w:p>
      <w:pPr>
        <w:pStyle w:val="Normal"/>
        <w:spacing w:before="60" w:after="6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Итоговый рейтинг, присуждаемый заявке по критериям </w:t>
      </w:r>
      <w:r>
        <w:rPr>
          <w:rFonts w:cs="Times New Roman" w:ascii="Times New Roman" w:hAnsi="Times New Roman"/>
          <w:bCs/>
          <w:sz w:val="28"/>
          <w:szCs w:val="28"/>
        </w:rPr>
        <w:t>«качество научно-исследовательских работ» и «квалификация участника Конкурса»</w:t>
      </w:r>
      <w:r>
        <w:rPr>
          <w:rFonts w:cs="Times New Roman" w:ascii="Times New Roman" w:hAnsi="Times New Roman"/>
          <w:sz w:val="28"/>
          <w:szCs w:val="28"/>
        </w:rPr>
        <w:t>, определяется по формуле:</w:t>
      </w:r>
    </w:p>
    <w:p>
      <w:pPr>
        <w:pStyle w:val="Normal"/>
        <w:spacing w:before="120" w:after="120"/>
        <w:ind w:right="57" w:firstLine="709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=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i1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+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 xml:space="preserve">i2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+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i3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+ 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i4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итоговый рейтинг, присуждаемый i-й заявке по критерию «качество работ» и «квалификация участника конкурса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i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критериев в балл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исваивает призовые места в соответствии с итоговым рейтинго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победителем направления становится  работа, получившая наибольшее количество баллов, но не менее 70 баллов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ключительно. В случае отсутствия работ, набравших 70 баллов и больше, победа в номинации никому не присуждаетс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совпадения максимальных итоговых рейтингов нескольких работ победителями становятся все работы, имеющие одинаковые итоговые рейтинги. При этом объем средств, выделяемых на номинацию, делится в равной степени между победителями.</w:t>
      </w:r>
    </w:p>
    <w:p>
      <w:pPr>
        <w:pStyle w:val="Style18"/>
        <w:tabs>
          <w:tab w:val="clear" w:pos="708"/>
          <w:tab w:val="left" w:pos="1418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 средств, выделяемых на проведение конкурса, делится в равной степени между номинациями. В случае отсутствия победителя по какой-либо номинации объем выделяемых средств делится в равной степени между оставшимися номинация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rPr/>
      </w:pPr>
      <w:r>
        <w:rPr>
          <w:sz w:val="28"/>
          <w:szCs w:val="28"/>
        </w:rPr>
        <w:t>Работы, допущенные к конкурсному отбору, участникам Конкурса не возвращаютс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тносительно рассмотрения, разъяснения, оценки и сопоставления работ, а также рекомендаций по результатам конкурсного отбора не подлежит разглашению конкурсантам или иным лицам, которые не </w:t>
      </w:r>
    </w:p>
    <w:p>
      <w:pPr>
        <w:pStyle w:val="Style18"/>
        <w:tabs>
          <w:tab w:val="clear" w:pos="708"/>
          <w:tab w:val="left" w:pos="1418" w:leader="none"/>
          <w:tab w:val="left" w:pos="170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меют отношения к этому процессу, до официального объявления результатов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научно-исследовательских работ по внутривузовским грантам и контроль их прове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ями для проведения научно-исследовательских работ (далее – НИР) по гранту являются приказ ректора СКАГС о выделении гранта, подготовленный на основании протокола конкурсной комиссии, и договор на выполнение НИ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учатель гранта несет ответственность за качество и сроки проведения НИ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инансирование НИР осуществляется согласно заключенному договору на выполнение НИР, неотъемлемой частью которого являются смета расходов и техническое задание. Смета на выполнение НИР отдельно по каждому гранту составляется получателем гранта и согласовывается с отделом научных исследований молодых ученых и управлением финансового планирования, бухгалтерского учета и отче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правление финансового планирования, бухгалтерского учета и отчетности организует бухгалтерский учет расходования средств на проведение НИР отдельно по каждому грант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Исполнитель НИР обязан представлять в отдел научных исследований молодых ученых СКАГС необходимые материалы и документы для проведения поэтапного и итогового контроля за ходом выполнения НИР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емка работ осуществляется конкурсной комиссией соответствующего направления на основании итоговых отчетных документов, в соответствии с обязательствами исполнителя по договору на выполнение НИР. По результатам приемки ректор СКАГС подписывает акт выполненных работ. Оплата осуществляется после подписания сторонами акта выполненных рабо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нкурсной комиссии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еобходимое организационное, экспертное и информационное сопровождение Конкур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5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обедителей Конкурс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 являются правомочными, если на них присутствуют все члены комисс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итоговым протоколом о победителях Конкурс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 победителях Конкурса утверждается приказом ректора СКАГС о присуждении грантов, который является основанием для заключения договора на выполнение научно-исследователь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х исслед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 ученых</w:t>
        <w:tab/>
        <w:tab/>
        <w:tab/>
        <w:tab/>
        <w:t xml:space="preserve">        </w:t>
        <w:tab/>
        <w:tab/>
        <w:tab/>
        <w:tab/>
        <w:t xml:space="preserve">        Л.Л. Иван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СКАГС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Рудому,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spacing w:lineRule="auto" w:line="240" w:before="0" w:after="0"/>
        <w:ind w:left="6840" w:hanging="0"/>
        <w:rPr/>
      </w:pPr>
      <w:r>
        <w:rPr>
          <w:rFonts w:cs="Times New Roman" w:ascii="Times New Roman" w:hAnsi="Times New Roman"/>
          <w:sz w:val="28"/>
          <w:szCs w:val="28"/>
        </w:rPr>
        <w:t>ученая степень,</w:t>
      </w:r>
    </w:p>
    <w:p>
      <w:pPr>
        <w:pStyle w:val="Normal"/>
        <w:spacing w:lineRule="auto" w:line="240" w:before="0" w:after="0"/>
        <w:ind w:left="6840" w:hanging="0"/>
        <w:rPr/>
      </w:pPr>
      <w:r>
        <w:rPr>
          <w:rFonts w:cs="Times New Roman" w:ascii="Times New Roman" w:hAnsi="Times New Roman"/>
          <w:sz w:val="28"/>
          <w:szCs w:val="28"/>
        </w:rPr>
        <w:t>ученое звание,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329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329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 ,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ind w:right="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исковых научно-исследовательских работ по проблеме _______________________________________________________________ ,</w:t>
      </w:r>
    </w:p>
    <w:p>
      <w:pPr>
        <w:pStyle w:val="Normal"/>
        <w:spacing w:lineRule="auto" w:line="240" w:before="0" w:after="0"/>
        <w:ind w:right="3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блемы)</w:t>
      </w:r>
    </w:p>
    <w:p>
      <w:pPr>
        <w:pStyle w:val="Normal"/>
        <w:spacing w:lineRule="auto" w:line="240" w:before="0" w:after="0"/>
        <w:ind w:right="329" w:hanging="0"/>
        <w:rPr/>
      </w:pPr>
      <w:r>
        <w:rPr>
          <w:rFonts w:cs="Times New Roman" w:ascii="Times New Roman" w:hAnsi="Times New Roman"/>
          <w:sz w:val="28"/>
          <w:szCs w:val="28"/>
        </w:rPr>
        <w:t>гарантирую, что их выполнение не финансируется из иных источников.</w:t>
      </w:r>
    </w:p>
    <w:p>
      <w:pPr>
        <w:pStyle w:val="Normal"/>
        <w:spacing w:lineRule="auto" w:line="240" w:before="0" w:after="0"/>
        <w:ind w:right="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а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Техническое зад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617"/>
        <w:gridCol w:w="1948"/>
      </w:tblGrid>
      <w:tr>
        <w:trPr>
          <w:trHeight w:val="9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этапа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оисковым научно-исследовательским работам (этапам)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определяющие качество заказываемых поисковых научно-исследовательских работ (этапов). Параметры, определяющие количественные (и/или объемные, структурные и иные) характеристики поисковых научно-исследовательских работ (этапов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выполнения работ (этапов)</w:t>
            </w:r>
          </w:p>
        </w:tc>
      </w:tr>
      <w:tr>
        <w:trPr>
          <w:trHeight w:val="2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варительных исследований с целью определения и обоснования оптимального варианта выполнения работ для решения научно-исследовательской задачи на основе анализа состояния исследуемой проблемы, в том числе результатов патентных исследований (при необходимости), и сравнительной оценки вариантов возможных решений с учетом результатов прогнозных исследований, проводившихся по аналогичным проблемам.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оретических и (или) экспериментальных исследований с целью получения достаточных теоретических и достоверных экспериментальных результатов для решения поставленных научно-исследовательских задач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оценка эффективности полученных результатов.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4590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планируемых работах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ализированное предложение о качестве поисковых научно-исследовательских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43"/>
        <w:gridCol w:w="4538"/>
        <w:gridCol w:w="3397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этап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исполнителя при выполнении отдельных поисковых научно-исследовательских работ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, методы, оборудов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езультат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otnot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720" w:right="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720" w:right="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720" w:right="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720" w:right="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720" w:right="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720" w:right="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720" w:right="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720" w:right="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720" w:right="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720" w:right="60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Footnote"/>
        <w:numPr>
          <w:ilvl w:val="0"/>
          <w:numId w:val="5"/>
        </w:numPr>
        <w:ind w:left="720" w:right="606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предложенных инструментария, методов, оборудования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633"/>
        <w:gridCol w:w="5421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Наименование каждого из предложенных участником размещения заказа инструментария, метода, оборудова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Обоснование соответствия предложенных инструментария, методов, оборудования проблеме исследования и требованиям конкурсной документ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огнозируемого повышения качества выполнения поисковых научно-исследовательских работ (этапов), предложенных участником размещения заказа, в результате использования  инструментария, методов, оборудования</w:t>
            </w:r>
          </w:p>
        </w:tc>
      </w:tr>
      <w:tr>
        <w:trPr>
          <w:trHeight w:val="71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ы быть перечислены все предложенные участником размещения заказа инструментарии, методы, виды оборудова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p>
      <w:pPr>
        <w:pStyle w:val="Footnote"/>
        <w:numPr>
          <w:ilvl w:val="0"/>
          <w:numId w:val="5"/>
        </w:numPr>
        <w:ind w:left="720" w:right="606" w:hanging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поисковых научно-исследователь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9457"/>
      </w:tblGrid>
      <w:tr>
        <w:trPr>
          <w:trHeight w:val="6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i/>
                <w:sz w:val="24"/>
                <w:szCs w:val="24"/>
              </w:rPr>
              <w:t>Аннотация поисковых научно-исследовательских работ, включающая обоснование актуальности и научной значимости исследуемой проблемы (не более 3 страниц)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ды по классификатору ГРНТИ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лючевые слова (не более 15)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а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left" w:pos="3119" w:leader="none"/>
          <w:tab w:val="left" w:pos="3828" w:leader="none"/>
          <w:tab w:val="left" w:pos="4536" w:leader="none"/>
          <w:tab w:val="center" w:pos="4590" w:leader="none"/>
        </w:tabs>
        <w:ind w:left="720" w:hanging="0"/>
        <w:rPr/>
      </w:pPr>
      <w:r>
        <w:rPr>
          <w:rFonts w:eastAsia="Calibri"/>
          <w:b w:val="false"/>
          <w:sz w:val="28"/>
          <w:szCs w:val="28"/>
          <w:lang w:eastAsia="en-US"/>
        </w:rPr>
        <w:t>1.</w:t>
      </w:r>
      <w:r>
        <w:rPr>
          <w:b w:val="false"/>
          <w:sz w:val="28"/>
          <w:szCs w:val="28"/>
        </w:rPr>
        <w:t xml:space="preserve">Квалификация и роль основных специал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4"/>
        <w:gridCol w:w="1439"/>
        <w:gridCol w:w="1034"/>
        <w:gridCol w:w="1523"/>
        <w:gridCol w:w="2239"/>
        <w:gridCol w:w="1209"/>
        <w:gridCol w:w="2466"/>
        <w:gridCol w:w="1850"/>
        <w:gridCol w:w="2256"/>
      </w:tblGrid>
      <w:tr>
        <w:trPr>
          <w:trHeight w:val="636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и роль основных специалистов, которых участник размещения заказа предполагает привлечь к выполнению научно-исследовательских работ в рамках исполнения размещаемого заказа </w:t>
            </w:r>
          </w:p>
        </w:tc>
      </w:tr>
      <w:tr>
        <w:trPr>
          <w:trHeight w:val="1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ль в проекте (Р)/(И))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(учебы)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и квалификация в соответствии с базовым (дополнительным) образованием (аспирант, студ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, дата присвое-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навыки (перечислить основные профессиональные навыки, имеющие непосредственное отношение к роли исполнителя в проекте, указать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ыполнения аналогичных работ (указать название аналогичных рабо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личия специалистов и их квалификации (привести ссылку на копию приказа о назначении на должность (для студентов о зачислении), копию диплома (-ов)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указанном столбце после указания Ф.И.О. в скобках должны быть указаны роли специалистов в проекте: (Р) - руководитель, (И) – исполнитель.</w:t>
      </w:r>
    </w:p>
    <w:p>
      <w:pPr>
        <w:pStyle w:val="31"/>
        <w:ind w:right="606" w:firstLine="3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Сведения о квалификации основных специалистов, которых участник размещения заказа предполагает привлечь к выполнению научно-исследовательских работ в рамках исполнения размещаемого заказа, приводятся отдельно по каждому специалисту, состоящему в штате СКАГС. </w:t>
      </w:r>
    </w:p>
    <w:p>
      <w:pPr>
        <w:pStyle w:val="31"/>
        <w:ind w:right="606" w:firstLine="360"/>
        <w:rPr/>
      </w:pPr>
      <w:r>
        <w:rPr>
          <w:i/>
          <w:color w:val="000000"/>
          <w:sz w:val="20"/>
        </w:rPr>
        <w:t xml:space="preserve">Наличие соответствующих требованиям заказчика специалистов должно быть подтверждено копиями приказов о назначении на должность/заключенных договоров, копиями дипломов, представленных участником размещения заказа в составе заявки на участие в Конкурсе, или другими документами. 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495"/>
        <w:gridCol w:w="4931"/>
      </w:tblGrid>
      <w:tr>
        <w:trPr>
          <w:trHeight w:val="23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чень публикаций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чень результатов интеллектуальной деятельности**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чень дипломов, медалей международных выставок и конференций***</w:t>
            </w:r>
          </w:p>
        </w:tc>
      </w:tr>
      <w:tr>
        <w:trPr>
          <w:trHeight w:val="35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одтверждается копиями титульных листов опубликованных ста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рава на результаты интеллектуальной деятельности должны принадлежать участнику Конкурса и (или) основным специалистам.</w:t>
      </w:r>
    </w:p>
    <w:p>
      <w:pPr>
        <w:sectPr>
          <w:type w:val="nextPage"/>
          <w:pgSz w:orient="landscape" w:w="16838" w:h="11906"/>
          <w:pgMar w:left="1134" w:right="1134" w:gutter="0" w:header="0" w:top="62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Подтверждается копиями </w:t>
      </w:r>
      <w:r>
        <w:rPr>
          <w:rFonts w:cs="Times New Roman" w:ascii="Times New Roman" w:hAnsi="Times New Roman"/>
          <w:iCs/>
          <w:sz w:val="20"/>
          <w:szCs w:val="20"/>
        </w:rPr>
        <w:t>дипломов, медалей международных выставок и конференций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нкеты оценки конкурсной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уководителя научно-исследовательск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9"/>
        <w:gridCol w:w="1843"/>
        <w:gridCol w:w="1545"/>
      </w:tblGrid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(по каждому критерию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(по оценке эксперта)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че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их про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т.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5,</w:t>
            </w:r>
          </w:p>
          <w:p>
            <w:pPr>
              <w:pStyle w:val="Normal"/>
              <w:shd w:fill="FFFFFF" w:val="clear"/>
              <w:spacing w:lineRule="auto" w:line="192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7" w:leader="none"/>
              </w:tabs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чение в баллах (среднее арифметическое оценок в баллах всех членов конкурсной комиссии соответствующего направления), присуждаемое комиссией i-й заявке на участие в Конкурсе за актуальность и научную значимость исследуемой проблемы, объективно обоснованной участником Конкурс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х о планируемых рабо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суждается от 0 до 10 балл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17" w:leader="none"/>
              </w:tabs>
              <w:spacing w:before="60" w:after="60"/>
              <w:ind w:left="57" w:right="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баллах (среднее арифметическое оценок в баллах всех членов конкурсной комиссии  соответствующего направления), присуждаемое комиссией i-й заявке на участие в Конкурсе за научный уровень результатов, объективно обоснованных участником Конкурса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тализированном предложении о качестве поисковых научно-исследовательских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суждается от 0 до 30 балл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60" w:after="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 баллах (среднее арифметическое оценок в баллах всех членов конкурсной комиссии соответствующего направления), присуждаемое комиссией i-й заявке на участие в Конкурсе за объектив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ное предложение по инструментариям, методам, оборуд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обходимому для проведения исследований по проек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суждается от 0 до 10 баллов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60" w:after="6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ение в баллах (среднее арифметическое оценок в баллах всех членов конкурсной комиссии соответствующего направления),  присуждаемое комиссией i-й заявке на участие в Конкурсе за объективно обоснованное технико-экономическое обоснование (присуждается от 0 до 15 балл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9"/>
        <w:gridCol w:w="1843"/>
        <w:gridCol w:w="1545"/>
      </w:tblGrid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(по каждому критерию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(по оценке эксперта)</w:t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. Квалификация участника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3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before="60" w:after="6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 баллах (среднее арифметическое оценок в баллах всех членов  конкурсной комиссии соответствующего направления), присуждаемое комиссией i-й заявке на участие в Конкурсе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учных публикац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международных и российских журналах (журналы ВАК) (3 публикации и более – 18 баллов, менее 3 публикаций – каждая публикация оценивается в 4 балл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личие результатов интеллектуальной деятельности (3 балла за наличие результатов, 0 баллов за отсутствие), наличие дипломов и медалей международных выставок (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а за наличие дипломов и медалей, 0 баллов за отсутствие) и наличие дипломов и медалей конференций (2 балла за наличие дипломов и медалей, 0 баллов за отсутствие)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ю исследований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 2 года, предшествующих году проведения Конкурса, и до момента подачи заявки на участие в Конкурс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м коллективе не менее 1 студента, 1 аспиранта, 1 молодого ученого (10 баллов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spacing w:before="60" w:after="6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нкурсной комиссии                _______________     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Расшифровка (ФИ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включает в себя документально оформленные технико-экономические исследования, обосновывающие целесообразность и возможность реализации проекта, выбор наиболее эффективных организационных, технических и экономических решений для организации выполнения научно-исследовательских работ по данной тематике в долгосрочной перспектив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хнико-экономического обоснования должен составлять от 5 до 6 страниц и включать механизм создания структурного подразделения СКАГС (лаборатории, сектора, центра и др.) или малого инновационного предприятия на базе СКАГС, а такж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его создания и развития, включающий обоснование актуальности проведения исследований в данн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основные задачи и фун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, кадровый состав (включая квалификацию сотрудников с разбивкой по категория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роков создания структурных подразделений или МИП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рынка выполнения научно-исследовательских работ по исследуемой тематике, в том числе выявление спроса на производимые работы, оценка состояния конкур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озможностей трансфера результатов научно-исследовательской деятельности и их внедрения в хозяйственную прак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00" w:hanging="60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color w:val="FF0000"/>
      <w:sz w:val="22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4:00Z</dcterms:created>
  <dc:creator>Маша</dc:creator>
  <dc:description/>
  <cp:keywords/>
  <dc:language>en-US</dc:language>
  <cp:lastModifiedBy>Маша</cp:lastModifiedBy>
  <cp:lastPrinted>2011-03-01T16:32:00Z</cp:lastPrinted>
  <dcterms:modified xsi:type="dcterms:W3CDTF">2011-03-16T08:26:00Z</dcterms:modified>
  <cp:revision>3</cp:revision>
  <dc:subject/>
  <dc:title/>
</cp:coreProperties>
</file>