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РОС  КОТИРОВОК №3 от 19.06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питальный ремонт кровли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СКАГС) </w:t>
      </w:r>
    </w:p>
    <w:p>
      <w:pPr>
        <w:pStyle w:val="Normal"/>
        <w:ind w:right="-2" w:hanging="0"/>
        <w:jc w:val="both"/>
        <w:rPr/>
      </w:pPr>
      <w:r>
        <w:rPr>
          <w:b/>
        </w:rPr>
        <w:t>Почтовый адрес:</w:t>
      </w:r>
      <w:r>
        <w:rPr/>
        <w:t xml:space="preserve"> 344002, г. Ростов-на-Дону, ул. Пушкинская, 70</w:t>
      </w:r>
    </w:p>
    <w:p>
      <w:pPr>
        <w:pStyle w:val="Normal"/>
        <w:ind w:right="-2" w:hanging="0"/>
        <w:jc w:val="both"/>
        <w:rPr/>
      </w:pPr>
      <w:r>
        <w:rPr/>
        <w:t xml:space="preserve">Тел. 240-71-01, 269-62-92 </w:t>
      </w:r>
    </w:p>
    <w:p>
      <w:pPr>
        <w:pStyle w:val="Normal"/>
        <w:ind w:right="-2" w:hanging="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255-98-12 </w:t>
      </w:r>
    </w:p>
    <w:p>
      <w:pPr>
        <w:pStyle w:val="Normal"/>
        <w:ind w:right="-2" w:hanging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Приложение 1 к настоящему Запросу котировок </w:t>
      </w:r>
    </w:p>
    <w:p>
      <w:pPr>
        <w:pStyle w:val="TextBody"/>
        <w:rPr>
          <w:sz w:val="24"/>
        </w:rPr>
      </w:pPr>
      <w:r>
        <w:rPr>
          <w:b/>
          <w:sz w:val="24"/>
        </w:rPr>
        <w:t>Наименование и объем выполняемых работ:</w:t>
      </w:r>
      <w:r>
        <w:rPr>
          <w:sz w:val="24"/>
        </w:rPr>
        <w:t xml:space="preserve"> выполнение работ по капитальному ремонту кровли</w:t>
      </w:r>
    </w:p>
    <w:p>
      <w:pPr>
        <w:pStyle w:val="Normal"/>
        <w:ind w:firstLine="360"/>
        <w:jc w:val="both"/>
        <w:rPr/>
      </w:pPr>
      <w:r>
        <w:rPr/>
        <w:t>В случае необходимости определения более точного объема работ возможен выезд подрядчика непосредственно на объе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остов-на-Дону, ул. Пушкинская, 70</w:t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в течение 20 (двадцати) рабочих дней с даты подписания Государственного контракта</w:t>
      </w:r>
    </w:p>
    <w:p>
      <w:pPr>
        <w:pStyle w:val="Normal"/>
        <w:jc w:val="both"/>
        <w:rPr/>
      </w:pPr>
      <w:r>
        <w:rPr>
          <w:b/>
        </w:rPr>
        <w:t xml:space="preserve">Сведения о включенных (невключенных) в цену работ расходах: </w:t>
      </w:r>
      <w:r>
        <w:rPr/>
        <w:t xml:space="preserve">в цену выполненных работ должны быть включены все расходы, включая перевозку оборудования и материалов, страхование, уплату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 xml:space="preserve">275000 (Двести семьдесят пять тысяч) рублей 00  копее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и срок подачи котировочных заявок:</w:t>
      </w:r>
      <w:r>
        <w:rPr/>
        <w:t xml:space="preserve"> г. Ростов-на-Дону, ул. Пушкинская, 70, комн.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одачи заявок: с 9.00 до 17.00 часов с понедельника по пятницу (время московское). Срок подачи котировочных заявок: </w:t>
      </w:r>
      <w:r>
        <w:rPr>
          <w:b/>
        </w:rPr>
        <w:t>с 19.06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2.06.2006</w:t>
      </w:r>
      <w:r>
        <w:rPr/>
        <w:t xml:space="preserve"> г.- до 16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2.06.2006 г. – 16.00 </w:t>
      </w:r>
      <w:r>
        <w:rPr/>
        <w:t>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, оказания услуг:</w:t>
      </w:r>
      <w:r>
        <w:rPr/>
        <w:t xml:space="preserve"> аванс 30%, окончательный расчет по факту выполнения работ на основании Счета-фактуры, оформленного в соответствии с Актом сдачи-приемки выполненных работ в течение 5-ти банковских дней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</w:t>
      </w:r>
      <w:r>
        <w:rPr/>
        <w:t>в течение десяти рабочих дней со дня подписания протокола рассмотрения и оценки котировочных заявок.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участнику размещения заказа:</w:t>
      </w:r>
      <w:r>
        <w:rPr/>
        <w:t xml:space="preserve"> наличие лицензии на производство данных видов работ. Любой участник размещения заказа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по адресу, указанному в данном запросе в письменной форме, подписана уполномоченным лицом и скреплена печатью организации. </w:t>
      </w:r>
    </w:p>
    <w:p>
      <w:pPr>
        <w:pStyle w:val="Normal"/>
        <w:ind w:right="-2" w:hanging="0"/>
        <w:jc w:val="both"/>
        <w:rPr/>
      </w:pPr>
      <w:r>
        <w:rPr>
          <w:b/>
        </w:rPr>
        <w:t>Критерии оценки:</w:t>
      </w:r>
      <w:r>
        <w:rPr/>
        <w:t xml:space="preserve"> Минимальная цена предложения при соблюдении требований, указанных в настоящем запросе котировок</w:t>
      </w:r>
    </w:p>
    <w:p>
      <w:pPr>
        <w:pStyle w:val="Normal"/>
        <w:ind w:firstLine="708"/>
        <w:jc w:val="both"/>
        <w:rPr/>
      </w:pPr>
      <w:r>
        <w:rPr/>
        <w:t>Государствен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ем в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риложение 1 является неотъемлемой частью </w:t>
      </w:r>
      <w:r>
        <w:rPr>
          <w:bCs/>
        </w:rPr>
        <w:t xml:space="preserve">запроса  котировок по  </w:t>
      </w:r>
      <w:r>
        <w:rPr/>
        <w:t>обследованию фасада здания.</w:t>
      </w:r>
    </w:p>
    <w:p>
      <w:pPr>
        <w:pStyle w:val="Normal"/>
        <w:ind w:right="-2" w:firstLine="709"/>
        <w:jc w:val="both"/>
        <w:rPr/>
      </w:pPr>
      <w:r>
        <w:rPr/>
        <w:t xml:space="preserve">Данный запрос котировок размещен на официальном сайте СКАГ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>к запросу котировок №3 от 19.06.2006 г.</w:t>
      </w:r>
    </w:p>
    <w:p>
      <w:pPr>
        <w:pStyle w:val="Normal"/>
        <w:ind w:left="5940" w:hanging="0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>
          <w:b/>
        </w:rPr>
        <w:t>«Капитальный ремонт кров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48081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тору ФГОУ ВПО СКАГ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ору Игнатову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7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ктору ФГОУ ВПО СКАГ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ору Игнатову В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предприятия (или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е (для юридического лица), фамилия, имя, отчество, место жительства (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именование и объем выполняемых работ, оказыва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оказания услуг,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и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а работ, услуг с указанием сведений о включенных (невключенных) в нее расходах, в том числе расходах налогов, сборов и други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оки и условия оплаты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Наличие баз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Работы, которые выполнялись в текуще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Сроки, гарантии выполняем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олжность, подпись, инициалы, фамилия уполномоченного представителя Исполни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</w:rPr>
        <w:t xml:space="preserve">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@skags.ru" TargetMode="External"/><Relationship Id="rId3" Type="http://schemas.openxmlformats.org/officeDocument/2006/relationships/hyperlink" Target="http://www.skag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8T17:32:00Z</cp:lastPrinted>
  <dcterms:modified xsi:type="dcterms:W3CDTF">2006-07-28T15:12:00Z</dcterms:modified>
  <cp:revision>10</cp:revision>
  <dc:subject/>
  <dc:title>Ректор ФГОУ ВПО СКАГС</dc:title>
</cp:coreProperties>
</file>