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Heading1"/>
        <w:pBdr>
          <w:bottom w:val="single" w:sz="6" w:space="1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ЕВЕРО-КАВКАЗСКАЯ  АКАДЕМИЯ  ГОСУДАРСТВЕННОЙ  СЛУЖБ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</w:rPr>
        <w:t>ЗАПРОСА КОТИРОВОК №5 от 26.06.2006 г.</w:t>
      </w:r>
    </w:p>
    <w:p>
      <w:pPr>
        <w:pStyle w:val="Normal"/>
        <w:jc w:val="center"/>
        <w:rPr/>
      </w:pPr>
      <w:r>
        <w:rPr>
          <w:b/>
        </w:rPr>
        <w:t>«Ремонт фасада зд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Ростов-на-До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</w:t>
            </w:r>
            <w:r>
              <w:rPr/>
              <w:t>«30» июня 2006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заседании комиссии по размещению заказов на поставку товаров, выполнение работ и оказание услуг для нужд СКАГС по рассмотрению  и оценки котировочных заявок присутствовали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/>
        <w:t>Курская М.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Бабанов А.Б.</w:t>
      </w:r>
    </w:p>
    <w:p>
      <w:pPr>
        <w:pStyle w:val="Normal"/>
        <w:ind w:firstLine="708"/>
        <w:jc w:val="both"/>
        <w:rPr/>
      </w:pPr>
      <w:r>
        <w:rPr/>
        <w:t>Берелет Н.И.</w:t>
      </w:r>
    </w:p>
    <w:p>
      <w:pPr>
        <w:pStyle w:val="Normal"/>
        <w:ind w:firstLine="708"/>
        <w:jc w:val="both"/>
        <w:rPr/>
      </w:pPr>
      <w:r>
        <w:rPr/>
        <w:t>Ванин В.В.</w:t>
      </w:r>
    </w:p>
    <w:p>
      <w:pPr>
        <w:pStyle w:val="Normal"/>
        <w:ind w:firstLine="708"/>
        <w:jc w:val="both"/>
        <w:rPr/>
      </w:pPr>
      <w:r>
        <w:rPr/>
        <w:t>Галов В.В.</w:t>
      </w:r>
    </w:p>
    <w:p>
      <w:pPr>
        <w:pStyle w:val="Normal"/>
        <w:ind w:firstLine="708"/>
        <w:jc w:val="both"/>
        <w:rPr/>
      </w:pPr>
      <w:r>
        <w:rPr/>
        <w:t>Деркачев А.Д.</w:t>
      </w:r>
    </w:p>
    <w:p>
      <w:pPr>
        <w:pStyle w:val="Normal"/>
        <w:ind w:firstLine="708"/>
        <w:jc w:val="both"/>
        <w:rPr/>
      </w:pPr>
      <w:r>
        <w:rPr/>
        <w:t>Павлоградская Е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 xml:space="preserve">Рассмотрение и оценка котировочных заявок, поданных участниками размещения заказа, в целях определения Победителя в проведении запроса котировок «Ремонт фасада здания» с целью заключения Государственного контракта, в соответствии с требованиями и в порядке,  установленными документацией о запросе котировок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исание закупаемой проду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Выполнение работ по ремонту фасада здания (заделка дефектных мест фасада и покраска мест с устраненными дефектами), расположенного по адресу: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. Ростов-на-Дону, ул. Пушкинская, 70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аксимальная цена Государственного контракта: </w:t>
      </w:r>
      <w:r>
        <w:rPr/>
        <w:t>300 000 (Триста тысяч) рублей 00  копеек, включая НДС 18% - 45762,71 (Сорок  пять тысяч семьсот шестьдесят два) рубля 71 копей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я и адреса участников запроса котирово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Евро-Строй-Мастер», расположенное по адресу: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. Ростов-на-Дону, ул. Королева, 5/3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 6161037651 КПП 61610100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Результат», расположенное по адресу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Ростов-на-Дону, ул. Б.Садовая, 82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 6163020276 КПП 61630100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Сармат», расположенное по адресу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Ростов-на-Дону, пер. Семашко, 85/87, 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 6165128589 КПП 616501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поставление и оценка котировочных заявок:</w:t>
      </w:r>
    </w:p>
    <w:tbl>
      <w:tblPr>
        <w:tblW w:w="10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835"/>
        <w:gridCol w:w="1863"/>
        <w:gridCol w:w="1482"/>
        <w:gridCol w:w="953"/>
        <w:gridCol w:w="2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ой заявки на соответствие требованиям, предъявленных к оформлению в запросе котиров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тировочной зая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но сметной стоимости (руб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Евро-Строй-Маст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ребованиями запроса котиров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36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езульт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ребованиями запроса котиров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Сарм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ребованиями запроса котиров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новании рассмотрения и оценки котировочных заявок,  победителем п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росу котировок «Ремонт фасада здания» признаетс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ОО «Евро-Строй-Мастер», расположенное по адресу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44092, г. Ростов-на-Дону, ул. Королева, 5/3,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 6161037651 КПП 616101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900" cy="12280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0" cy="122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ключить Государственный контракт на ремонт фасада здания с ООО «Евро-Строй-Мастер», расположенное по адресу: г. Ростов-на-Дону, ул. Королева, 5/3, ИНН 6161037651 КПП 616101001 на условиях, предусмотренных извещением  о проведении запроса котировок и цене, предложенной Победителем запроса котировок в котировочной заявк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pt;height:96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8"/>
                            </w:tblGrid>
                            <w:tr>
                              <w:trPr/>
                              <w:tc>
                                <w:tcPr>
                                  <w:tcW w:w="9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лючить Государственный контракт на ремонт фасада здания с ООО «Евро-Строй-Мастер», расположенное по адресу: г. Ростов-на-Дону, ул. Королева, 5/3, ИНН 6161037651 КПП 616101001 на условиях, предусмотренных извещением  о проведении запроса котировок и цене, предложенной Победителем запроса котировок в котировочной заявк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токол рассмотрения и оценки составлен в двух экземплярах, один из которых остается у Заказчика. Второй экземпляр протокола и проект государственного контракта Заказчик в течение двух дней со дня подписания протокола обязуется передать побед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размещен на официальном сайте СКАГС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kags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пис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786"/>
      </w:tblGrid>
      <w:tr>
        <w:trPr/>
        <w:tc>
          <w:tcPr>
            <w:tcW w:w="50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.А. Курская</w:t>
            </w:r>
          </w:p>
        </w:tc>
      </w:tr>
      <w:tr>
        <w:trPr>
          <w:trHeight w:val="200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Бабанов А.Б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Берелет Н.И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Ванин В.В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Галов В.В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Деркачев А.Д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Павлоградская Е.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токол подписан всеми членами комиссии 30 июня 200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Garamond" w:hAnsi="Garamond" w:cs="Garamond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05:00Z</dcterms:created>
  <dc:creator>soboleva_v</dc:creator>
  <dc:description/>
  <cp:keywords/>
  <dc:language>en-US</dc:language>
  <cp:lastModifiedBy>Гавриленкова</cp:lastModifiedBy>
  <cp:lastPrinted>2006-07-28T17:20:00Z</cp:lastPrinted>
  <dcterms:modified xsi:type="dcterms:W3CDTF">2006-07-28T14:55:00Z</dcterms:modified>
  <cp:revision>7</cp:revision>
  <dc:subject/>
  <dc:title>ДОМОДЕДОВСКАЯ  ТАМОЖНЯ</dc:title>
</cp:coreProperties>
</file>