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Heading1"/>
        <w:pBdr>
          <w:bottom w:val="single" w:sz="6" w:space="1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ЕВЕРО-КАВКАЗСКАЯ  АКАДЕМИЯ  ГОСУДАРСТВЕННОЙ  СЛ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</w:rPr>
        <w:t>ЗАПРОСА КОТИРОВОК №1 от 16.05.200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следование фасада зд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«30» мая 2006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заседании комиссии по размещению заказов на поставку товаров, выполнение работ и оказание услуг для нужд СКАГС по рассмотрению  и оценки котировочных заявок присутствовали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Курская М.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Бабанов А.Б.</w:t>
      </w:r>
    </w:p>
    <w:p>
      <w:pPr>
        <w:pStyle w:val="Normal"/>
        <w:ind w:firstLine="708"/>
        <w:jc w:val="both"/>
        <w:rPr/>
      </w:pPr>
      <w:r>
        <w:rPr/>
        <w:t>Берелет Н.И.</w:t>
      </w:r>
    </w:p>
    <w:p>
      <w:pPr>
        <w:pStyle w:val="Normal"/>
        <w:ind w:firstLine="708"/>
        <w:jc w:val="both"/>
        <w:rPr/>
      </w:pPr>
      <w:r>
        <w:rPr/>
        <w:t>Ванин В.В.</w:t>
      </w:r>
    </w:p>
    <w:p>
      <w:pPr>
        <w:pStyle w:val="Normal"/>
        <w:ind w:firstLine="708"/>
        <w:jc w:val="both"/>
        <w:rPr/>
      </w:pPr>
      <w:r>
        <w:rPr/>
        <w:t>Галов В.В.</w:t>
      </w:r>
    </w:p>
    <w:p>
      <w:pPr>
        <w:pStyle w:val="Normal"/>
        <w:ind w:firstLine="708"/>
        <w:jc w:val="both"/>
        <w:rPr/>
      </w:pPr>
      <w:r>
        <w:rPr/>
        <w:t>Деркачев А.Д.</w:t>
      </w:r>
    </w:p>
    <w:p>
      <w:pPr>
        <w:pStyle w:val="Normal"/>
        <w:ind w:firstLine="708"/>
        <w:jc w:val="both"/>
        <w:rPr/>
      </w:pPr>
      <w:r>
        <w:rPr/>
        <w:t>Павлоградская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Рассмотрение и оценка котировочных заявок, поданных участниками размещения заказа, в целях определения Победителя в проведении запроса котировок «Обследование фасада здания» с целью заключения Государственного контракта, в соответствии с требованиями и в порядке,  установленными документацией о запросе котирово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исание закупаемой проду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ыполнение работ по обследованию фасада здания площадью 6400,0 кв.м. (демонтаж отслоившейся плитки и выявление скрытых дефектов), расположенном по адресу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Ростов-на-Дону, ул. Пушкинская, 7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ксимальная цена Государственного контракта: </w:t>
      </w:r>
      <w:r>
        <w:rPr/>
        <w:t>200 000 (Двести тысяч) рублей 00  копеек, включая НДС 18% - 30508, 47 (Тридцать тысяч пятьсот восемь) рублей 47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я и адреса участников запроса котиров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Евро-Строй-Мастер», расположенное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Ростов-на-Дону, ул. Королева, 5/3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1037651 КПП 61610100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оставление и оценка котировочных заявок:</w:t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35"/>
        <w:gridCol w:w="1863"/>
        <w:gridCol w:w="1482"/>
        <w:gridCol w:w="953"/>
        <w:gridCol w:w="2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ой заявки на соответствие требованиям, предъявленных к оформлению в запросе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тировочной зая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сметной стоимости (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Евро-Строй-Мас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ребованиями запроса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6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новании рассмотрения и оценки котировочных заявок,  победителем п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у котировок «Обследование фасада здания» признает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ОО «Евро-Строй-Мастер», расположенное по адресу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44092, г. Ростов-на-Дону, ул. Королева, 5/3,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1037651 КПП 616101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900" cy="14325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лючить Государственный контракт на Обследование фасада здания с ООО «Евро-Строй-Мастер», расположенное по адресу: г. Ростов-на-Дону, ул. Королева, 5/3, ИНН 6161037651 КПП 616101001 на условиях, предусмотренных извещением  о проведении запроса котировок и цене, предложенной Победителем запроса котировок в котировочной заявк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pt;height:112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8"/>
                            </w:tblGrid>
                            <w:tr>
                              <w:trPr/>
                              <w:tc>
                                <w:tcPr>
                                  <w:tcW w:w="9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ить Государственный контракт на Обследование фасада здания с ООО «Евро-Строй-Мастер», расположенное по адресу: г. Ростов-на-Дону, ул. Королева, 5/3, ИНН 6161037651 КПП 616101001 на условиях, предусмотренных извещением  о проведении запроса котировок и цене, предложенной Победителем запроса котировок в котировочной заяв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окол рассмотрения и оценки составлен в двух экземплярах, один из которых остается у Заказчика. Второй экземпляр протокола и проект государственного контракта Заказчик в течение двух дней со дня подписания протокола обязуется передать побе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размещен на официальном сайте СКАГС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ka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86"/>
      </w:tblGrid>
      <w:tr>
        <w:trPr/>
        <w:tc>
          <w:tcPr>
            <w:tcW w:w="50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.А. Курская</w:t>
            </w:r>
          </w:p>
        </w:tc>
      </w:tr>
      <w:tr>
        <w:trPr>
          <w:trHeight w:val="200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Бабанов А.Б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Берелет Н.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Ванин В.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Галов В.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Деркачев А.Д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авлоградская Е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окол подписан всеми членами комиссии 30 мая 2006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Garamond" w:hAnsi="Garamond" w:cs="Garamond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5:00Z</dcterms:created>
  <dc:creator>soboleva_v</dc:creator>
  <dc:description/>
  <cp:keywords/>
  <dc:language>en-US</dc:language>
  <cp:lastModifiedBy>Гавриленкова</cp:lastModifiedBy>
  <cp:lastPrinted>2006-07-28T16:32:00Z</cp:lastPrinted>
  <dcterms:modified xsi:type="dcterms:W3CDTF">2006-07-28T14:50:00Z</dcterms:modified>
  <cp:revision>6</cp:revision>
  <dc:subject/>
  <dc:title>ДОМОДЕДОВСКАЯ  ТАМОЖНЯ</dc:title>
</cp:coreProperties>
</file>