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6 от 26.06.2006 г.</w:t>
      </w:r>
    </w:p>
    <w:p>
      <w:pPr>
        <w:pStyle w:val="Normal"/>
        <w:jc w:val="center"/>
        <w:rPr/>
      </w:pPr>
      <w:r>
        <w:rPr>
          <w:b/>
        </w:rPr>
        <w:t>«Ремонт сантехнического оборудования в общежит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30» июн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выполнение работ по ремонту сантехнического оборудования в общежитии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ыполнение работ по ремонту сантехнического оборудования в общежитии, расположенном по адресу:  г. Ростов-на-Дону, ул. Пушкинская, 128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2000000,0 (Два миллиона) рублей 00  копеек, включая НДС 18% - 305084,75 (триста пять тысяч восемьдесят четыре) рубля 75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Донинженерсервис», расположенное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Каяни, 18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4204220 КПП 6164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Дон-МК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ПКФ «Эленика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17 линия, 7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7014731 КПП 6167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нинжене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н-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ПКФ «Эл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Ремонт сантехнического оборудования в общежитии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«Дон-МК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443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>
                                      <w:trHeight w:val="2272" w:hRule="atLeast"/>
                                    </w:trPr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выполнение работ по ремонту сантехнического оборудования в общежитии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1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выполнение работ по ремонту сантехнического оборудования в общежитии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30 июня 200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6:32:00Z</cp:lastPrinted>
  <dcterms:modified xsi:type="dcterms:W3CDTF">2006-07-28T15:20:00Z</dcterms:modified>
  <cp:revision>8</cp:revision>
  <dc:subject/>
  <dc:title>ДОМОДЕДОВСКАЯ  ТАМОЖНЯ</dc:title>
</cp:coreProperties>
</file>