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1"/>
        <w:pBdr>
          <w:bottom w:val="single" w:sz="6" w:space="1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ВЕРО-КАВКАЗСКАЯ  АКАДЕМИЯ  ГОСУДАРСТВЕННОЙ 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ЗАПРОСА КОТИРОВОК №4 от 26.06.2006 г.</w:t>
      </w:r>
    </w:p>
    <w:p>
      <w:pPr>
        <w:pStyle w:val="Normal"/>
        <w:jc w:val="center"/>
        <w:rPr/>
      </w:pPr>
      <w:r>
        <w:rPr>
          <w:b/>
        </w:rPr>
        <w:t>«Капитальный ремонт стол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«30» июня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заседании комиссии по размещению заказов на поставку товаров, выполнение работ и оказание услуг для нужд СКАГС по рассмотрению  и оценки котировочных заявок присутствовал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Курская М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банов А.Б.</w:t>
      </w:r>
    </w:p>
    <w:p>
      <w:pPr>
        <w:pStyle w:val="Normal"/>
        <w:ind w:firstLine="708"/>
        <w:jc w:val="both"/>
        <w:rPr/>
      </w:pPr>
      <w:r>
        <w:rPr/>
        <w:t>Берелет Н.И.</w:t>
      </w:r>
    </w:p>
    <w:p>
      <w:pPr>
        <w:pStyle w:val="Normal"/>
        <w:ind w:firstLine="708"/>
        <w:jc w:val="both"/>
        <w:rPr/>
      </w:pPr>
      <w:r>
        <w:rPr/>
        <w:t>Ванин В.В.</w:t>
      </w:r>
    </w:p>
    <w:p>
      <w:pPr>
        <w:pStyle w:val="Normal"/>
        <w:ind w:firstLine="708"/>
        <w:jc w:val="both"/>
        <w:rPr/>
      </w:pPr>
      <w:r>
        <w:rPr/>
        <w:t>Галов В.В.</w:t>
      </w:r>
    </w:p>
    <w:p>
      <w:pPr>
        <w:pStyle w:val="Normal"/>
        <w:ind w:firstLine="708"/>
        <w:jc w:val="both"/>
        <w:rPr/>
      </w:pPr>
      <w:r>
        <w:rPr/>
        <w:t>Деркачев А.Д.</w:t>
      </w:r>
    </w:p>
    <w:p>
      <w:pPr>
        <w:pStyle w:val="Normal"/>
        <w:ind w:firstLine="708"/>
        <w:jc w:val="both"/>
        <w:rPr/>
      </w:pPr>
      <w:r>
        <w:rPr/>
        <w:t>Павлоградская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, поданных участниками размещения заказа, в целях определения Победителя в проведении запроса котировок «Капитальный ремонт столовой» с целью заключения Государственного контракта, в соответствии с требованиями и в порядке,  установленными документацией о запросе котирово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закупаемой проду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полнение работ по капитальному ремонту столовой (демонтажные и монтажные электротехнические работы, монтаж потолка «Армстронг»), расположенной по адресу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Ростов-на-Дону, ул. Пушкинская, 7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>1150000 (Один миллион сто пятьдесят тысяч) рублей 00  копеек, включая НДС 18% - 175423,73 (Сто семьдесят пять тысяч четыреста двадцать три) рубля 73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я и адреса участников запроса котиро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Фирма «СПМП», расположенное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Ростов-на-Дону, пр. 40 лет Победы, 109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6010773 КПП 6167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Вант-Отдел-Строй»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Ростов-на-Дону, ул. Вятская, 65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6052068 КПП 6166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Ника»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Ростов-на-Дону, пр. Ленина, 109/3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8054335 КПП 6168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ление и оценка котировочных заявок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5"/>
        <w:gridCol w:w="1863"/>
        <w:gridCol w:w="1482"/>
        <w:gridCol w:w="953"/>
        <w:gridCol w:w="2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ой заявки на соответствие требованиям, предъявленных к оформлению в запросе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тировочной зая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сметной стоимости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Фирма «СП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93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Вант-Отдел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5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рассмотрения и оценки котировочных заявок,  победителем 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у котировок «Капитальный ремонт столовой» признае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ОО Фирма «СПМП», расположенное по адрес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пр. 40 лет Победы, 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6010773 КПП 616701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12280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ить Государственный контракт на капитальный ремонт столовой с ООО Фирма «СПМП», расположенное по адресу: г. Ростов-на-Дону, пр. 40 лет Победы, 109 ИНН 6166010773 КПП 6167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9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8"/>
                            </w:tblGrid>
                            <w:tr>
                              <w:trPr/>
                              <w:tc>
                                <w:tcPr>
                                  <w:tcW w:w="9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ь Государственный контракт на капитальный ремонт столовой с ООО Фирма «СПМП», расположенное по адресу: г. Ростов-на-Дону, пр. 40 лет Победы, 109 ИНН 6166010773 КПП 6167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рассмотрения и оценки составлен в двух экземплярах, один из которых остается у Заказчика. Второй экземпляр протокола и проект государственного контракта Заказчик в течение двух дней со дня подписания протокола обязуется передать поб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размещен на официальном сайте СКАГ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86"/>
      </w:tblGrid>
      <w:tr>
        <w:trPr/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.А. Курская</w:t>
            </w:r>
          </w:p>
        </w:tc>
      </w:tr>
      <w:tr>
        <w:trPr>
          <w:trHeight w:val="20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абанов А.Б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ерелет Н.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анин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алов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Деркачев А.Д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авлоградская Е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подписан всеми членами комиссии 30 июня 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Garamond" w:hAnsi="Garamond" w:cs="Garamond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5:00Z</dcterms:created>
  <dc:creator>soboleva_v</dc:creator>
  <dc:description/>
  <cp:keywords/>
  <dc:language>en-US</dc:language>
  <cp:lastModifiedBy>Гавриленкова</cp:lastModifiedBy>
  <cp:lastPrinted>2006-07-28T16:32:00Z</cp:lastPrinted>
  <dcterms:modified xsi:type="dcterms:W3CDTF">2006-07-28T15:03:00Z</dcterms:modified>
  <cp:revision>6</cp:revision>
  <dc:subject/>
  <dc:title>ДОМОДЕДОВСКАЯ  ТАМОЖНЯ</dc:title>
</cp:coreProperties>
</file>