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ТЧЕТ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 НАУЧНО-ИССЛЕДОВАТЕЛЬСКОЙ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РАБОТЕ ЮРИФ РАНХиГС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за 2011 г.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федральные показатели по НИР за 2011 год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189"/>
        <w:gridCol w:w="1056"/>
        <w:gridCol w:w="983"/>
        <w:gridCol w:w="1721"/>
      </w:tblGrid>
      <w:tr>
        <w:trPr>
          <w:trHeight w:val="11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 кафед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мма плановых работ, тыс. руб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ивлеч. средств, тыс.руб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мма собственных средств (внутривузовские гранты), тыс.руб.</w:t>
            </w:r>
          </w:p>
        </w:tc>
      </w:tr>
      <w:tr>
        <w:trPr>
          <w:trHeight w:val="300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Кафедры, выполнившие план привлечения средств на НИР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том числе за счет внутренних грантов</w:t>
            </w:r>
          </w:p>
        </w:tc>
      </w:tr>
      <w:tr>
        <w:trPr>
          <w:trHeight w:val="25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Кафедра политологии и этнополити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44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федра экономической теории и предприниматель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,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8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0</w:t>
            </w:r>
          </w:p>
        </w:tc>
      </w:tr>
      <w:tr>
        <w:trPr>
          <w:trHeight w:val="39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федра философии и методологии нау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46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Кафедра теории и истории права и государ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,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6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федра административного и слу</w:t>
              <w:softHyphen/>
              <w:t>жебного пра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47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федра экономики, финансов и природополь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федра менеджмен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,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35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49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федра государственного и муниципального управ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афедры, привлекшие средства на НИР, но не выполнившие план</w:t>
            </w:r>
          </w:p>
        </w:tc>
      </w:tr>
      <w:tr>
        <w:trPr>
          <w:trHeight w:val="52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федра гражданского и предпринимательского пра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федра социолог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федра международных экономических отнош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36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  <w:t>Кафедра уголовно-правовых дисципли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федра налогообложения и бухгалтерского уче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афедры, не привлекшие средства на НИР</w:t>
            </w:r>
          </w:p>
        </w:tc>
      </w:tr>
      <w:tr>
        <w:trPr>
          <w:trHeight w:val="30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Кафедра информационных технолог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,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федра процессуального пра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федра конституционного и муниципального пра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федра земельного и экологического пра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7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федра иностранных языков и речевых коммуникац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федра физвоспит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уст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ВСЕГО ПО КАФЕДРАМ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6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9,8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,000</w:t>
            </w:r>
          </w:p>
        </w:tc>
      </w:tr>
      <w:tr>
        <w:trPr>
          <w:trHeight w:val="300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ПО КАФЕДРАМ (с учетом внутренних средств)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6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9,813</w:t>
            </w:r>
          </w:p>
        </w:tc>
      </w:tr>
      <w:tr>
        <w:trPr>
          <w:trHeight w:val="40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Учебно-научный и инновационно-технологический центр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2,59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договоров 2010г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 (без учета внутренних средств):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7,410</w:t>
            </w:r>
          </w:p>
        </w:tc>
      </w:tr>
      <w:tr>
        <w:trPr>
          <w:trHeight w:val="414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 (с учетом внутренних средств):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7,41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б организованных и проведенных кафедра</w:t>
      </w:r>
      <w:r>
        <w:rPr/>
        <w:t>ми научно-практических мероприятиях (конференции, круглые столы и т.д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23"/>
        <w:gridCol w:w="1598"/>
        <w:gridCol w:w="1220"/>
      </w:tblGrid>
      <w:tr>
        <w:trPr>
          <w:trHeight w:val="33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Вид и название мероприят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Ответственный за проведен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проведения</w:t>
            </w:r>
          </w:p>
        </w:tc>
      </w:tr>
      <w:tr>
        <w:trPr>
          <w:trHeight w:val="33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дра государственного и муниципального управления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практическая конференция: «Реформирование и оптимизация функционирования системы государственного и муниципального управления: тенденции и перспектив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нифатов А.С., Пономарев Н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 2011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практическая конференция: «Актуальные проблемы социально-экономических и политических процесс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нецова И.М., Хашева И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декабря 2011</w:t>
            </w:r>
          </w:p>
        </w:tc>
      </w:tr>
      <w:tr>
        <w:trPr>
          <w:trHeight w:val="295" w:hRule="atLeast"/>
        </w:trPr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ономической теории и предпринимательства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глый стол «Власть и бизнес: проблемы взаимодейств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йман Ю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 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глый стол «Современный кризис и экономическая нау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касова Т.П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глый стол аспирантов и докторантов в рамках международную научно-практическую конференцию «Эффективность самоуправления муниципальных образований городских и сельских поселений (опыт России и Германии)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зовова Л.А., Черкасова Т.П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апреля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ждународная научно-практическая конференция «Проблемы и перспективы развития предпринимательства в Росс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ова Т.В., Немашкалова К.Г., Черкасова Т.П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декабря  2011 г.</w:t>
            </w:r>
          </w:p>
        </w:tc>
      </w:tr>
      <w:tr>
        <w:trPr>
          <w:trHeight w:val="295" w:hRule="atLeast"/>
        </w:trPr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дра экономики, финансов и природопользования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вузовская научно-практическая конференция «Актуальные проблемы и современные тенденции в сфере государственных и муниципальных финанс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мина И.Б., Крутова С.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декабря 2011 г.</w:t>
            </w:r>
          </w:p>
        </w:tc>
      </w:tr>
      <w:tr>
        <w:trPr>
          <w:trHeight w:val="295" w:hRule="atLeast"/>
        </w:trPr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дра международных экономических отношений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дународная научно-практическая конференция «Мировые финансовые рынки: последствия кризиса и перспективы развития в XXI век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милова М.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апреля 2011 г.</w:t>
            </w:r>
          </w:p>
        </w:tc>
      </w:tr>
      <w:tr>
        <w:trPr>
          <w:trHeight w:val="295" w:hRule="atLeast"/>
        </w:trPr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дра менеджмента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аспиран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красов В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марта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дународная научно-практическая конференция «Социально-экономические системы:  проблемы теории и практики управлен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красов В.Н., Сухорукова Т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-18 июня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аспиран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чинников В.Н., Некрасов В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июня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методический семинар кафедры по  реализации ФЗ от 27.07.2010г. № 210-ФЗ « Об организации предоставления государственных и муниципальных услуг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ков В.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ноября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 студен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рацуян В.Х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-24 ноября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аспиран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чинников В.Н., Некрасов В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ноября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аспиран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чинников В.Н., Некрасов В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декабря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дународная научно-практическая конференция «становление и развитие теории и практики управления человеческим капиталом и социально-экономическими системам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красов В.Н., Клюкович З.А., Дрыгина Ю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-15 декабря 2011 г.</w:t>
            </w:r>
          </w:p>
        </w:tc>
      </w:tr>
      <w:tr>
        <w:trPr>
          <w:trHeight w:val="295" w:hRule="atLeast"/>
        </w:trPr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дра налогообложения и бухгалтерского учета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-я межвузовская научно-практическая конференция  «Проблемы налогообложения, предпринимательства и менеджмент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омарев А.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глый стол на тему: «Актуальные проблемы налогообложения  на современном этап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омарев А.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марта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глый стол (встреча): «Итоги участия  студентов  факультета налогообложения и менеджмента  в информационно-разъяснительных мероприятиях с налогоплательщиками  в период декларационной компании 2011 года в межрайонных ИФНС России №»23,24,25 по Ростовской области и ИФНС России по Ленинскому и Октябрьскому районам  г. Ростов-на-Дону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омарев А.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июня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ОК «Россия и ВТО: проблемы и перспективы развития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омадов Х.У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мая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К «Все о налогах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хонова И.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ноября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К «Налогообложение ВЭД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никова Л.П., Курников Е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ноября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К «Актуальные вопросы модернизации российской экономик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омадов Х.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ноября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К «Бизнес-планировани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лошина О.В., Магомадов Х.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декабря 2011 г.</w:t>
            </w:r>
          </w:p>
        </w:tc>
      </w:tr>
      <w:tr>
        <w:trPr>
          <w:trHeight w:val="295" w:hRule="atLeast"/>
        </w:trPr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дра административного и служебного права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глый стол на тему: «Государственная антикоррупционная полити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шакова Л.А., Шмалий О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мая 2011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глый стол на тему: «Актуальные проблемы развития института административной ответственнос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шакова Л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т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глый стол на тему: «Государственная антикоррупционная полити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опов Л.В., Душакова Л.А., Шмалий О.В., Завгородняя Л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ноября 2011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глый стол на тему: «Актуальные проблемы служебного пра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городняя Л.В., Душакова Л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декабря 2011</w:t>
            </w:r>
          </w:p>
        </w:tc>
      </w:tr>
      <w:tr>
        <w:trPr>
          <w:trHeight w:val="295" w:hRule="atLeast"/>
        </w:trPr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дра гражданского и предпринимательского права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тико-методологический семинар: «Регистрация прав на недвижимое имущество и сделок с ним (в свете нового проекта ФЗ «О внесении изменений в ГК РФ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.Ю. Ломидз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февраля 2011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глый стол: «Корпоративное отношение как предмет гражданско-правового регулирования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А.Зинченк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марта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но-практический семинар: «Публичное, частно-публичное и частное в законодательстве Росси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Е.Тарасо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мая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методический семинар: «Методика преподавания дисциплин аспирантам кафедр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А.Зинченк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октября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ференция: «Актуальные проблемы защиты прав потребителей» (совместно с Южным филиалом Института государства и права Российской академии наук, Северо-Кавказским отделением Российской академии юридических наук, Ростовским отделением Молодежного союза юристов РФ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сугова М.Д., Сармин Н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октября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оретико-методологический семинар: «Проблемы злоупотребления гражданским правом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ция Т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ноября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методический семинар: «О методах воспитательной работы преподавателями кафедры в процессе осуществления ими профессиональной деятельност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А.Зинченк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декабря 2011 г.</w:t>
            </w:r>
          </w:p>
        </w:tc>
      </w:tr>
      <w:tr>
        <w:trPr>
          <w:trHeight w:val="98" w:hRule="atLeast"/>
        </w:trPr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дра политологии и этнополитики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дународная научно-практическая конференция «Эффективность самоуправления муниципальных образований городских и сельских поселений (опыт России и Германии)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неделков А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2011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практическая конференция «Политические угрозы национальной безопасности на Юге России: основные факторы, тенденции развития, инструменты парирован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ков А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.2011</w:t>
            </w:r>
          </w:p>
        </w:tc>
      </w:tr>
      <w:tr>
        <w:trPr>
          <w:trHeight w:val="295" w:hRule="atLeast"/>
        </w:trPr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дра конституционного и муниципального права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глый стол на тему: Проблемы переходы к новой системе формирования представительных органов муниципальных образований в Ростовской области (на основе проекта областного закона «О выборах депутатов представительных органов муниципальных образований в Ростовской области)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 Бар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июня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студенческая конференция на тему: «Проблемы совершенствования избирательной системы Российской Федерац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 Бар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ноября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глый стол на тему: «Конституционное законодательство РФ: история, современность и перспективы развития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. Бар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ноября 2011 г.</w:t>
            </w:r>
          </w:p>
        </w:tc>
      </w:tr>
      <w:tr>
        <w:trPr>
          <w:trHeight w:val="295" w:hRule="atLeast"/>
        </w:trPr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ории и истории государства и права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вузовская научно-практическая конференция «Актуальные проблемы развития юридической науки». Март 2011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сугов Д.Ю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марта 2011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ждународная научная конференция «Правовой мир Кавказа: прошлое, настоящее, будущее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сугов Д.Ю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-16 апреля 2011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практическая конференция по подведению итогов областного конкурса среди студентов и аспирантов вузов Ростовской области на лучшую научную работу по вопросам избирательного права и процесса в 2010-2011 уч.год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бирательная комиссия Ростовской области, СКАГ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марта 2011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глый стол «Проблемы перехода к новой системе формирования представительных органов муниципальных образований в Ростовской облас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сугов Д.Ю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 июня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К «Проблемы развития гражданского общества в Росс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чинский Ю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ноябр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декабря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К «Обычное право туро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енькова Д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октября, 18 ноября 2011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межвузовский студенческий научно-практический семинар "Модель ООН 2011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ой академии правосуд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ноября 2011 г.</w:t>
            </w:r>
          </w:p>
        </w:tc>
      </w:tr>
      <w:tr>
        <w:trPr>
          <w:trHeight w:val="295" w:hRule="atLeast"/>
        </w:trPr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федра уголовно-правовых дисциплин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дународный научно-методический семинар «Особенности подготовки магистров уголовно-правового профил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йко А.И., Лазарева Н.Ю., Пащенко Е.А., Садовая Г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-30 июня  201 г.</w:t>
            </w:r>
          </w:p>
        </w:tc>
      </w:tr>
      <w:tr>
        <w:trPr>
          <w:trHeight w:val="295" w:hRule="atLeast"/>
        </w:trPr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дра философии и методологии науки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«Круглый стол» на тему:  «Философская  инноватика и русский космизм»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остин А.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мая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«Круглый стол» на тему: « Философская инноватика и междисциплинарные проблемы современной конфликтологи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остин А.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сентября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«Круглый стол» на тему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«Новое понимание субъектности в различных контекстуальных полях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остин А.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ноября 2011 г.</w:t>
            </w:r>
          </w:p>
        </w:tc>
      </w:tr>
      <w:tr>
        <w:trPr>
          <w:trHeight w:val="295" w:hRule="atLeast"/>
        </w:trPr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дра иностранных языков и речевых коммуникаций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й стол» на тему: «Русский язык в современном мир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а Л.Г., Грунина В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«Круглый стол» на тему: «Особенности перевода пословиц и поговоро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ова Н.П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курс ораторо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а Л.Г., Грунина В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«Круглый стол» на тему: «Деловое общение в системе государственного и муниципального управления: проблемы, опы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а Л.Г., Грунина В.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0 </w:t>
            </w:r>
            <w:r>
              <w:rPr>
                <w:rFonts w:cs="Arial" w:ascii="Arial" w:hAnsi="Arial"/>
                <w:sz w:val="18"/>
                <w:szCs w:val="18"/>
              </w:rPr>
              <w:t>октября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«Круглый стол» на тему: «Английский язык –латынь 21 ве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машевская Л.А., Колесникова Н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октября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глый стол «Успешная презентация: лингвистический аспек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ова Н.С., Бондаревская А.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октября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Круглый стол» на тему: «Этика переводч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льпей Е.А., Ксенжонок Н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ноября 2011 г.</w:t>
            </w:r>
          </w:p>
        </w:tc>
      </w:tr>
      <w:tr>
        <w:trPr>
          <w:trHeight w:val="295" w:hRule="atLeast"/>
        </w:trPr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дра информационных технологий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глый стол на тему: «Информационно-коммуникаци</w:t>
              <w:softHyphen/>
              <w:t>онные технологии в деятельности современного юрист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рова Т.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марта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глый стол на тему: «Современные математические методы в управлении и экономик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сакова В.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марта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глый стол на тему: «Современные концепции построения информационных систем управления предприятие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ова М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апреля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глый стол на тему: «Повышение эффективности управления на основе организации работы с электронными документам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трикова Т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ая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глый стол на тему: «Информационно-коммуникационные технологии в налоговой сфер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ова М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мая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глый стол на тему: «Экспертные информационные технологии в государственном и муниципальном управлен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синский И.Е,   Еременко Н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мая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Круглый стол на тему: «Проблемы и перспективы развития информационного общест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ова М.В., Вострикова Т.В.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ноября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глый стол на тему: «Актуальные вопросы развития электронного правительства в Росс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Перова М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ноября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глый стол на тему: «Информационные системы и технологии в юриспруденц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рова Т.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ноября 2011 г.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руглый стол на тему: «Электронный муниципалитет: проблемы и перспективы развития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ова М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декабря 2011 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онографи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622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38"/>
        <w:gridCol w:w="2464"/>
        <w:gridCol w:w="1631"/>
      </w:tblGrid>
      <w:tr>
        <w:trPr>
          <w:trHeight w:val="2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авт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монограф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ыходные данные монографии</w:t>
            </w:r>
          </w:p>
        </w:tc>
      </w:tr>
      <w:tr>
        <w:trPr>
          <w:trHeight w:val="2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йналов И.М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ни социальной политики в российском селе (политологический аспект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ГС. 9 п.л. Тираж 700 экз.</w:t>
            </w:r>
          </w:p>
        </w:tc>
      </w:tr>
      <w:tr>
        <w:trPr>
          <w:trHeight w:val="47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Жуковский А.Г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парадигмальные взаимодействия как проблема современного политологического исследован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СКАГС. 10,5 п.л. 500 экз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дурина Н.В., Самыгин П.С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пирологические концепты и их влияние на формирование образов политических процессов в современном мир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СКАГС. 9,5 п.л. 300 экз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ислицын С.А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иты и контрэлиты оппозиции и фронды политической истории России. 2-е изд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скв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PSS</w:t>
            </w:r>
            <w:r>
              <w:rPr>
                <w:rFonts w:cs="Arial" w:ascii="Arial" w:hAnsi="Arial"/>
                <w:sz w:val="18"/>
                <w:szCs w:val="18"/>
              </w:rPr>
              <w:t xml:space="preserve">/ 35,0 п.л. 500 экз. </w:t>
            </w:r>
          </w:p>
        </w:tc>
      </w:tr>
      <w:tr>
        <w:trPr>
          <w:trHeight w:val="9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л. монография / под ред. Кислицына С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лемы строительства политических партий и гражданского общества в современной Росс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издат, 12,5 п.л. 100 экз.</w:t>
            </w:r>
          </w:p>
        </w:tc>
      </w:tr>
      <w:tr>
        <w:trPr>
          <w:trHeight w:val="8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л. монография / под ред. Кислицына С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лемы строительства политических партий и гражданского общества в современной России. 2 еизд., испр. и доп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издат, 17,5 п.л. 1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ислицын С.А., Степаненко Н.А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Юрий Жданов - ученый, политик, гражданин. Материалы к биографи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ов н/Д:. КОПИЦЕНТР. 7,6 п.л. 1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ислицын С.А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тская  власть и повстанческое движение на Северном Кавказе. 2-е изд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ьтаир. 20 п.л. 1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рнилова В.Ф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таможенная политика в условиях российских реформ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СКАГС. 9 п.л. 1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шина Н.В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ффективность государственной политики России в сфере управления развитием железнодорожного транспорта: политологический анализ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СКАГС, 2011. – 26,3 п.л. 15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манычев И.Г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заимодействие властей в современной России: проблемы эффективности (политологический анализ)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: СКАГС. 8 п.л. 3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убулури Е.И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блемы модернизации государственной политики в сфере социальной защиты населения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ГС. 14 п.л. 3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лачев В.Ю., Ляхов В.П., Овакимян М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риториальное общественное самоуправление как инструмент социально-экономического развития муниципального образова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ГТУ. 10 п.л. 5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л. авто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оритетные направления стратегии национальной безопасности Российской Федераци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ГС. 42 п.л. 10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кин Л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сударство и право стран Запада и России в Новое врем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ГС. 10 п.л. 1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шник С.В., Стрижак И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авовые стимулы  в российском законодательств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ЭИ. 2011. -130 с. (8 п.л.)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братенко Г.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ычно-правовая система традиционного обще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«Вузовская книга». 2011. 30 п.л. 5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тковская Т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Гражданско-правовое  регулирование имущественных отношений в аспекте  российской правовой тради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Ц РГЭУ (РИНХ). 10,5 п.л. 5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красов В.Н., Баева В.Д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правление человеческими ресурсами как механизм согласования целей менеджмента организаций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ов н/Д, СКАГС, 5 п.л. Деп. В ИНИОН РАН № 60982, 2011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красов В.Н., Новиков В.М., Пивоваров И.В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сударственная образовательная политика и формирование новых управленческих механизмов российских вуз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верест. 6,2 п.л. 100 экз. 2011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красов В.Н., Цатурова А.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убличное управление национальной образовательной системо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АГС. 6,5 п.л. 1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дырева И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Эволюция финансового механизма управления сферой жилищно-коммунальных услуг Росс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ТИСТ; ЮРГУЭС. - Новочеркаск: Лик. 2011. 18,6 п.л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пова Е.А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осударственное регулирование долгосрочного развития территорий (политологический аспект)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ГС. 12 п.л. 300 экз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чаренко Г.В. Ларкина Н.Г., Старыгина А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новационный подход к построению и реализации инновационного развития в социотехнических систем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ГС. 11,75 п.л. 1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ыгина А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Управление развитием высшего профессионального  образования в условиях формирования экономики зн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РАНХиГС 11,12 п.л. 1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. мон. (соавт. Овчаренко Г.В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лемы экономики и управления предприятиями, отраслями, комплекса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БПРИНТ 2011. 246 с.(15п.л.)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омиец Н.В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блема человека в локальной и глобальной типологии культу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КАГС. 15 п.л. 100 экз. 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миец Н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Этика и этикет государственных служащи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КАГС. 13 п.л. 100 экз. 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миец Н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временная философская антрополог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КАГС. 7 п.л. 100 экз. 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ростин А.М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Философские инновации: когнитивная и аксиологическая репрезентации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ГС. 19 п.л. 5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.М. Старостин, Е.В. Золотухина-Аболина, Н.В. Чемерисова, Н.Е. Ерох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Русский космизм в образно-художественном измерени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ГС. 10,5 п.л. 3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ростин А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лософские инновации: когнитивная и аксиологическая репрезент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AMBERT Academic Publishing. 15 </w:t>
            </w:r>
            <w:r>
              <w:rPr>
                <w:rFonts w:cs="Arial" w:ascii="Arial" w:hAnsi="Arial"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1</w:t>
            </w:r>
            <w:r>
              <w:rPr>
                <w:rFonts w:cs="Arial" w:ascii="Arial" w:hAnsi="Arial"/>
                <w:sz w:val="18"/>
                <w:szCs w:val="18"/>
              </w:rPr>
              <w:t>экз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трикова О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нформационной образовательной среды общеобразовательного учреж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ИПКиПРО. 9 п.л. 5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ова М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Трансформация педагогической системы под влиянием информационно-коммуникационных технологий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АГС. 17 п.л. 1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анова О.Е., Рудая Ю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хнический прогресс: экономическое содержание, измерение и тип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Вузовская книга. 13,95  п.л. 5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нченко Г.П., Рогов И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формация и управл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СКАГС. 100 экз. 21 п.л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нченко Я.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фессионализация государственной гражданской служб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ГС. 8,5 п.л. 1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гаян И.Р. и коллектив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Экономическая теория в XXI веке - 8(15): Экономика модерн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; Ростов н/Д: Вузовская книга. 31 п.л. 350 экз. 2011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гаян И.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лософия хозяйства: соотношение и мера форм занятости и незанятости российских этнос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ГС. 12 п.л. 1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нчарова О.Ю., Сидоренко И.Н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Экономика и чиновничество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ГС. 7,5 п.л. 1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матова В.Ю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Формирование российской модели социальной ответственности бизнеса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ГС. 6,5 п.л. 1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мияк С.С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Рынок труда в системе социально-трудовых отношений: приоритеты развития и эффективность регулирова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ГС. 19,5 п.л. 1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л. авторов (Игнатова Т.В. и др. 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ституты и инструменты посткризисного регулирования экономик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КАГС. 16 п.л. 100 экз. 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тыненко Т.В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практика государственного регулирования экономики в современной Росси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ГС. 9,5 п.л. 1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ркасова Т.П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новационный экономический рост в посткризисной России: институциональная модель и механизм государственной политики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лгоград: ВолГУ. 500 экз. 28,75 п.л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ндаревская А.И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Личностно-профессиональное саморазвитие студентов в культурно-образовательном пространстве вуз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зд-во: Компьютерный-множет. центр ИП Булатовой В.И. 4,25 п.л. 100 экз. 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йцева Н.В., Боева-Омельченко Н.Б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нтонемическая когезия в современном английском и русском языках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СКАГС, 8,6 п.л. 100 экз. 2011г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воздева B.C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сударственная политика в сфере обеспечения информационной безопасности органов исполнительной власти: региональный аспек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ГС. 10,5 п.л. 1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шаков Д.С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trategic and Pragmatic E-Bussiness: Implications  for Future Business Practices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оллективная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онография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Y, USA 2 </w:t>
            </w:r>
            <w:r>
              <w:rPr>
                <w:rFonts w:cs="Arial" w:ascii="Arial" w:hAnsi="Arial"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150 </w:t>
            </w:r>
            <w:r>
              <w:rPr>
                <w:rFonts w:cs="Arial" w:ascii="Arial" w:hAnsi="Arial"/>
                <w:sz w:val="18"/>
                <w:szCs w:val="18"/>
              </w:rPr>
              <w:t>экз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шаков Д.С., Овчинникова М.В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обальная экономика: последствия ускоренной модерн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ГС. 11 п.л. 1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сеньева В.А., Гернс А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ирование налоговых отношений в условиях межгосударственного  взаимодействия: этапы становления, развития и направления совершенствования (на примере государств-членов ЕврАзЭС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-Тайп. 10,4 п.л. 5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сеньева В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эффективной налоговой политики в условиях гармонизации экономических отношений: зарубежная практика и российский опы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ГС. 10 п.л. 1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сеньева В.А., Золочевская Е.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овая политика государства: теория и практика в современных условиях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ГС. 8 п.л. 1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омарев А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ирование налоговых отношений в системе управления налоговыми процессами на государственном уровн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-Тайп. 31 п.л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какунова О.А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временные тенденции развития государственного налогового менеджмента как инструмента регулирования налогового потенциа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ГС 8 п.л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злюк Н.В., Волошина О.В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сударственная продовольственная политика и её роль в развитии продовольственного рынк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ГС. 2011. 100 экз. 5,0 п.л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гомадов Х.У., Магомедов С.М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но-налоговый федерализм в России: этапы, опыт, проблемы и перспективы развит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ГС. 100 экз. 8,6 п.л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ошина О.В., Челбин С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оритеты и методы обеспечения продовольственной безопасности Ростов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ГС. 5 п.л. 1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кин А.В., Силаев В.И. Батурин А.Л.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лабандин - новый минеральный тип промышленного оруденения марганц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П.л. Тир. 300 экз. Ростиздат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юрджиев С.П., Уварова Г.Г., Мащенко Ю.А., и др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временные проблемы управления региональной экономикой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адемцентр, Ростов н/Д 12 п.л. 500 экз. 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кин О.А.Сухорукова Т.А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временная оценка результатов экономической деятельности Российской Федераци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КАГС, Ростов н/Д. 37 п.л. 200 экз. 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ехин Ю.Г., Уварова Г.Г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тойчивое развитие Юга Росси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ГС. 13,25 п.л. 1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арова Г.Г., Бикеева М.В., Бирюков А.Н., Городнова Н.В. и др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нденции развития регионов России: социально-экономический анализ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овосибирск: Изд-во «СИБПРИНТ». 12,2 п.л. 500 экз. 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ов В.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ые проекты и приоритеты социально-экономического развития субъектов РФ (на примере Юга России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ГС. 20,5 п.л. 1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вец Л.Г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ласть и управление: инновационный контекс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ГС. 11 п.л. 300 экз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ев А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сударственный патриотизм: прошлое и настояще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ГС. 10 п.л. 1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нченко С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ражданские правоотношения:  подходы, проблемы, решен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ГС. 12 п.л.  5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алий О.В., Ванин В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ость исполнительной власти:  организационно-правовое обеспечение в условиях административной рефор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Медиа-ВАК 14,25 п.л. 3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йгетова С.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авовое регулирование  перевозки пассажиров автомобильным транспорт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издат 20,0 п.л. 10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псугова М.Д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Финансовая деятельность организации: экономико-правовое исследование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КАГС. 13,2 п.л. 100 экз. 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опов Л.В., Выголовский Д.С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оссийское правительство: история, теория, конституционный статус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ов н/Д: ЗАО «Книга». 6,5 п.л. 2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ушакова Л.А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дминистративные регламенты исполнения государственных функций и предоставления государственных услуг: вопросы теории и техники исполнения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ов н/Д. ЗАО. «КНИГА» 2011г. 1000 экз. 6,51 п.л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кова Л.А., Завгородняя Л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тивно-правовые процедуры на государственной службе Российской Федераци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ГС. 8,3 п.л. 1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малий О.В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ость исполнительной власти как правовая категор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: ЗАО «Издательское предприятие "Вузовская книга"». 13,95 п.л. 500 экз. 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мошенко И.В. Вова К.П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тивная ответственность за правонарушения в области дорожного движе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ГС. 10,25 п.л. 1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орин Е.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змещение экологического вреда, причиненного земельным правонарушение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ГС. 9,5 п.л. 10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л. моног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ктуальные проблемы применения законодательства в нотариальной деятельности: теория и практик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ФУ. 17,3 п.л. 110 экз.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пилкин Ю.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озреваемый в российском уголовно судопроизводств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ов н/Д Изд-во «Эверест» 10 п.л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ведения об изданных учебниках и учебных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собиях  с грифом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31"/>
        <w:gridCol w:w="2760"/>
        <w:gridCol w:w="150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ходные данны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ики с грифом УМ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ики с грифом Минобразования Р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 ред. Зинченко С.А., Колесника Г.И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принимательское (хозяйственное) право. Гриф Министерство образования и науки РФ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.: Изд. Дашков и К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0. - </w:t>
            </w:r>
            <w:r>
              <w:rPr>
                <w:rFonts w:cs="Arial" w:ascii="Arial" w:hAnsi="Arial"/>
                <w:sz w:val="18"/>
                <w:szCs w:val="18"/>
              </w:rPr>
              <w:t>43 п.л. 1500 экз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опов Л.В., Смоленский М.Б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дминистративное право. 3-е дополненное издание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сква. 2011. 22 п.л., 1200 экз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лейманова Г.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о социального обеспечения.Учебник. Гриф Министерства образования  РФ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. Юрайт. 2011. 29,35 п.л. 1500 экз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ойкина И.А., Серегина Е.В., Улезько С.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головное право. Том 1. Общая часть. Учебник для бакалавров. Гриф Министерства образования РФ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. Юрайт. 28,82 п.л. 1500 экз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ойкина И.А., Серегина Е.В., Улезько С.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головное право. Том 2. Особенная часть. Учебник для бакалавров. Гриф Министерства образования РФ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. Юрайт. 28,82 п.л. 1500 экз.</w:t>
            </w:r>
          </w:p>
        </w:tc>
      </w:tr>
      <w:tr>
        <w:trPr/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ики с другими грифам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хонова Н.Н., Богатая И.Н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удит. Рекомендовано ГОУ ВПО «Государственный университет управления» в качестве учебника для студентов высшего профессионального образования, студентов обучающихся по специальности «Бухгалтерский учет, анализ и аудит». Учебник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.: КНОРУС, 42 п.л. 3000 экз.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хонова Н.Н., Богатая И.Н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ухгалтерский финансовый учет. Рекомендовано ГОУ ВПО «Государственный университет управления» в качестве учебника для студентов высшего профессионального образования, студентов обучающихся по специальности «Бухгалтерский учет, анализ и аудит». Учебник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: КНОРУС, 35,5 п.л. 2000 экз.</w:t>
            </w:r>
          </w:p>
        </w:tc>
      </w:tr>
      <w:tr>
        <w:trPr/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ое пособие с грифом УМО и НМС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гатырев М.А. (Попова Л.В., Константинов В.А.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ирование бухгалтерского (управленческого ) учета на отечественных предприятиях малого бизнеса. Практические аспекты. Малые предприятия розничной торговли и общественного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питания.).Гриф УМО Учебн. пособие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Мини Тайп. 7 п.л. 1000 экз.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атырев М.А. (Попова Л.В., Константинов В.А.)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ирование бухгалтерского (управленческого) учета на отечественных предприятиях малого бизнеса. Практические аспекты. Малые предприятия сферы услуг. Гриф УМО. Учебн. пособие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 Тайп, 8 п.л. 1000 экз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ик Е.Н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27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логи и косвенное налогообложение. Гриф УМО. Учебн. пособие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ОО «Мини Тайп», 23,4 п.л. 1000 экз.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омарев А.И. (Никулина СВ., Гойгереев К.К.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ктуальные проблемы налогового администрирования. Гриф УМО. Учебн. пособ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 Тайп. 15 п.л. 1000 экз.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хонова И.Н., Хахонова Н.Н., Богатая И.Н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. Учебное пособие. Гриф УМО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ОО «Мини Тайп»,29 п.л., 1000 экз.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омарев А.И. Николаев Д.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и и налоговое администрирование в Российской Федерации (для экономических  специальностей Вузов).Учебное пособие. Гриф УМО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 Тайп. 2011. 480 с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вчаренко Г.В., Ларкина Н.Г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новационное управление изменениями современной организации. Уч. пособ. Гриф УМО.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/8 п.л. 100 экз.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неделков А.В., Самыгины С.И., Старостин А.М., Верещагина А.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политологии. Уч. пособ. </w:t>
            </w:r>
            <w:r>
              <w:rPr>
                <w:rFonts w:cs="Arial" w:ascii="Arial" w:hAnsi="Arial"/>
                <w:b/>
                <w:sz w:val="18"/>
                <w:szCs w:val="18"/>
              </w:rPr>
              <w:t>Гриф НМС</w:t>
            </w:r>
            <w:r>
              <w:rPr>
                <w:rFonts w:cs="Arial" w:ascii="Arial" w:hAnsi="Arial"/>
                <w:sz w:val="18"/>
                <w:szCs w:val="18"/>
              </w:rPr>
              <w:t xml:space="preserve"> Минобр РФ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 п.л.</w:t>
            </w:r>
          </w:p>
        </w:tc>
      </w:tr>
      <w:tr>
        <w:trPr/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ые пособия с грифом Минобразования Р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а Л.Г., Веденская Л.А., Кашаева Е.Ю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. Уч. пособ. Гриф Министерство образования и науки РФ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ов н/Д «Феникс» . 28,56 п.л. 5000 экз.</w:t>
            </w:r>
          </w:p>
        </w:tc>
      </w:tr>
      <w:tr>
        <w:trPr/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Учебные пособия с другими грифам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В. Сулейман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овое регулирование обеспечения занятости населения. Учебное пособие.  Рекомендуется  в качестве учебного пособия  для студентов высших учебных заведений обучающихся по специальности «Юриспруденция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сква. ИНФРА-М. 2011. 500 экз. 16 п.л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ц Л.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новационные технологии в управлении человеческими ресурсами. Учебное пособие . Рекомендовано Академией политической науки в качестве учебного пособия для магистро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ЮРИФ РАНХ и ГС. 2011- 320 с.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шкевич Т.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лософия. Вводный курс. Изд. 3-е, испр. и доп. Курс лекций. Рекомендовано Государственным комитетом Российской Федерации по высшему образованию в качестве учебного пособия для студентов высших учебных заведений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ГС. 26,3 п.л. 100 экз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убликации в журналах рецензируемых ВАК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"/>
        <w:gridCol w:w="1107"/>
        <w:gridCol w:w="10"/>
        <w:gridCol w:w="2541"/>
        <w:gridCol w:w="1701"/>
        <w:gridCol w:w="590"/>
      </w:tblGrid>
      <w:tr>
        <w:trPr>
          <w:trHeight w:val="695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вто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з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звание и место издания, рецензируемого ВАК (журнал, год, номер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в п.л.</w:t>
            </w:r>
          </w:p>
        </w:tc>
      </w:tr>
      <w:tr>
        <w:trPr>
          <w:trHeight w:val="27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984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жогина Н.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нтные отношения: состояние и перспе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енное и муниципальное управление. Ученые записки СКАГС. Ростов н/Д: Изд-во СКАГС. 2011. №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йвазова Е.С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К проблеме развития и коррекции нравственно-волевой сферы личности студентов СКАГС средствами физического воспит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вестия Южного Федерального Университета, № 3, 2011 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йвазова Е.С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Социализация и развитие личности студентов - будущих государственных служащих средствами физическ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урнал «Государственное и муниципальное управление: ученые записки СКАГС», № 2, 2011 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вазова Е.С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Реализация развития и коррекции нравственно-волевой сферы студентов Академии государственной службы средствами физическ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Образование. Наука. Инновации» Южное измерение, № 3, 2011 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опов Д.Р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авовой статус единоличного исполнительного органа хозяйственного общества (трудоправовой асп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еверо-кавказский юридический вестник, 2011 №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опов Д.Р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Злоупотребление прав сторонами трудового отно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ровик, 2011 №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опов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ецензия на монографию Джагарян Н.В. «Муниципальная представительная демократия в России: конституционно-институцио</w:t>
              <w:softHyphen/>
              <w:t xml:space="preserve">нальные аспект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веро-Кавказский юридический вестник, г.Ростов-на-Дону 2011, №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опов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ецензия на статью Маркаряна П.К. «Правовые основы медицинского осведетельствования водителей автотранспортных сре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ёрные дыры в Российском законодательстве №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 2011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опов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ецензия на статью Зданевича Ю.А. «Опыт создания многофункциональных центров оказания услуг населению в городе Ростове-на-До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Пробелы в Российском законодательстве» журнал №3, 2011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опов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ецензия на статью Испенковой Н.А. «Административно-правовое регулирование размещения заказа на государственные закупки: развитие и пробл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ёрные дыры в законодательстве 2011. №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 Моск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опов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ецензия на статью Щедриной О.Г. «Административно-правовая охрана животного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знес в законе №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 2011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постолова Н.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 соотношении законности и целесообразности в российском уголовном судо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. Российская юстиция. № 1. 201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постолова Н.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лемость и исполнение решений Европейского суда по правам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.Российская юстиция. 2011. № 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 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постолова Н.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отвратимость уголовной ответственности и дискреционные начала уголовного судо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Государство и право.20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4 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сеньева В.А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циальная направленность налогового администрирования в системе межгосударстве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вестия ОрелГТУ. Серия социально-экономические и гуманитарные науки. 2011 № 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юхин О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итические аспекты противодействия экологическим и климатическим угроз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и муниципальное управление. Ученые записки СКАГС. 2011. № 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широва М.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ология использования рыночных механизмов в процессе предоставления государствен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и муниципальное управление. Ученые записки СКАГС. Ростов н/Д: Изд-во СКАГС. 2011. №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широва М.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ременные технологии оказания государственных и муниципальных услуг: институциональный и  вариативны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стник Череповецкого государственного университета. 2011.  № 2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нов П.П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блема соотношения морали, права и самодержавия в политико-правовой мысли России XV-XVI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веро-Кавказский юридический вест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№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нов П.П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ецензия на монографию В.Н. Коробки «Правовое мировоззр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илософия права 2011 №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нов П.П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истем полицейского образования в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веро-Кавказский юридический вест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№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5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аранов П.П., Малиненко Э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блемы перехода к новой системе формирования представительных органов муниципальных образований в Ростовской области (на основе проекта областного закона Ростовской области «О выборах депутттов представительных органо муниципальных образований в Ростовской област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веро-Кавказский юридический вест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№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шко Е.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организации поисково-исследовательской деятельности и формирования исследовательской компет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Известия Южного федерального университета. Педагогические науки», № 10, ЮФУ, 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шко Е.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поисково-исследовательской деятельности в компетентностном форм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Вестник Донского государственного технического университета», № 9, ДГТУ, 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лавкина М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аршай В.М. Литвиненко С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йдаркина М.Е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Разработка интегрированных спортивно-культурных программ для различных слоев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ый журнал  Национального педагогического университета им. М.П. Драгоманова. Серия 15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педагогические проблемы физической культуры (список ВАК Украины). – Киев, выпуск 11, 2011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А.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метно о предмете: Рецензия на книгу: Генрих Н.В. Предмет уголовного права: генезис научной мысли и проблемы современной интерпретации. – М.: Юрлитинформ, 2010. – 1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головное право. 2011. № 1. Моск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А.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ышления провинциала о борьбе с корруп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йский криминологический взгляд. 2011. № 1.Моск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А.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дународный методический всеобуч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веро-Кавказский юридический вестник. Научно-практический журнал. 2011 № 4 Ростов-на-Дон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А.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ватизация, неравенство и уголовная ответ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блиотека криминалиста. Научный журнал. 2011. № 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7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А.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наступайте на российские гра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мінальний кодекс України: 10 років очікувань. Тези доповідей та повідомлень учасників Міжнародного симпозіуму, 23-24 вересня 2011 р. – Львів:Львівський державний університет внутрішніх справ, 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дырева И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Противоречия финансового механизма в сфере жилищно-коммунальных услуг Ро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инансовая политика проблемы и решения. – 2011. №1 (43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ндаревская А.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овия профессионально-личностной самореализации студентов культурно-образовательной среде ву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ческие наук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вестия Южного федер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версит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№ 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ьев П.П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 вопросу о реализации функций образовательной сферы по формированию трудового потенциала с учетом требований инновационного развития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 и социальное партнерство. 2011. №1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ьев П.П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новационное экономическое мышление как доминантная характеристика трудового потенциала постиндустри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 и муниципальное управление Ученые записки СКАГС. Ростов н/Д: Изд-во СКАГС. 2011. №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ов А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овская деятельность на основе частичного резервирования как причина недостатка долгосрочных кредитных ресурсов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урнал «Гуманитарные и социальные науки». 2011. №6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ова Л.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еятельность международного уголовного суда и трибунало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oc</w:t>
            </w:r>
            <w:r>
              <w:rPr>
                <w:rFonts w:cs="Arial" w:ascii="Arial" w:hAnsi="Arial"/>
                <w:sz w:val="18"/>
                <w:szCs w:val="18"/>
              </w:rPr>
              <w:t xml:space="preserve"> -новый этап в развитии международного гуманитар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веро-Кавказский юридический вестник, Ростов-на-Дону: СКАГС, 2011. 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ошина О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Региональные особенности развития интеграционных процессов в АПК Юга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вестия ОрелГТУ. Серия социально-экономические и гуманитарные науки. 2011 № 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цов С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 использовании в противодействии коррупции в России основных принципов зарубежных антикоррупционных технологий, показавших высокую эффек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Юрист-Правовед.2011,№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цов С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етение будущего или его утрата? Стратегия обустройства России глазами экспертного со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Власть.2011. № 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цов С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 недопустимости использования правоохранительными органами метода провокации в борьбе с преступн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Юрист-Правовед.2011,№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7 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ов В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 подведомственности спора о восстановлении на работе руководителя корпоративной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Северо-Кавказский юридический вестник», 2011, №2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ко М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ирование национально-экономической систе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ый вестник Уральской академии государственной службы. 2011, №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ко М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Методологические особенности институционального подхода к исследованию теневых отношений: преимущества междисциплинар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блемы современной экономики. №2(38). 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ко М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 вопросу об аксиологических  аспектах государственной антитеневой страт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и муниципальное управление. Ученые записки СКАГС. 2011 №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ко М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еневая Экономика в системе индикаторов экономической безопасности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ПОС. Декабрь. 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нчарова О.Ю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блемы развития малого инновационного предпринимательств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и муниципальное управление. Ученые записки СКАГС. Ростов н/Д: Изд-во СКАГС, 2011. №4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нчарова О.Ю., Сидоренко И.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иновничество: его влияние на экономическое развитие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и муниципальное управление. Ученые записки СКАГС. Ростов н/Д: Изд-во СКАГС, 2011. №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 А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о, общество и модернизация в России: опыт предшествующих поко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ка и образование: хозяйство и экономика; предпринимательство; право и управление. 2011 № 6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 А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товский период в истории Варшавского университета (1915 – 1917 г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просы истории. 2011. № 9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кова Л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рядок обжалования действия (бездействия) и решений, осуществляемых (принятых) в ходе исполнения государственной функции и предоставления государственной услуги в структуре административного регл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знес. Образование. Право. Вестник Волгоградского института бизнеса. 2011. № 1(14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кова Л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которые аспекты правового регулирования государствен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стник Пермского университета. Юридические наук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милова М.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ровые тенденции международного ипотечного кредит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урнал «Международная экономика», март 2011, изд-во Панорама, г. Моск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милова М.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ущность и основные тенденции ипотечного кредит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урнал «Государственное и муниципальное управление. Ученые записки СКАГС», 2011 №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милова М.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обенности развития ипотечного кредитования с международным составом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ы и кредит, Москва, 41/2011 - ноябр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милова М.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фика формирования и реализации российских ипотечных программ: ретроспективны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ги и кредит, Москва (издание ЦБ РФ), 10/2011, октябр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еряко А.Е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цептуальное моделировании виртуальной игры для адаптации образовательной среды к прогнозируемым профессиональным компетенциям VI технологического укл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урнал «Известия вузов. Северо-Кавказский регион. Технические нау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евич Ю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пыт создания многофункциональных центров оказания услуг населению в городе Ростове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Пробелы в Российском законодательстве» журнал №3, 2011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нченко Г.П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нченко Я.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циологическая модель государственной граждан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и муниципальное управление. Ученые записки. СКАГС, 2011, №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нченко С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ротство отсутствующего должника и прекращение недействующего юридического лица: вопросы со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Северо-Кавказский юридический вестник», 2011, №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нченко С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рпоративные правоотношения в реформируемом гражданском законодательстве России (проблемные вопро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Северо-Кавказский юридический вестник», 2011, №2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нченко Я.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разовательный холдинг: потребности и возможности фор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и муниципальное управление. Ученые записки СКАГС, 2011, № 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ияк С.С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блемы трансформации государственной политики  занятости в условиях криз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енное и муниципальное управление. Ученые записки СКАГС. Ростов н/Д: Изд-во СКАГС, 2011. №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ияк С.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машкалова К.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кризисные приоритеты взаимодействия рынка труда и рынка образова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и муниципальное управление. Ученые записки СКАГС. Ростов н/Д: Изд-во СКАГС,2011. № 3</w:t>
            </w:r>
            <w:r>
              <w:rPr>
                <w:rStyle w:val="2"/>
                <w:b w:val="false"/>
                <w:bCs w:val="false"/>
                <w:i w:val="false"/>
                <w:sz w:val="18"/>
                <w:szCs w:val="1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ияк С.С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уктурно-динамические особенности посткризисного восстановления российского рынк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a economicus 2011, том 9, №3 часть 2</w:t>
            </w:r>
            <w:r>
              <w:rPr>
                <w:rStyle w:val="2"/>
                <w:b w:val="false"/>
                <w:bCs w:val="false"/>
                <w:i w:val="false"/>
                <w:sz w:val="18"/>
                <w:szCs w:val="1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ияк С.С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регулирования российского рынка труда в свете требований Международной организаци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ка устойчивого развития 2011 №7</w:t>
            </w:r>
            <w:r>
              <w:rPr>
                <w:rStyle w:val="2"/>
                <w:b w:val="false"/>
                <w:bCs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ияк С.С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и частные посредники на российском рынке труда: поиск возможностей для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ровик 2011, №12</w:t>
            </w:r>
            <w:r>
              <w:rPr>
                <w:rStyle w:val="2"/>
                <w:b w:val="false"/>
                <w:bCs w:val="false"/>
                <w:i w:val="false"/>
                <w:sz w:val="18"/>
                <w:szCs w:val="1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ияк С.С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обенности развития социального партнерства как основной формы регулирования социально-трудов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пийский регион: политика, экономика, культура 2011, №4</w:t>
            </w:r>
            <w:r>
              <w:rPr>
                <w:rStyle w:val="2"/>
                <w:b w:val="false"/>
                <w:bCs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5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ияк С.С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ременные представления о рынк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д и социальные отношения 2011. №9</w:t>
            </w:r>
            <w:r>
              <w:rPr>
                <w:rStyle w:val="2"/>
                <w:b w:val="false"/>
                <w:bCs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ияк С.С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литика на рынке труда:  оценка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 и труд 2011, №11</w:t>
            </w:r>
            <w:r>
              <w:rPr>
                <w:rStyle w:val="2"/>
                <w:b w:val="false"/>
                <w:bCs w:val="false"/>
                <w:i w:val="false"/>
                <w:sz w:val="18"/>
                <w:szCs w:val="1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ияк С.С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и частные посредники на российском рынке труда: поиск возможностей для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Экономика и управление: научно-практический журнал. Уфа, 2011, №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олочевская Е.Ю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Система налоговых индикаторов в налоговом анализе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Управленче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ческий учет./№2. 201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олочевская Е.Ю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ммуникационные связи учетно-отчетных составляющих учетно-налогов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кономические и гуманитарные науки./№1. 2011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9 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убарева О.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овая природа договора об осуществлении опеки или попечительства (договора о приемной сем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Законодательство», 2011, №3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а А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езентация информационно-аналитического центра обеспечения государств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и муниципальное управление. Ученые записки. СКАГС, 2011, №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а А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циальный ресурс местного самоуправления в сельских посе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и муниципальное управление. Ученые записки. СКАГС, 2011, №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а Л.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дежность кадрового состава государственной службы как составляющая кадров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ременные исследования социальных проблем. Красноярск: Научно-инновационный центр. №4.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ов В.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ременная дифференциация развития регион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. Государственное и муниципальное управление. Ученые записки СКАГС, Ростов-на-Дону, 2011, № 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ияк С.С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инновационных качеств работников как ключевая проблема модернизации российского рынк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 и социальное партнёрство  2011, №11</w:t>
            </w:r>
            <w:r>
              <w:rPr>
                <w:rStyle w:val="2"/>
                <w:b w:val="false"/>
                <w:bCs w:val="false"/>
                <w:i w:val="false"/>
                <w:sz w:val="18"/>
                <w:szCs w:val="1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гнатова Т.В., Болдыре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ль рынка ценных бумаг в обеспечении эффективного развития региональной финансов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ы и кредит. 2011 № 22 (454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гнатова Т.В., Немашкалова К.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кономические детерминанты и приоритеты государственной образовательной политик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ы. Экономика. Стратегия. 2011. №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гнатова Т.В., Черкасова Т.П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ституциональные концепции экономического роста и их модер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и муниципальное управление. Ученые записки СКАГС. Ростов н/Д: Изд-во СКАГС, 2011. №2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гнатова Т.В., Черкасова Т.П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ффективность института государственно-частного партнерства как фактор инновационно ориентированного развит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и муниципальное управление. Ученые записки СКАГС. Ростов н/Д: Изд-во СКАГС,2011. № 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гнатова Т.В., Черкасова Т.П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но-налоговый инструментарий реализации механизма инициализации инновационного рост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спийский регион: политика, экономика, культура. – 2011. – № 2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енкова Н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о-правовое регулирование размещения заказа на государственные закупки: развитие и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ёрные дыры в законодательстве 2011. №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 Моск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ьянов В.С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носеологические интерпретации понятия коррупции как науч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. Государственное и муниципальное управление. Ученые записки СКАГС, Ростов-на-Дону, 2011, № 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юкович З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правление реформирования системы налогообложения России на современном эта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rra economicus: </w:t>
            </w:r>
            <w:r>
              <w:rPr>
                <w:rFonts w:cs="Arial" w:ascii="Arial" w:hAnsi="Arial"/>
                <w:sz w:val="18"/>
                <w:szCs w:val="18"/>
              </w:rPr>
              <w:t>ЮФУ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9. №1. </w:t>
            </w:r>
            <w:r>
              <w:rPr>
                <w:rFonts w:cs="Arial" w:ascii="Arial" w:hAnsi="Arial"/>
                <w:sz w:val="18"/>
                <w:szCs w:val="18"/>
              </w:rPr>
              <w:t>Част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люк Н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тодологические аспекты учетно-аналитическ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урнал «Управленческий учет»г. Орел № (в печати) 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люк Н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Международный опыт развития управленческого у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урнал «Управленческий учет»г. Орел № (в печати) 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люк Н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арадигмы управленческого учетно-аналитическ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урнал «Управленческий учет»г. Орел № (в печати) 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кин А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ералогическая и геохимическая зональность марганцевого оруденения н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ералогические перспективы:  Материалы международного минералогического семинара Институт геологии Коми НЦ Уро РАН. - Сыктывкар, 2011. с.222-2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миец Н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илитарные ценности в современн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ектронный журнал Гуманитарные и социально-экономические науки. — 2011. —№ 2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оненко А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Спортивная политика как предмет политической на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Государственное и муниципальное управление. Ученые записки СКАГС», № 3, 2011 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оненко А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функциональные проявления в политической линии государства в спортив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циум и власть», № 4, 2011 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ова Н.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итический дискурс и амбивалентность лингвокультурологический асп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и муниципальное управление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ные записки СКАГС № 2, 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гина И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плементация  экономического законодательства в условиях модернизации российской правов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Черные дыры» Российского законодательства. 2011. № 4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ючков В.Г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лияние развития финансовых рынков на экономический р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ы и кредит, 2011, № 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юрджиев С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ршукова О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нева Ю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ьзование инструментария бюджетирования, ориентированного на результат, в практике управления государственными и муниципальными финан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Журнал ВАК «Финансовые исследования» № 2(32), 2011 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юрджиев С.П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right="-81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беспечение устойчивости развития субъекта Российской Федерации при модернизации межбюджет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ономические и гуманитарные науки, № 1, 2011 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юрджиев С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ршукова О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нева Ю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ьзование инструментария БОР в практике управления государственными и муниципальными финан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ые исследования, №2, 2011 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юрджиев С.П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обенности развития и проблемы функционирования системы межбюджетных отношений в федеративных государствн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стник универститета (Государственный университет управления), №4, 2011 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юрджиев С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ршукова О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нева Ю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ниторинг эффективности деятельности органов местного самоуправления в Рост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ра экономикус (Бывший экономический вестник Ростовского государственного университета), №3, часть 2, 2011 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юрджиев С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ва Ф.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ожные варианты модернизации экономической модели зравоохранения 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ука и образование: хозяйство и экономика; предпринимательство; право и управление, №9, 2011 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ева Н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нтеш 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ридическое образования в словацкой республике: опыт университета Коменского (г. Братисл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веро-кавказский юридический вестник. Научно-практический журнал. 2011 № 4 Ростов-на-Дон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шкевич Т.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арадоксы «инно-преобразований» или размышления о философии иннов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ная мысль Кавказа, 2011, № 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шкевич Т.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нергетический инструментарий инновационн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и муниципальное управление. Ученые записки СКАГС. 2011. №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шкевич Т.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обализация и глокализация: PRO и CON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ная мысль Кавказа, 2011, № 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мидзе О.Г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мидзе Э.Ю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гаторный иск и восстановление положения, существовашего до нарушения пра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Закон», 2011, № 7 (ИФ РИНЦ – 0,381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мидзе О.Г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мидзе Э.Ю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ы защиты нарушенного права участника общества, направленные на восстановление корпоратив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Законы России», 2011, № 7. (ИФ РИНЦ – 0,206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мидзе Э.Ю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отношение способов защиты корпоративных учас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удья», 2011, № 8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мидзе Э.Ю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ы защиты в системе корпоративных 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Северо-Кавказский юридический вестник», 2011, №2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ценко О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Хищение денежных средств с  банковских счетов при проведении операций с пластиковыми карточ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тов-н/Д : Северо - Кавказский юридический вестник, 2011, №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4 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цева О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крофинансирование как инструмент  поддержки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и муниципальное управление. Ученые записки СКАГС. Ростов н/Д: Изд-во СКАГС,2011. № 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цева О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нтимонопольное регулирование в России: практика и направления совершен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и муниципальное управление. Ученые записки СКАГС. Ростов н/Д: Изд-во СКАГС, 2011. №3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рян  П.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авовые основы медицинского осведетельствования водителей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ёрные дыры в Российском законодательстве №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 2011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тыненко Т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вые тенденции в управлении акционерными обществами с государственным участием в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и муниципальное управление.  Ученые записки СКАГС. Ростов н/Д: Изд-во СКАГС,2011. №3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тыненко Т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цепции государства и государственной собственности в российской экономической мы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лософия хозяйства. 2011. № 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тыненко Т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блемы управления государственной собственностью в  РФ и необходимость изменений в соответствии с духовным подх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Недвижимость и инвестиции. Правовое регулирование. 2011. №2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тыненко Т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государственной собственностью в РФ: взаимосвязь нравственных и правовы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Вестник БИСТ (Башкирского института социальных технологий). 2011. №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шник С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но-правовая ответ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веро-Кавказский юридический вестник, 2011, № 3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сник Г.А., Бабенко Л.Н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озмещение вреда, причиненного земельным правонаруш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кологическое право 2011, №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усова О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рхитектоника и логико-смысловое содержание языкового образовательного пространства: формальное, неформальное, информ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д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и муниципальное управление. Ученые записк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№ 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усова О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тегральная и синергетическая взаимосвязь формального, неформального, информального языков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ы II Международной научно-практической конференции «Инновационный потенциал субъектов образовательного пространства в условиях модернизации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4-25 ноября 2011 г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ов н/Д: Изд. Юж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ого университета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усова О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рнизация формального языкового образования студента-юриста через развитие европеской идент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веро-Кавказский юридический вест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№ 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орин Е.П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авовые  проблемы применения методических указаний по оценке и возмещению вреда, причиненного окружающе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о и политика №1 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 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братенко Г.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 международной научной конференции «Правовой мир Кавказа: прошлое, настоящее, будуще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веро-Кавказский юридический вестник, Ростов-на-Дону: СКАГС, 2011. №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братенко Г.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озрождение российской полиции: история и современные перспектив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рия государства и права, СПб., 2011. №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братенко Г.Г., Задерако В.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создание донской полиции: интеграция профессиональных традиц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Юрист-правовед, Ростов-на-Дону: РЮИ МВД России, 2011, №2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красов В.Н., Головко М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еневые отношения как форма  реализации основополагающего противоречия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неджмент в России и зарубежном. 2011 №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ненко Н.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ача рандомизированной остановке при среднеквадратичном хеджир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урнал «Научно-технические ведомости Санкт-Петербургского государственного политехнического университета. Информатика. Телекоммуникации. Управление», №4, 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улина С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овое администрирование: сущность, формы,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кономические и гуманитарные науки./№3. 2011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улина С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тановление новой концепции государстве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кономические и гуманитарные науки./№4. 2011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7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улина С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Налоговый менеджмент в системе нологов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стия КБНЦ РАН. 2011, Часть 3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акимян М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ное самоуправление в современной России: модернизационные и инновационные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и муниципальное управление (Ученые записки СКАГС). 2011. № 3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вчаренко Г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обенности стратегии инновационного развития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тник ЮФУ 2011. Том 9. №1. Часть 2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вчаренко Г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спекты стратегии инновационного развит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r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conomicus</w:t>
            </w:r>
            <w:r>
              <w:rPr>
                <w:rFonts w:cs="Arial" w:ascii="Arial" w:hAnsi="Arial"/>
                <w:sz w:val="18"/>
                <w:szCs w:val="18"/>
              </w:rPr>
              <w:t>: экон. вестник Ростов. гос. универ. – 2011. Том 9. №1. Часть 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вчаренко Г.В., Старыгина А.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обенности стратегии инновационного развития экономики. Часть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r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conomicus</w:t>
            </w:r>
            <w:r>
              <w:rPr>
                <w:rFonts w:cs="Arial" w:ascii="Arial" w:hAnsi="Arial"/>
                <w:sz w:val="18"/>
                <w:szCs w:val="18"/>
              </w:rPr>
              <w:t>: экон. вестник Ростов. гос. универ. – 2011. Том 9. №1. Часть 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вчинников А.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ность права в христианской культуре русско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веро-Кавказский юридический вестник. №1. 201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4"/>
                <w:w w:val="107"/>
                <w:sz w:val="18"/>
                <w:szCs w:val="1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вчинников А.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нокультурная экспертиза в правотворческ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ософия права – 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4"/>
                <w:w w:val="10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4"/>
                <w:w w:val="107"/>
                <w:sz w:val="18"/>
                <w:szCs w:val="18"/>
              </w:rPr>
              <w:t>0,8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color w:val="000000"/>
                <w:spacing w:val="-14"/>
                <w:w w:val="10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4"/>
                <w:w w:val="107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вчинников А.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зовые ценности и конституционное развитие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ософия права №5. 201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4"/>
                <w:w w:val="10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4"/>
                <w:w w:val="107"/>
                <w:sz w:val="18"/>
                <w:szCs w:val="1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color w:val="000000"/>
                <w:spacing w:val="-14"/>
                <w:w w:val="10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4"/>
                <w:w w:val="107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вчинников А.И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вчинникова С.П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ая теория толкования права: классический и неклассический под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ст-Правовед. №1. 201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4"/>
                <w:w w:val="10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pacing w:val="-14"/>
                <w:w w:val="107"/>
                <w:sz w:val="18"/>
                <w:szCs w:val="1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color w:val="000000"/>
                <w:spacing w:val="-14"/>
                <w:w w:val="10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pacing w:val="-14"/>
                <w:w w:val="107"/>
                <w:sz w:val="18"/>
                <w:szCs w:val="18"/>
                <w:u w:val="singl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вчинников А.И., Баранов В.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Этнокультурная экспертиза в правотворческ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о и право. №6. 201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4"/>
                <w:w w:val="10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pacing w:val="-14"/>
                <w:w w:val="107"/>
                <w:sz w:val="18"/>
                <w:szCs w:val="18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color w:val="000000"/>
                <w:spacing w:val="-14"/>
                <w:w w:val="10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pacing w:val="-14"/>
                <w:w w:val="107"/>
                <w:sz w:val="18"/>
                <w:szCs w:val="18"/>
                <w:u w:val="singl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кин Л.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опросы бюрократии общественного идеала и права в мировоззрении Ф.М. Достоев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веро-Кавказский юридический вестник 2011 г. № 3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щенко Е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дивидуальный подход или современные педагогические технологии: эффективность применения в магистрату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веро-кавказский юридический вестник. Научно-практический журнал. 2011 № 4 Ростов-на-Дон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неделков А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пути к информационному обществу в России: организация государственных услуг в электро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и муниципальное управление. Ученые записки СКАГС. 2011. № 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неделков А.В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ростин А.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роризм: современные социально-политические ре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ть, 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неделков А.В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ев И.П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роризм на Северном Кавказе в контексте угроз национальной и региональной безопасности России: субъектно-геополитический ракурс рассмот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спийский регион: политика, экономика, культура, 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неделков А.В., Кузина С.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истема внешних и внутренних угроз национальной безопасност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и муниципальное управление. Ученые записки СКАГС. 2011. № 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неделков А.В., Старостин А.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: социально-политические характеристики безопас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ть. № 10. 201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неделков А.В., Старостин А.М., Швец Л.Г., Восканян Л.Т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ологический аспект политологических исследований А.С. Пана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стник Московского университета. Серия Политические науки. №1. 201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номарев М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деятельностью некоммерческой организации в условиях перехода к государственному долгосрочному планир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кономические и гуманитарные науки. - 2011. - №2 (229) — г. Орел.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номарев М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моуправление, саморегулирование и сорегулирование некоммерческих организаций в 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кономические и гуманитарные науки. - 2011. - №1 (228) — г. Оре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номарев М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инновационным  экономическим развитием в посткризисной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стия КБНЦ РАН. - 2011.- №2.(40) — г. Нальчик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ова Е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овая парадигма государственного регулирования развития регионов современной России как важнейший  инструмент модер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и муниципальное управление. Ученые записки СКАГС. 2011 №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ова Е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литические аспекты антропоцентрического подхода к региональному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тник ПАГС. 2011 №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ова Е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Современные угрозы  и риски долгосрочного развития субъектов Федерации в контексте осуществления государственной модернизационной поли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ория и практика общественного развития. 2011 №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ова Е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стсоветский политико-психологический синдром в сфере управления долгосрочным  развитием субъектов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ум и власть. 2011. №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ыльников И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нституционные основы бюджетного процесса во Фр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веро-Кавказский юридический вестник, г. Ростов-на-Дону 2010, №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ыльников И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ы бюджетной деятельности в Конституции Ис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веро-Кавказский юридический вестник, г. Ростов-на-Дону 2011, №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гов И.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мперия как политическая система и структура имперской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и муниципальное управление (Учёные записки СКАГС) 2011 №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гов И.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лониальная империя: история и современность. Проблемы определения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a Economics 2011 г. №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гов И.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нятие «экспансия» и его использование в исследовании имперских социа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тник ЮРГТУ (НПИ) 2011 г. №2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гов И.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мперия и политическое государство: проблемы идент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ть 2011 г. №4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гов И.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блема анализа номадических империй методами сравнительной полит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рические, философские, политические и юридические науки, культурология и искусствоведение. Вопросы теории и практики, г. Тамб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(14)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гов И.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еоретические и психологические истоки империализма в научной мысли второй половины XIX – начале XX ве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и муниципальное управление (Учёные записки СКАГС) 2011 №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дионова И.П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ко Ю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ыт духовно-нравственного воспитания иностранных студентов с учетом их многоконфессионального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ы международной научно-практическ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Личностно-компетентностный подход к повышению качества профессиональной 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остранных учащихс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, 14 апреля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/0,2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ец Ю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становительная природа гражданской ответ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онодательство, 2011, №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ец Ю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на как основание духовной и юридической ответ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йская юстиция, 2011, №4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дой В.В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неделков А.В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ысенко В.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ка применения методов социологического анализа в политических исследованиях на Юге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ум и власть, №2, 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Г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нятие и признаки презумп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веро-кавказский юридический вестник. Научно-практический журнал. 2011 № 2 Ростов-на-Дон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Г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огика производства и внутренней структуры презумп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веро-кавказский юридический вестник. Научно-практический журнал. 2011 № 3 Ростов-на-Дон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Г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лассификация презумпций и ее значение для уголов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занская наука. 2011 № 2 Казан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довникова Ю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ейчук Л.Н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иональоная дифференциация процессов управления демографическим разви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Журнал ВАК «Экономические науки» № 3, март, 2011 - Моск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рмин Н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ути совершенствования законодательства о корпоративных отнош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Северо-Кавказский юридический вестник», 2011, №2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 В.Н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общероссийской государственной власти на Дону в октябре 1917-1918 гг. (роль партии кад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веро-Кавказский юридический вестник, 2011, № 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кин М.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циально-правовые аспекты борьбы с социально значимыми и социально опасными заболе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вер-Кавказский юридический вест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№20(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Ростов-на-Дон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какунова А.А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Проблемы интеграции  России в миров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вестия Орел ГТУ, 2011, №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рынник А.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портная (морская) безопастность в системе национальной и международной безопа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веро-Кавказский юридический вестник. №2. 201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рынник А.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вой и содержательный анализ понятий «судно» и «военный корабль» применительно к обеспечению транспортной (морской) безопас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веро-Кавказский юридический вестник. №4. 201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агина Е.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 некоторых новеллах и перспективах развития апелляционного производства в гражданск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ст. 2011. № 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агина Е.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ьзование Государственного герба Российской федерации на печатя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титуционное и муниципальное право. 2011. № 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4 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логуб В.А. Хашева И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власть и местное самоуправление: проблемы соотношения и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. Государственное и муниципальное управление. Ученые записки СКАГС, Ростов-на-Дону, 2011-2012 (в печ.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п С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безопасности движения – одна из важнейших задач ко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ды РГУПС - №2, РГУПС, 20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ростин А.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 кадровая  политика в контексте научного и политического дискур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и муниципальное управление. Ученые записки СКАГС. 2011. № 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ростин А.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сская философия в контексте философской иннов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и муниципальное управление. Ученые записки СКАГС, 2011, №4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ростин А.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ременная  философская деятельность в системе социально-гуманитарной иннов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ая мысль Кавказа. 2011,  № 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ростин А.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сский космизм в контексте современной философ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к глобалистики. 2011. № 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юковский В.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вое направление философски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блемный анализ  и государственно-управленческое проектирование. 2011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лейманов Г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решенные вопросы защиты права собственности работодателя средствами трудов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веро-Кавказский юридический вестник, 2011г. №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чев В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ы анализа и прогнозирования динамики внешней макроэкономической среды при управлении валютными рисками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стник Южно-Российского государственного технического университета (НПК) №2, 2011 г. (Серия Социально-экономические наук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асова А.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истема и принципы построения частных и частно-публичных отраслей права (концептуальные по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Северо-Кавказский юридический вестник», 2010, №4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асова А.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местимость принципа добросовестности с природой корпоративных 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Северо-Кавказский юридический вестник», 2011, №2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асова А.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блемы достройки многоквартирных домов обманутых дольщ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Жилищное право», 2011, № 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7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асова А.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ое право как частно-публичная отрасль пра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Жилищное право», 2011, № 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асова А.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кспертное мнение (комментарий) на статью Д.Н.Карпухина «Регистрация по месту жительства в РФ в актах Европейского Суда по правам челове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Жилищное право», 2011, № 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асова А.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иск баланса интересов – извечная проблема долевого строи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, 2011, №12 (ИФ РИНЦ – 0,381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асова А.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овая квалификация модели управления многоквартирными домами в жилищном законодательстве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Жилищное право», 2011, № 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асова А.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висимость правового регулирования отношений собственности на жилые помещения от требований жилищного законод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Юрист», 2011, № 18 (ИФ РИНЦ – 0,2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асова А.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Из-за долгов на торги выставлены активы одного из крупнейших лендлордов региона — группы «Фаэтон»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 Коммента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Жилищное право», 2011, № 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хова А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временные особенности инновационного развития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стия КБНЦ РАН. 2011, Часть 2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хова А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едпосылки, проблемы и тенденции преодоления современного экономического криз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кономические и гуманитарные науки. Орел . 2011.№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хова А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нновационная компонента антикризисного регулирования российск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стник СОГУ при ГОУ ВПО «Северо-Осетинский государственный универсисте им. К.Л.Хетагурова». 2011. № 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/ 0,8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мошенко И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цессуальные основания административной ответственности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тов-н/Д : Северо - Кавказский юридический вестник, 2011, №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 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тьякова Г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терактивные методы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нгвистика: традиции и современность №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ы 2-й Международной научной конфер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 апреля 2011 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тьякова Г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менение инновационных методов и технологий в курсе изучения дисциплины «Теория обучения иностранным языкам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ези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зисы докладов международной научно-практической конференции «Коммуникация в поликодовом пространстве»- СПб.: Издательство Политехнического университета,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тьякова Г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блемы обучения модального - эмоциональной интонации диалогическ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ы докладов XXX международных психолого-педагогических чтений «Развитие личности в образовательных системах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ов н/Д: ИПО ПИ ЮФУ, № 3 -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ченко И.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лексное социально-экономическое развитие сельских террит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и муниципальное управление. Ученые записки СКАГС. Ростов н/Д: Изд-во СКАГС,2011. № 4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хонова И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хонова Н.Н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нцептуальные аспекты модели поведения аудитора и аудиторской организации, предусмотренной кодексом этики ауди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т и статистика, 20011, № 1 (21), . 66-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ев А.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атриотическое воспитание: традиции, преемственность, опы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. Государственное и муниципальное управление. Ученые записки СКАГС, Ростов-на-Дону, 2011, № 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турова А.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истема образования в России: состояние, проблемы и стратегия рефор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и  муниципальное управление. Ученые записки СКАГС. №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турова А.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звитие государсвтенно-частного партнерства в систем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теграл. Межотраслевой научно-практический журнал М.: Энергоинвест. №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еркасова Т.П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ческие приемы оценки количества и качества экономического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годня и завтра российской экономики. – 2011. – № 44. С. 13-20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еркасова Т.П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й ресурс как компонента институционально-инновационной модели экономического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ть. – 2011. – № 1. – С. 54-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еркасова Т.П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тегориальная определенность понятий «экономическое развитие» и «экономический ро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ка и образование: хозяйство и экономика; предпринимательство; право и управление. – 2011. – № 6 (12). – С. 25-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еркасова Т.П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тенциал и ограничения реализации инвестиционно-инновационной модели рост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стник Поволжской академии государственной службы. – 2011. – № 2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еркасова Т.П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заимообусловленность современных типов и факторов экономического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кономические и гуманитарные науки (ОрелГТУ). 2011. – №4. – (231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еркасова Т.П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ияк С.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ффективность самоуправления муниципальных образований  городских и сельских поселений в поле зрения научного  сообщества России и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и муниципальное управление.  Ученые записки СКАГС. Ростов н/Д: Изд-во СКАГС,2011. №2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еркасова Т.П., Мамонтова Ю.П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ологический путь развития мировой экономики и возможности инновационного рост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ум и власть. – 2011. – № 3. – С. 93-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касс И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 межкатегориальном взаимодействии (на материале современного английского язы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стник Ярославского госуниверситета им. П.Г. Димидова.- Серия. Гуманитарные науки.- №4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касс И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овообразовательные средства выражения активности в современном английском язы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б. научных статей. Лингвистика: традиции современность: материалы II Международной научной конференции.- Ростов  н/Д: ИПО ПИ ЮФУ 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сугов Д.Ю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«Правовой мир Кавказа: понятие, формы существования, социальные фун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веро-Кавказский юридический вестник, 2011, № 2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апсугова М.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и Окружного тура Всероссийской студенческой юридической олимпиады – 2011 по ЮФ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Северо-Кавказский юридический вестник», 2011, №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апсугова М.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овление института индивидуального предпринимательства в законодательстве СССР и РФ до принятия Гражданского кодекса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Северо-Кавказский юридический вестник», 2011, №3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вец Л.Г. Старостин А.М., А.В. Понеделков, Л.Т. Восканя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ологический аспект политиологических исследований А.С. Пан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б. трудов V Панаринских чтений. М., Изд-во МГУ, 2011 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урпит М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Основные аспекты методики формирования профессиональных физических качеств обучающихся по профессии «Машинист к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урнал «Известия Южного-Федерального университета. Педагогические наук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урпит М.Н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«Современные проблемы работодателей и выпускников профессиональных училищ строительного профиля по специальности «Машинист крана (крановщик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методический журнал «Физическая культура. Воспитание. Образование. Тренировка», 2011 г., № 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алий О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тодологические основы оценки эффективности правотворческой деятельности исполнительной в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лософия права. 2011. №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алий О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 соотношении надзора и контроля в системе средств обеспечения эффективности исполнительной в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стъ-Правоведъ. 2011. № 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алий О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альная роль применения аналогии права в механизме осуществления исполнительной в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знес в законе. 2011.  № 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алий О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ффективность как фактор системной организации исполнительной в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белы в российском законодательстве. 2011. № 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алий О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граничение субъективных прав в механизме государственного 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Черные дыры» российского законодательства. 2011. № 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6 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алий О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блемы судебного контроля за осуществлением исполнительной в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ка и образование  хозяйство и экономика; предпринимательство; право и управление. 2011.  № 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дрина О.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о-правовая охрана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знес в законе №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 2011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 о научно-исследовательских работах в 2011 году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5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16"/>
        <w:gridCol w:w="1462"/>
        <w:gridCol w:w="1094"/>
        <w:gridCol w:w="1276"/>
        <w:gridCol w:w="1027"/>
      </w:tblGrid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итель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ма исследова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договора (для договоров Понеделкова - сумма оплаты)</w:t>
            </w:r>
          </w:p>
        </w:tc>
      </w:tr>
      <w:tr>
        <w:trPr>
          <w:trHeight w:val="28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аранов А.В., Тагаев А.В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работка административных регламентов предоставления государственных и муниципальных услуг на базе МАУ Песчанокопского района "Многофункциональный центр по предоставлению государственных и муниципальных услуг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субъектов  РФ,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юрджиев С.П.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поисковых научно-исследовательских работ для государственных нужд на тему «Формирование системы бюджетирования, ориентированного на результат, в муниципальных образованиях»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л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Федеральных целевых программ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000,00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вакимян М.А.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работка стратегии социально-экономического развития города Батайска до 2020 года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л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субъектов  РФ, местных бюджетов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номарев А.И.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ПК "Проблемы налогообложения, менеджмента и предпринимательства"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л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хоздоговоров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  <w:t>5 600,00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окота О.В.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ПК "Мировые финансовые рынки: последствия кризиса и перспективы развития в XXI веке"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л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хоздоговоров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  <w:t>24 360,00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красов В.Н.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ПК "Социально-экономические системы: проблемы теории и практики..."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л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хоздоговоров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  <w:t>14 350,00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сугов Д.Ю.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«Памятники права адыгов (черкессов) в рамках научного направления «Анталогия памятников права народов Кавказа»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л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хоздоговоров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инченко С.А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нализ учредительных документов ООО "Страховая группа "Адмирал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хоздоговор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урникова Л.П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лютно-экспортный контроль во внешнеэкономической деятельности в РФ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хоздоговор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вакимян М.А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работка методических рекомендаций для органов местного самоуправления по формированию программ профессионального развития муниципальных служащи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субъектов  РФ,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неделков А.В.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научно-практической  международной конференции «Эффективность самоуправления муниципальных образований и сельских поселений (опыт России и Германии)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хоздоговор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неделков А.В.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научно-практической  международной конференции «Эффективность самоуправления муниципальных образований и сельских поселений (опыт России и Германии)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субъектов  РФ,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неделков А.В.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аимодействие государства, гражданского общества и бизнеса в реализации стратегии инновационного развития России как фактор обеспечения национальной безопасности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л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хоздоговор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ванова Л.Л.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ПК "Современные тенденции в государственном управлении, экономике, политике и праве"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л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хоздоговоров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ростин А.М., Иванова Л.Л.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ПК "Актуальные проблемы совершенствования экономико-правовых и социально-политических сфер общества"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л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хоздоговоров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  <w:t>3 200,00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</w:tr>
      <w:tr>
        <w:trPr>
          <w:trHeight w:val="3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ранов А.В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научно-исследовательских работ по оптимизации предост-я государственных (муниципальных) услуг в республике Дагестан в 2011 году, включающее проведение мониторинга качества предоставоления государственных (муниципальных) услуг в республике Дагестан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к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хоздоговор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0000,00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ростин А.М.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итические угрозы национальной безопасности России, тенденции их развития и разработка мер предотвращения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кл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хоздоговор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ростин А.М., Бойко А.И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ормирование антикоррупционного сознания в молодежной среде: роль государства и научного обществ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к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хоздоговор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00,00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гнатова Т.В.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ПК "Проблемы и перспективы развития предпринимательства в России"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кл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хоздоговоров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ростин А.М., Игнатов В.Г., Понеделков А.В., Игнатова Т.В.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цепция эффективности государственной власти в контексте основных кратических моделей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учредителе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600,0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йсинский И.Е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ное аналитическое исследование Интернет-сайтов муниципальных образований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субъектов  РФ,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неделков А.В.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научно-исследовательских работ в рамках подготовки международной научно-практической конференции на тему: "Конкурентоспособность региональной экономики в условиях глобализации мирового хозяйства: факторы, инструменты, модели"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л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хоздоговор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остин А.М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ософские инновации: концепция, репрезентация в современном познании и социальной практик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бственные средств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,00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неделков А.В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тические угрозы национальной безопасности на Юге России: основные факторы, тенденции развития, инструменты планир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бственные средств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,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гнатова Т.В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урсное обеспечение восстановительного экономического роста в системе мер региональной антикризисной политик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бственные средств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,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акимян М.А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тимизация структуры и штатной численности персонала органов государственной власти и местного самоуправл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бственные средств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,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малий О.В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ффективность исполнительной власти: организационно-правовое обеспечение в условиях административной реформ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бственные средств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,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ранов А.В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ности государственного и муниципального управления посредством оказания услуг в электронном вид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бственные средств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ачинский Ю.Н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вовой мониторинг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бственные средств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Е СВЕДЕНИЯ О НИР ПО ИТОГАМ 2011Г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НИР в Южно-Российском институте-филиале РАНХиГС является одним из приоритетных направлений деятельности вуза. Она строится в соответствии с Уставом РАНХиГС и Положением   о филиале, планами и предложениями кафедр и подразделений, с учетом потребностей учебного процесса и особенностями статуса института-филиала как регионального образовательного и научного центра Юга России. Отчеты и планы НИР и РИД ежегодно утверждаются Ученым советом. 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ование НИР и РИД осуществляется всеми кафедрами ЮРИФ РАНХиГС и является  неотъемлемой частью индивидуальных планов профессорско-преподавательского состава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сновными структурными подразделениями, осуществляющими НИР, выступают 19 кафедр, учебно-научный центр, инновационно-технологический центр, информационно-аналитический центр, лаборатория проблем повышения эффективности государственного и муниципального управления и др. Организационную и координирующую функции выполняет учебно-научный центр, состоящий из научно-аналитического отдела и отдела научных исследований молодых ученых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В Южно-Российском институте-филиале РАНХиГС сформировались научные коллективы, и проводятся научные исследования по направлениям: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правление социально-экономическими процессами в регионе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ханизмы повышения качества государственных и муниципальных услуг и оптимизация управленческих процессов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дернизация государственного управления и местного самоуправления в Росси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егиональные административно-политические элиты Юга России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эффективность государственной власти и местного самоуправления в контексте основных кратических моделе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илософские инновации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авовые основы становления и развития имущественных и неимущественных прав в рыночной системе хозяйствования Росс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учно-исследовательская работа ЮРИФ РАНХиГС сориентирована на выявление, оценку, анализ, практическое решение широкого спектра проблем государственного управления и местного самоуправления современной России, их характерных проявлений на юге страны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Научные исследования выполняются как за счет собственных, так и привлеченных средств. Объем финансирования НИР в 2011 году, составил 9 097 410 руб. (при аккредитационном показателе  5 млн. руб.),  из них привлеченных – 7 797 410 руб.,  собственных – 1 300 000 руб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вершен НИР и сдан итоговый научно-технический отчет о выполнении поисковых научно-исследовательских работ по направлению «Экономические науки» в рамках мероприятия 1.2.2. Федеральной целевой программы «Научные и научно-педагогические кадры инновационной России» на 2009-2013 годы», по проблеме «Формирование системы бюджетирования, ориентированного на результат, в муниципальных образованиях» (руководитель творческого коллектива – Кюрджиев С.П.)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В 2011 г. кафедрами ЮРИФ РАНХиГС подготовлено и издано: 78 монографий, 93 учебника и учебных пособия, из них 19 учебников и учебных пособий с грифами УМО, МО и пр., 19 сборников научных трудов, 15 брошюр. Сотрудниками РАНХиГС было опубликовано 820 статей, из них 232 – в ведущих изданиях, рецензируемых ВАК Минобрнауки РФ. В отчетном периоде было проведено более 60 научно-практических мероприятий, в которых приняли участие не только преподаватели, аспиранты и соискатели ЮРИФ РАНХиГС, но и представители науки Юга России, ведущие российские и зарубежные ученые. По результатам проведения данных мероприятий опубликованы сборники научных статей и тезисов докладов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готовка научно-педагогических кадров высшей квалификации осуществляется через систему послевузовского профессионального образования, организация и координация которого осуществляется непосредственно отделом аспирантуры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левузовская подготовка осуществляется по 13 специальностям  в аспирантуре, а также по 5 специальностям в докторантуре. Научное руководство и научное консультирование осуществляется 30 докторами и 17 кандидатами наук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 состоянию на начало 2012 года в аспирантуре филиала обучаются 191 аспирант и 15 докторантов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2011 году аспирантами и докторантами филиала было защищено  36 диссертаций, из них: 27 диссертаций на соискание ученой степени кандидата наук, 9 – на соискание ученой степени доктора наук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 числа сотрудников филиала (преподавателей, научных сотрудников и пр.) защищено 7 кандидатских диссертаций и 5 докторских диссертаций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течение 2011 года в диссертационном совете Д.502.008.02 по политическим наукам было защищено 30 диссертаций: из них 7 докторских, 23 кандидатских; в диссертационном совете Д 502.008.03 по экономическим наукам было защищено 5 кандидатских диссертаций. Отклоненных диссертаций нет. Присвоено ученых званий профессора – 1, доцента – 3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В 2011 г. проведена эффективная работа, направленная на совершенствование организации научной деятельности молодых ученых, аспирантов и студентов ЮРИФ РАНХиГС, позволившая значительно повысить их активность в научных исследованиях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Учебно-научным центром в отчетном периоде были организованны и проведены следующие  мероприятия: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    конкурс проектов научно-исследовательских работ ученых филиала (фундаментальная наука) по результатам которого победителями признаны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 проектов (38 исполнителей, из них 13 молодых ученых, 4 аспиранта,  3 студента), на реализацию которых выделен 1 млн. рублей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    по результатам конкурса проектов научно-исследовательских практико-ориентированных работ молодых ученых выполнено 3 проекта  (16 исполнителей, из них 6 аспирантов и 2 студента) на сумму 30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    конкурс на лучшую научно-исследовательскую работу студентов (призерами конкурса стали 16 человек)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В 2011 году студенты ЮРИФ РАНХиГС принимали активное участие в различных научных мероприятиях, о чем свидетельствует большое количество публикаций (за год студентами ЮРИФ РАНХиГС опубликовано 400 статей и тезисов докладов)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В отчетном году в Южно-Российском институте-филиале РАНХиГС был организован Фестиваль науки, в рамках которого были проведены: научно-теоретическая конференция студентов, интеллектуальная игра «Что? Где? Когда?», конкурс красоты и интеллекта «Леди наука»,  творческая встреча  с ученым и писателем А.В. Кокиным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Наблюдается положительная динамика привлечения студентов и аспирантов к выполнению научно-исследовательских работ на основе договоров гражданско-правового характера (за счет привлеченных средств на НИР). Так в 2009 году к выполнению НИР был привлечен 1 студент, в 2010 году – 8 студентов, в 2011 году в НИР на хоздоговорных условиях участвовало – 12 студентов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За активное участие в научных мероприятиях в 2011 году поощрены денежными премиями, а также награждены грамотами, дипломами и благодарностями более 200 студентов. На указанные мероприятия было выделено более 145 000 рублей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Необходимо и в дальнейшем проводить целенаправленную работу по привлечению студентов для выполнения научных исследований, проводимых кафедрами и структурными подразделениями вуза по госбюджетной и хоздоговорной тематике, по результатам выигранных открытых конкурсов, грантов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Информация о научных мероприятиях и их результатах размещается  и обновляется на сайте ЮРИФ РАНХиГС (www.skags.ru)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ккредитационные показатели в области науки по ряду позиций существенно превышают критериальные значения. Так, число аспирантов на 100 студентов контингента, приведенного к очной форме обучения – 6,77 (для академии не менее 2), процент аспирантов защитивших диссертации не позднее чем через год после окончания  аспирантуры – 52,9 % (для академии не менее 25 %), среднегодовой объем  научных исследований  на единицу научно-педагогического персонала – 25,48 тыс. руб. (для академии не менее 12 тыс. руб.),  среднегодовое количество монографий  на 100 основных штатных педагогических работников с учеными степенями и (или) учеными званиями – 38,96 (для академии не менее 1,5)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мечание</w:t>
      </w:r>
    </w:p>
    <w:sectPr>
      <w:footerReference w:type="default" r:id="rId3"/>
      <w:type w:val="nextPage"/>
      <w:pgSz w:orient="landscape" w:w="8419" w:h="11906"/>
      <w:pgMar w:left="1134" w:right="1134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21">
    <w:name w:val="Основной текст с отступом 2 Знак"/>
    <w:basedOn w:val="Style12"/>
    <w:qFormat/>
    <w:rPr>
      <w:rFonts w:eastAsia="Times New Roman" w:cs="Times New Roman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color w:val="000000"/>
      <w:lang w:val="ru-RU" w:bidi="ar-SA"/>
    </w:rPr>
  </w:style>
  <w:style w:type="character" w:styleId="Style16">
    <w:name w:val="Текст Знак"/>
    <w:basedOn w:val="Style12"/>
    <w:qFormat/>
    <w:rPr>
      <w:rFonts w:ascii="Consolas" w:hAnsi="Consolas" w:cs="Times New Roman"/>
      <w:sz w:val="21"/>
      <w:szCs w:val="21"/>
      <w:lang w:val="ru-RU" w:bidi="ar-SA"/>
    </w:rPr>
  </w:style>
  <w:style w:type="character" w:styleId="Style17">
    <w:name w:val="Схема документа Знак"/>
    <w:basedOn w:val="Style12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333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personal.ru/estatelawissue.html?27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20:00Z</dcterms:created>
  <dc:creator>user</dc:creator>
  <dc:description/>
  <dc:language>en-US</dc:language>
  <cp:lastModifiedBy>ivleva</cp:lastModifiedBy>
  <dcterms:modified xsi:type="dcterms:W3CDTF">2012-06-28T10:20:00Z</dcterms:modified>
  <cp:revision>2</cp:revision>
  <dc:subject/>
  <dc:title/>
</cp:coreProperties>
</file>