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Сущность и современные формы предпринимательства 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рыночной экономической  системе……………………………..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ущность и цели предпринимательства………………………………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ания классификации предпринимательства……………….......8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Функции  предпринимательства и принципы его организации……..9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Особенности становления предпринимательства в России…...1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словия зарождения предпринимательства в условиях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еходного периода в России………………………………………..1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временные тенденции развития предпринимательств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оссии………………………………………………………………..2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редпринимательская деятельность на рынке ценных бумаг……...28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.3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писок литературы…………………………………………………………33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 российской экономики во многом зависит от того, насколько эффективен будет в ней один из основных субъектов рыночных отноше</w:t>
        <w:softHyphen/>
        <w:t>ний, - предприниматели, насколько гармоничны будут его отношения с государством. Создание условий для предпринимательства, особенно в сфере материального производства, является важнейшей составляющей экономической политики государ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с начала экономической реформы стабилизация россий</w:t>
        <w:softHyphen/>
        <w:t>ской экономики и ее вывод из кризиса, разразившегося вследствие глубо</w:t>
        <w:softHyphen/>
        <w:t>ких структурных деформаций, вызванных десятилетиями господства в стране командно-административной системы и ошибками начального эта</w:t>
        <w:softHyphen/>
        <w:t>па реформ, еще недавно связывались исключительно с экспортом различ</w:t>
        <w:softHyphen/>
        <w:t>ных видов сырья и энергоносителей. Несмотря на определенный социально-экономический эффект этой стабилизации, выразившийся в замедле</w:t>
        <w:softHyphen/>
        <w:t>нии роста безработицы, снижении темпов падения уровня жизни населе</w:t>
        <w:softHyphen/>
        <w:t>ния, пополнении золотовалютных резервов страны и т.п., ориентация стра</w:t>
        <w:softHyphen/>
        <w:t>ны на экспорт сырья и энергоносителей как основное стратегическое сред</w:t>
        <w:softHyphen/>
        <w:t>ство подъема экономики является ошибочной, поскольку такой подъем не подкрепляется ростом производительных сил общества и, следовательно, подвержен сильному влиянию мировой конъюнктуры. В настоящее время остро встает вопрос об изменении приоритетов в экономической политике страны. Для сбалансированного и пропорционального подъема российской экономики необходимо уделять больше внимания развитию наукоемкого материального производства, способного удовлетворять потребности внутреннего рынка и поставлять конкурентоспособные товары на экспор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й экономической природе предпринимательство связано с реа</w:t>
        <w:softHyphen/>
        <w:t>лизацией возможностей, возникающих в сфере полного хозяйственного оборота - производства и обмена, поскольку в конечном итоге именно то</w:t>
        <w:softHyphen/>
        <w:t>варное производство является генератором возможностей, открывающихся перед предпринимательством на стадии обмена. Наличие структурных диспропорций в экономике, а также многочисленные несовершенства со</w:t>
        <w:softHyphen/>
        <w:t>временного российского рынка неизбежные на этапе становления, способ</w:t>
        <w:softHyphen/>
        <w:t>ствуют проявлению предпринимательской инициативы главным образом в сфере обмена (торговле, кредитно-финансовой сфере и т.п.), что вполне ес</w:t>
        <w:softHyphen/>
        <w:t>тественно для переходной эконом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последние годы отмечается возросший интерес российских экономи</w:t>
        <w:softHyphen/>
        <w:t xml:space="preserve">стов и практиков к проблемам предпринимательства. Большой вклад в теорию предпринимательства, являющуюся методологической основой для исследования этих проблем, внесли Л.И. Абалкин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Балабанов, А.В. Бачурин, Б.К. Злобин, А.А. Суханов, В.Е. Хруцкий, Н.П. Шмелев, Г.П. Черников, В.М Яковлев и другие. Теоретические разработки проблем предпринима</w:t>
        <w:softHyphen/>
        <w:t xml:space="preserve">тельства имеются в трудах зарубежных экономистов М. Питерса, Ф. Хайека, Р. Хезрича, А. Хоскинга, Й. Шумпетер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и развитие предпринимательства в сфере производства как самостоятельная экономическая проблема остается еще недостаточно ис</w:t>
        <w:softHyphen/>
        <w:t>следованной. Так, по нашему мнению, недостаточно освещены организационно-экономические и правовые проблемы предпринимательства, нет полного понимания необходимых условий и механизмов создания благо</w:t>
        <w:softHyphen/>
        <w:t>приятной среды для предпринимательства в сфере производства, не изуче</w:t>
        <w:softHyphen/>
        <w:t>но его влияние на социальные процессы в обществе. Проблема эффектив</w:t>
        <w:softHyphen/>
        <w:t>ности производственного предпринимательства вообще еще не попадала в поле зрения исследов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острота проблем развития предпринимательства в сфе</w:t>
        <w:softHyphen/>
        <w:t>ре материального производства, а также недостаточное понимание макро-и микроэкономических механизмов, влияющих на эффективность пред</w:t>
        <w:softHyphen/>
        <w:t>принимательства на современном этапе перехода к рыночным отношениям в нашей стране, определили выбор темы данной курсово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стоящей курсовой работы состоит в том, чтобы опираясь на теоретический анализ экономической сущности предпринимательства и его современных форм в рыночной экономике оценить особенности становления предпринимательства в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цель реализуется решением следующих задач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характеризовать сущность и современные формы предпринимательства в рыночной экономической  систем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лассифицировать формы предпринимательства по различным признакам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функции предпринимательства и принципы его организ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следовать условия зарождения предпринимательства в условиях переходного периода в Росс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ить современные тенденции развития предпринимательства в Росс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характеризовать предпринимательскую деятельность на рынке ценных бума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ко-методологическую базу курсовой работы составили труды ученых экономистов, реализующих неоклассический и конкретно-экономический подходы к анализу предпринимательства как инновационной деятельности в рамках рыночной экономики. В рамках системного подхода к анализу данной проблемы были использованы общенаучные и экономические методы: восхождение от абстрактного к конкретному, научной абстракции, категориального и сравнительного анали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ую базу курсовой работы составили нормативные акты РФ, учебные пособия, статьи из периодической печати по данной те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 предопределена поставленной целью и состоит из введения, двух глав, заключения и списка литературы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Сущность и современные формы предпринимательства 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чной экономической  систем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Сущность и цели предпринимательст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ущим фактором поступательного развития экономики всегда выс</w:t>
        <w:softHyphen/>
        <w:t xml:space="preserve">тупало предпринимательств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принимательство </w:t>
      </w:r>
      <w:r>
        <w:rPr>
          <w:color w:val="000000"/>
          <w:sz w:val="28"/>
          <w:szCs w:val="28"/>
        </w:rPr>
        <w:t xml:space="preserve">— это </w:t>
      </w:r>
      <w:r>
        <w:rPr>
          <w:iCs/>
          <w:color w:val="000000"/>
          <w:sz w:val="28"/>
          <w:szCs w:val="28"/>
        </w:rPr>
        <w:t>само</w:t>
        <w:softHyphen/>
        <w:t>стоятельная, инициативная, связанная с хозяйственным рис</w:t>
        <w:softHyphen/>
        <w:t>ком деятельность, ведущаяся с целью получения прибыли для решения предусмотренных предпринимательской организа</w:t>
        <w:softHyphen/>
        <w:t>цией задач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 ГК РФ предпринимательской дея</w:t>
        <w:softHyphen/>
        <w:t>тельностью являе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самостоятельна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осуществляемая на свой рис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направленная на систематическое получение прибыли от пользования имуществом, продаж товаров, выполнения ра</w:t>
        <w:softHyphen/>
        <w:t>бот или оказания услуг деятельн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осуществляемая лицами, зарегистрированными в соот</w:t>
        <w:softHyphen/>
        <w:t>ветствующем качеств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торически исходным пунктом предпринимательской ини</w:t>
        <w:softHyphen/>
        <w:t xml:space="preserve">циативы (поиска новых возможностей извлечения выгоды) была </w:t>
      </w:r>
      <w:r>
        <w:rPr>
          <w:iCs/>
          <w:color w:val="000000"/>
          <w:sz w:val="28"/>
          <w:szCs w:val="28"/>
        </w:rPr>
        <w:t xml:space="preserve">торговая деятельность, </w:t>
      </w:r>
      <w:r>
        <w:rPr>
          <w:color w:val="000000"/>
          <w:sz w:val="28"/>
          <w:szCs w:val="28"/>
        </w:rPr>
        <w:t>направленная на поиск наиболее при</w:t>
        <w:softHyphen/>
        <w:t>влекательных рын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активную роль также играло </w:t>
      </w:r>
      <w:r>
        <w:rPr>
          <w:iCs/>
          <w:color w:val="000000"/>
          <w:sz w:val="28"/>
          <w:szCs w:val="28"/>
        </w:rPr>
        <w:t>ростовщиче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ходом к индустриальной стадии развития приори</w:t>
        <w:softHyphen/>
        <w:t xml:space="preserve">тетной сферой предпринимательства становятся </w:t>
      </w:r>
      <w:r>
        <w:rPr>
          <w:iCs/>
          <w:color w:val="000000"/>
          <w:sz w:val="28"/>
          <w:szCs w:val="28"/>
        </w:rPr>
        <w:t>отрасли ма</w:t>
        <w:softHyphen/>
        <w:t>териального производ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перь уже не поиск наиболее привлекательных рынков, а нахождение </w:t>
      </w:r>
      <w:r>
        <w:rPr>
          <w:iCs/>
          <w:color w:val="000000"/>
          <w:sz w:val="28"/>
          <w:szCs w:val="28"/>
        </w:rPr>
        <w:t xml:space="preserve">наиболее рациональной комбинации применяемых факторов производства </w:t>
      </w:r>
      <w:r>
        <w:rPr>
          <w:color w:val="000000"/>
          <w:sz w:val="28"/>
          <w:szCs w:val="28"/>
        </w:rPr>
        <w:t>является условием предпринимательс</w:t>
        <w:softHyphen/>
        <w:t>кого успех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остиндустриального развития предпринима</w:t>
        <w:softHyphen/>
        <w:t xml:space="preserve">тельство все в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ьшей мере охватывает сферу </w:t>
      </w:r>
      <w:r>
        <w:rPr>
          <w:iCs/>
          <w:color w:val="000000"/>
          <w:sz w:val="28"/>
          <w:szCs w:val="28"/>
        </w:rPr>
        <w:t xml:space="preserve">финансов и научной деятельности, </w:t>
      </w:r>
      <w:r>
        <w:rPr>
          <w:color w:val="000000"/>
          <w:sz w:val="28"/>
          <w:szCs w:val="28"/>
        </w:rPr>
        <w:t xml:space="preserve">что способствует реализации его </w:t>
      </w:r>
      <w:r>
        <w:rPr>
          <w:iCs/>
          <w:color w:val="000000"/>
          <w:sz w:val="28"/>
          <w:szCs w:val="28"/>
        </w:rPr>
        <w:t>ин</w:t>
        <w:softHyphen/>
        <w:t xml:space="preserve">новационной функции, </w:t>
      </w:r>
      <w:r>
        <w:rPr>
          <w:color w:val="000000"/>
          <w:sz w:val="28"/>
          <w:szCs w:val="28"/>
        </w:rPr>
        <w:t>сориентированной на перспективу, стра</w:t>
        <w:softHyphen/>
        <w:t>тегические решения. При этом важнейшей задачей предприни</w:t>
        <w:softHyphen/>
        <w:t>мательской деятельности становится не приспособление к ме</w:t>
        <w:softHyphen/>
        <w:t xml:space="preserve">няющимся условиям, а способность </w:t>
      </w:r>
      <w:r>
        <w:rPr>
          <w:iCs/>
          <w:color w:val="000000"/>
          <w:sz w:val="28"/>
          <w:szCs w:val="28"/>
        </w:rPr>
        <w:t>преобразовать сами усло</w:t>
        <w:softHyphen/>
        <w:t xml:space="preserve">вия хозяйствования, </w:t>
      </w:r>
      <w:r>
        <w:rPr>
          <w:color w:val="000000"/>
          <w:sz w:val="28"/>
          <w:szCs w:val="28"/>
        </w:rPr>
        <w:t>правильно оценив перспективу обществен</w:t>
        <w:softHyphen/>
        <w:t>ного развития. Соответственно, трансформируется цель пред</w:t>
        <w:softHyphen/>
        <w:t xml:space="preserve">принимательской деятельности: с ориентации на "ближайший" результат — максимизацию прибыли — на обеспечение </w:t>
      </w:r>
      <w:r>
        <w:rPr>
          <w:iCs/>
          <w:color w:val="000000"/>
          <w:sz w:val="28"/>
          <w:szCs w:val="28"/>
        </w:rPr>
        <w:t>финан</w:t>
        <w:softHyphen/>
        <w:t xml:space="preserve">совой устойчивости </w:t>
      </w:r>
      <w:r>
        <w:rPr>
          <w:color w:val="000000"/>
          <w:sz w:val="28"/>
          <w:szCs w:val="28"/>
        </w:rPr>
        <w:t>предпринимательской организации, позво</w:t>
        <w:softHyphen/>
        <w:t>ляющей успешно сочетать актуальный сегодня дух рационализ</w:t>
        <w:softHyphen/>
        <w:t>ма, демократизма и социального партнер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 мере эволюции предпринимательства изменяется не только экономическая, но и его социальная зна</w:t>
        <w:softHyphen/>
        <w:t>чим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 учетом совокупности факторов — экономических и соци</w:t>
        <w:softHyphen/>
        <w:t xml:space="preserve">альных важным аспектом современного предпринимательства являются </w:t>
      </w:r>
      <w:r>
        <w:rPr>
          <w:iCs/>
          <w:color w:val="000000"/>
          <w:sz w:val="28"/>
          <w:szCs w:val="28"/>
        </w:rPr>
        <w:t xml:space="preserve">условия </w:t>
      </w:r>
      <w:r>
        <w:rPr>
          <w:color w:val="000000"/>
          <w:sz w:val="28"/>
          <w:szCs w:val="28"/>
        </w:rPr>
        <w:t xml:space="preserve">(или </w:t>
      </w:r>
      <w:r>
        <w:rPr>
          <w:iCs/>
          <w:color w:val="000000"/>
          <w:sz w:val="28"/>
          <w:szCs w:val="28"/>
        </w:rPr>
        <w:t xml:space="preserve">среда) предпринимательства, </w:t>
      </w:r>
      <w:r>
        <w:rPr>
          <w:color w:val="000000"/>
          <w:sz w:val="28"/>
          <w:szCs w:val="28"/>
        </w:rPr>
        <w:t>позволя</w:t>
        <w:softHyphen/>
        <w:t>ющие осуществлять эффективную предпринимательскую дея</w:t>
        <w:softHyphen/>
        <w:t>тельность в соответствии с принятыми решени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предпринимательства (или условия его развития) включает следующие элемен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iCs/>
          <w:color w:val="000000"/>
          <w:sz w:val="28"/>
          <w:szCs w:val="28"/>
        </w:rPr>
        <w:t>экономическую свобод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iCs/>
          <w:color w:val="000000"/>
          <w:sz w:val="28"/>
          <w:szCs w:val="28"/>
        </w:rPr>
        <w:t>личную заинтересованн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iCs/>
          <w:color w:val="000000"/>
          <w:sz w:val="28"/>
          <w:szCs w:val="28"/>
        </w:rPr>
        <w:t>возможность конкуренции с учетом антимонопольно</w:t>
        <w:softHyphen/>
        <w:t>го законодательств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адекватные времени и условиям </w:t>
      </w:r>
      <w:r>
        <w:rPr>
          <w:iCs/>
          <w:color w:val="000000"/>
          <w:sz w:val="28"/>
          <w:szCs w:val="28"/>
        </w:rPr>
        <w:t>формы государствен</w:t>
        <w:softHyphen/>
        <w:t xml:space="preserve">ного регулирования рыночной экономики, </w:t>
      </w:r>
      <w:r>
        <w:rPr>
          <w:color w:val="000000"/>
          <w:sz w:val="28"/>
          <w:szCs w:val="28"/>
        </w:rPr>
        <w:t>осуществляемые с помощью правовых и других институ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iCs/>
          <w:color w:val="000000"/>
          <w:sz w:val="28"/>
          <w:szCs w:val="28"/>
        </w:rPr>
        <w:t>развитую рыночную инфраструктур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ыночная экономика по своей природе объективно пред</w:t>
        <w:softHyphen/>
        <w:t xml:space="preserve">полагает ориентацию деятельности агентов рынка на </w:t>
      </w:r>
      <w:r>
        <w:rPr>
          <w:iCs/>
          <w:color w:val="000000"/>
          <w:sz w:val="28"/>
          <w:szCs w:val="28"/>
        </w:rPr>
        <w:t xml:space="preserve">прибыль, </w:t>
      </w:r>
      <w:r>
        <w:rPr>
          <w:color w:val="000000"/>
          <w:sz w:val="28"/>
          <w:szCs w:val="28"/>
        </w:rPr>
        <w:t xml:space="preserve">выступающую как </w:t>
      </w:r>
      <w:r>
        <w:rPr>
          <w:iCs/>
          <w:color w:val="000000"/>
          <w:sz w:val="28"/>
          <w:szCs w:val="28"/>
        </w:rPr>
        <w:t xml:space="preserve">прирост капитала. </w:t>
      </w:r>
      <w:r>
        <w:rPr>
          <w:color w:val="000000"/>
          <w:sz w:val="28"/>
          <w:szCs w:val="28"/>
        </w:rPr>
        <w:t>Прибыль является важ</w:t>
        <w:softHyphen/>
        <w:t>нейшей целью, движущим мотивом предпринимательской дея</w:t>
        <w:softHyphen/>
        <w:t>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жет быть и друго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достижение лидирующего положения в отрасли или на рынк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еспечение стабильных условий для реализации и раз</w:t>
        <w:softHyphen/>
        <w:t>вития предпринимательской функ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 отдельных случаях — подвижническая деятельность (социально-экономическая эволюция и др.), вместе с тем она не может составлять всей сути предпринимательства, чаще всего является вспомогательной деятель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предпринимательская деятельность является ре</w:t>
        <w:softHyphen/>
        <w:t xml:space="preserve">зультатом </w:t>
      </w:r>
      <w:r>
        <w:rPr>
          <w:iCs/>
          <w:color w:val="000000"/>
          <w:sz w:val="28"/>
          <w:szCs w:val="28"/>
        </w:rPr>
        <w:t xml:space="preserve">лучшего (инновационного) использования факторов производства, </w:t>
      </w:r>
      <w:r>
        <w:rPr>
          <w:color w:val="000000"/>
          <w:sz w:val="28"/>
          <w:szCs w:val="28"/>
        </w:rPr>
        <w:t>раз</w:t>
        <w:softHyphen/>
        <w:t>личного рода рентные доходы, проценты на капитал не могут рассматриваться как доходы от предпринима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снования классификации предпринимательст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тво можно классифицировать по двум основания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о масштабам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характеру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сштабам выде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iCs/>
          <w:color w:val="000000"/>
          <w:sz w:val="28"/>
          <w:szCs w:val="28"/>
        </w:rPr>
        <w:t xml:space="preserve">индивидуальное предпринимательство </w:t>
      </w:r>
      <w:r>
        <w:rPr>
          <w:color w:val="000000"/>
          <w:sz w:val="28"/>
          <w:szCs w:val="28"/>
        </w:rPr>
        <w:t>(одного человека или его семьи — крестьянское хозяйство, торговая лавка и т. д.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iCs/>
          <w:color w:val="000000"/>
          <w:sz w:val="28"/>
          <w:szCs w:val="28"/>
        </w:rPr>
        <w:t xml:space="preserve">коллективное предпринимательство </w:t>
      </w:r>
      <w:r>
        <w:rPr>
          <w:color w:val="000000"/>
          <w:sz w:val="28"/>
          <w:szCs w:val="28"/>
        </w:rPr>
        <w:t>— инициативным делом занят коллектив (акционерные общества и др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арактеру предпринимательской деятельности (ст. 50 ГК РФ) выде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♦  </w:t>
      </w:r>
      <w:r>
        <w:rPr>
          <w:iCs/>
          <w:color w:val="000000"/>
          <w:sz w:val="28"/>
          <w:szCs w:val="28"/>
        </w:rPr>
        <w:t xml:space="preserve">коммерческие предприятия </w:t>
      </w:r>
      <w:r>
        <w:rPr>
          <w:color w:val="000000"/>
          <w:sz w:val="28"/>
          <w:szCs w:val="28"/>
        </w:rPr>
        <w:t>— "преследующие извле</w:t>
        <w:softHyphen/>
        <w:t>чение прибыли в качестве основной цели своей деятельности"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♦  </w:t>
      </w:r>
      <w:r>
        <w:rPr>
          <w:iCs/>
          <w:color w:val="000000"/>
          <w:sz w:val="28"/>
          <w:szCs w:val="28"/>
        </w:rPr>
        <w:t xml:space="preserve">некоммерческие организации </w:t>
      </w:r>
      <w:r>
        <w:rPr>
          <w:color w:val="000000"/>
          <w:sz w:val="28"/>
          <w:szCs w:val="28"/>
        </w:rPr>
        <w:t>— "не имеющие извлече</w:t>
        <w:softHyphen/>
        <w:t>ние прибыли в качестве цели деятельности и не распределяю</w:t>
        <w:softHyphen/>
        <w:t>щие полученную прибыль между участниками" (ст. 50 ГК РФ)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здание объединений коммерческих и (или) некоммерческих организаций в форме ассоциаций и союзов (ст. 50, п. 4 ГК РФ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е организации могут создаваться в форме потребительских кооперативов, общественных или религиозных организаций (объединений), финансируемых собственником учреждений, благотворительных и иных фондов, а также в дру</w:t>
        <w:softHyphen/>
        <w:t>гих формах, предусмотренных закон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важная форма жизнедеятельности общественного организма, с помощью которой решаются многие актуальные социальные проблемы. Они могут осуществлять предпринима</w:t>
        <w:softHyphen/>
        <w:t>тельскую деятельность лишь постольку, поскольку это служит достижению целей, ради которых они созданы, и соответству</w:t>
        <w:softHyphen/>
        <w:t>ющую этим ц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четания коммерческой и некоммерческой де</w:t>
        <w:softHyphen/>
        <w:t>ятельности некоммерческие организации, соответственно, вы</w:t>
        <w:softHyphen/>
        <w:t>полняют двоякую роль: с одной стороны, согласно статусу вы</w:t>
        <w:softHyphen/>
        <w:t>полняют ряд работ на бесплатной основе, с другой — в соответ</w:t>
        <w:softHyphen/>
        <w:t>ствии с предпочтениями потребителей и их пожеланиями ряд услуг (работ) осуществляют за пла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мые формы сочетания платных и бесплатных работ получили в настоящее время широкое распространение в адвокатской деятельности, системах образования, здравоохра</w:t>
        <w:softHyphen/>
        <w:t>нения и т. д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ногообразие форм предпринимательства в рыночной экономике, характеризует сложность и комплексность экономической сущности данной категории, а так же необходимость системного подхода к ее анализ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>Функции  предпринимательства и  принципы его организации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color w:val="000000"/>
          <w:sz w:val="28"/>
          <w:szCs w:val="28"/>
        </w:rPr>
        <w:t>Предпринимательство выполняет три основные функции. Пер</w:t>
        <w:softHyphen/>
        <w:t xml:space="preserve">вая функция — </w:t>
      </w:r>
      <w:r>
        <w:rPr>
          <w:iCs/>
          <w:color w:val="000000"/>
          <w:sz w:val="28"/>
          <w:szCs w:val="28"/>
        </w:rPr>
        <w:t xml:space="preserve">ресурсная. </w:t>
      </w:r>
      <w:r>
        <w:rPr>
          <w:color w:val="000000"/>
          <w:sz w:val="28"/>
          <w:szCs w:val="28"/>
        </w:rPr>
        <w:t xml:space="preserve">Предприниматель призван обеспечить производство необходимыми факторами и условиями: средствами производства, работниками, финансами, информацией. Вторая функция — </w:t>
      </w:r>
      <w:r>
        <w:rPr>
          <w:iCs/>
          <w:color w:val="000000"/>
          <w:sz w:val="28"/>
          <w:szCs w:val="28"/>
        </w:rPr>
        <w:t xml:space="preserve">организаторская, </w:t>
      </w:r>
      <w:r>
        <w:rPr>
          <w:color w:val="000000"/>
          <w:sz w:val="28"/>
          <w:szCs w:val="28"/>
        </w:rPr>
        <w:t>необходимо соединить в нужном со</w:t>
        <w:softHyphen/>
        <w:t xml:space="preserve">четании факторы производства и направить усилия работников на достижение поставленной цели. Третья функция — </w:t>
      </w:r>
      <w:r>
        <w:rPr>
          <w:iCs/>
          <w:color w:val="000000"/>
          <w:sz w:val="28"/>
          <w:szCs w:val="28"/>
        </w:rPr>
        <w:t>творче</w:t>
        <w:softHyphen/>
        <w:t xml:space="preserve">ская, </w:t>
      </w:r>
      <w:r>
        <w:rPr>
          <w:color w:val="000000"/>
          <w:sz w:val="28"/>
          <w:szCs w:val="28"/>
        </w:rPr>
        <w:t>связанная с новаторством в предпринимательской деятель</w:t>
        <w:softHyphen/>
        <w:t>ности. Значение этой функции резко возросло в связи с по</w:t>
        <w:softHyphen/>
        <w:t>следними научно-техническими достижениями и расширением рынка научно-технических разработок. Появилось особое направ</w:t>
        <w:softHyphen/>
        <w:t xml:space="preserve">ление предпринимательства — </w:t>
      </w:r>
      <w:r>
        <w:rPr>
          <w:iCs/>
          <w:color w:val="000000"/>
          <w:sz w:val="28"/>
          <w:szCs w:val="28"/>
        </w:rPr>
        <w:t xml:space="preserve">венчурное (рисковое), </w:t>
      </w:r>
      <w:r>
        <w:rPr>
          <w:color w:val="000000"/>
          <w:sz w:val="28"/>
          <w:szCs w:val="28"/>
        </w:rPr>
        <w:t>целью кото</w:t>
        <w:softHyphen/>
        <w:t>рого является внедрение в производство новых образцов техни</w:t>
        <w:softHyphen/>
        <w:t>ки и новейших технологий. Венчурные операции осуществляют</w:t>
        <w:softHyphen/>
        <w:t>ся инновационными банками, фирмами, фондами и связаны с кредитованием и финансированием научно-технических разра</w:t>
        <w:softHyphen/>
        <w:t>боток и изобретений с высокой степенью риска. Венчурные пред</w:t>
        <w:softHyphen/>
        <w:t>приятия — предприятия малого бизнеса в наукоемких отраслях эко</w:t>
        <w:softHyphen/>
        <w:t>номики, специализирующиеся в области научных исследований, инженерных разработок, создания и внедрения нововведений. Та</w:t>
        <w:softHyphen/>
        <w:t>лантливые изобретатели компьютера «ЭППЛ» Джобе и Возняк создали персональный компьютер в гараже. Начало фирме «Сони-корпорейшн» положила основанная в 1946 г. мастерская по пере</w:t>
        <w:softHyphen/>
        <w:t>делке радиоприемник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предпринимательская деятельность свободна, не ограничивает инициативы и предприни</w:t>
        <w:softHyphen/>
        <w:t xml:space="preserve">мательской активности. Выступает в форме </w:t>
      </w:r>
      <w:r>
        <w:rPr>
          <w:iCs/>
          <w:color w:val="000000"/>
          <w:sz w:val="28"/>
          <w:szCs w:val="28"/>
        </w:rPr>
        <w:t xml:space="preserve">коммерческого расчет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пецифического метода хо</w:t>
        <w:softHyphen/>
        <w:t xml:space="preserve">зяйствования предприятий в рыночных условиях. </w:t>
      </w:r>
      <w:r>
        <w:rPr>
          <w:color w:val="000000"/>
          <w:sz w:val="28"/>
          <w:szCs w:val="28"/>
        </w:rPr>
        <w:t>Его основные принципы: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принимательская самостоятельность;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моокупаемость и прибыльность;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мофинансирование;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ьная заинтересованность;</w:t>
      </w:r>
    </w:p>
    <w:p>
      <w:pPr>
        <w:pStyle w:val="Normal"/>
        <w:shd w:fill="FFFFFF" w:val="clear"/>
        <w:spacing w:lineRule="auto" w:line="3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Экономическая ответственность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цип </w:t>
      </w:r>
      <w:r>
        <w:rPr>
          <w:iCs/>
          <w:color w:val="000000"/>
          <w:sz w:val="28"/>
          <w:szCs w:val="28"/>
        </w:rPr>
        <w:t xml:space="preserve">предпринимательской свободы </w:t>
      </w:r>
      <w:r>
        <w:rPr>
          <w:color w:val="000000"/>
          <w:sz w:val="28"/>
          <w:szCs w:val="28"/>
        </w:rPr>
        <w:t>имеет очень важ</w:t>
        <w:softHyphen/>
        <w:t>ное значение, он позволяет сориентировать капитал в предпоч</w:t>
        <w:softHyphen/>
        <w:t>тительном с позиций собственника направлении, обеспечить его успешное функционируемого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color w:val="000000"/>
          <w:sz w:val="28"/>
          <w:szCs w:val="28"/>
        </w:rPr>
        <w:t xml:space="preserve">Логически последующими принципами предпринимательства являются </w:t>
      </w:r>
      <w:r>
        <w:rPr>
          <w:iCs/>
          <w:color w:val="000000"/>
          <w:sz w:val="28"/>
          <w:szCs w:val="28"/>
        </w:rPr>
        <w:t xml:space="preserve">самоокупаемость и прибыльность. </w:t>
      </w:r>
      <w:r>
        <w:rPr>
          <w:color w:val="000000"/>
          <w:sz w:val="28"/>
          <w:szCs w:val="28"/>
        </w:rPr>
        <w:t>Предприниматель прежде всего должен окупить произведенные затраты. Но не только. Кроме того, он должен получить прибыль, являющуюся источником его благополучия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ою очередь, </w:t>
      </w:r>
      <w:r>
        <w:rPr>
          <w:iCs/>
          <w:color w:val="000000"/>
          <w:sz w:val="28"/>
          <w:szCs w:val="28"/>
        </w:rPr>
        <w:t xml:space="preserve">прибыл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источник самофинансирования, </w:t>
      </w:r>
      <w:r>
        <w:rPr>
          <w:color w:val="000000"/>
          <w:sz w:val="28"/>
          <w:szCs w:val="28"/>
        </w:rPr>
        <w:t>предполагающего направление средств на развитие и совершен</w:t>
        <w:softHyphen/>
        <w:t>ствование производства, в условиях рыночной экономики финан</w:t>
        <w:softHyphen/>
        <w:t>сируемого исключительно собственником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нцип материальной заинтересованности </w:t>
      </w:r>
      <w:r>
        <w:rPr>
          <w:color w:val="000000"/>
          <w:sz w:val="28"/>
          <w:szCs w:val="28"/>
        </w:rPr>
        <w:t>предполага</w:t>
        <w:softHyphen/>
        <w:t>ет материальную заинтересованность в результатах труда не только непосредственно собственника, но и наемных работни</w:t>
        <w:softHyphen/>
        <w:t>ков, эффективность деятельности которых с одной стороны, зависит от их материального вознаграждения, с другой — со</w:t>
        <w:softHyphen/>
        <w:t>здает продукт, обеспечивающий благополучие собственника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нцип экономической ответственности </w:t>
      </w:r>
      <w:r>
        <w:rPr>
          <w:color w:val="000000"/>
          <w:sz w:val="28"/>
          <w:szCs w:val="28"/>
        </w:rPr>
        <w:t>прежде всего распространяется на собственников капитала, которые всем сво</w:t>
        <w:softHyphen/>
        <w:t>им состоянием отвечают за результаты хозяйственной деятель</w:t>
        <w:softHyphen/>
        <w:t>ности, не исключает разорения неэффективно хозяйствующих владельцев капитала. Вместе с тем по отношению к наемным управляющим выступает не только в экономической, но и орга</w:t>
        <w:softHyphen/>
        <w:t>низационной форме. К наемным работникам применяются эко</w:t>
        <w:softHyphen/>
        <w:t>номические санкции за неэффективный тру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вою очередь, государство с помощью налоговой полити</w:t>
        <w:softHyphen/>
        <w:t>ки осуществляет контроль за результатами деятельности хо</w:t>
        <w:softHyphen/>
        <w:t>зяйствующих структу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предпринимательство выполняет три основные функции: </w:t>
      </w:r>
      <w:r>
        <w:rPr>
          <w:iCs/>
          <w:color w:val="000000"/>
          <w:sz w:val="28"/>
          <w:szCs w:val="28"/>
        </w:rPr>
        <w:t>ресурсную, организаторскую и творче</w:t>
        <w:softHyphen/>
        <w:t xml:space="preserve">скую, а основными принципами предпринимательства являются следующие: </w:t>
      </w:r>
      <w:r>
        <w:rPr>
          <w:color w:val="000000"/>
          <w:sz w:val="28"/>
          <w:szCs w:val="28"/>
        </w:rPr>
        <w:t>предпринимательская самостоятельность; самоокупаемость и прибыльность;  самофинансирование; материальная заинтересованность; экономическая ответстве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обенности становления предпринимательства в Росс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 Условия зарождения предпринимательства  в условиях переходного периода в Росс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цесса становления современного российского предпринимательства позволяет классифицировать предпринимательство по формам занятости представителей различных предпринимательских групп и преимущественной сфере предпринимательской деятельности на различных этапах его становления (табл.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ая периодизация становления бизнеса и предпринима</w:t>
        <w:softHyphen/>
        <w:t>тельства в России позволяет не только выделить основные его особенности в зависимости от факторов, определявших развитие этого процесса на раз</w:t>
        <w:softHyphen/>
        <w:t>личных этапах, но и сформулировать некоторые отличительные призна</w:t>
        <w:softHyphen/>
        <w:t>ки, характеризующие представителей предпринимательских групп "пер</w:t>
        <w:softHyphen/>
        <w:t>вой" и "второй волны". Такая систематизация, по нашему мнению, пред</w:t>
        <w:softHyphen/>
        <w:t>ставляет интерес не только с точки зрения теории, но и практики, посколь</w:t>
        <w:softHyphen/>
        <w:t>ку может послужить основой для выработки эффективной политики под</w:t>
        <w:softHyphen/>
        <w:t>держки и развития предпринима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ую роль в формировании отличительных признаков предпри</w:t>
        <w:softHyphen/>
        <w:t>нимательства сыграла социально-экономическая среда, в которой оно зарождалось. Все выделенные группы имели различную социально-экономическую мотивацию для обращения к предпринимательству. Для представителей "первой волны", начинавших свою деятельность в период накопления первоначального капитала главным образом путем раздела и приватизации государственной собственности, доминирующей процессом являлось быстрое делание так называемых "коротких денег" в кредитно финансовой и торговой сферах. Большинство предпринимателей "первой волны", имевших доступ к государственной собственности, быстро и не</w:t>
        <w:softHyphen/>
        <w:t>редко в ущерб обществу (см. выше) заняли свои социально-экономические ниши, надолго определив обстановку и деловую этику в них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Становление предпринимательства в Росс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920"/>
        <w:gridCol w:w="2694"/>
        <w:gridCol w:w="3302"/>
      </w:tblGrid>
      <w:tr>
        <w:trPr>
          <w:trHeight w:val="28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формиров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ости представи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ких групп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ая сфе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ная    приватизац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артийно-комсомольская        номенклату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государственные чиновн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вленцы всех уровне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ромышленность</w:t>
            </w:r>
          </w:p>
        </w:tc>
      </w:tr>
      <w:tr>
        <w:trPr>
          <w:trHeight w:val="16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торговля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лизация    тене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еятели   теневого    бизнеса    во всех сферах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торговля</w:t>
            </w:r>
          </w:p>
        </w:tc>
      </w:tr>
      <w:tr>
        <w:trPr>
          <w:trHeight w:val="33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услуги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   индивидуальной трудовой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валифицированные рабочие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юбая          деятельность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     немедленный успех</w:t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пециалисты среднего звена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   коррумпированных   структу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 формирование  криминальной сред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умпированная номенклатура и госчиновн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ники торгово-распределительной сис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менты преступного мира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феры,   кроме  производства</w:t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я    на    формирующуюся   рыночную экономи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инженерно-технические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роизводство    и    строительст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оммерциализация НИОК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интеллектуальные услуг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ермеры</w:t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научно-техническая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игенция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рестьяне</w:t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ая      деятельность    в    сферах "первой   волны",   позволившая   заработ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й капи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частные  собственники   "первой волны"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инфраструктура рын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биржи, банки, коммерческие информационные систем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ромышленно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и "второй волны" уже понимали, что эпохе спекуля</w:t>
        <w:softHyphen/>
        <w:t>тивного капитала рано или поздно придет конец. Поэтому они концентри</w:t>
        <w:softHyphen/>
        <w:t>руют свои усилия на предпринимательстве с долгосрочным вложением ка</w:t>
        <w:softHyphen/>
        <w:t>питала, переходя к работе в производственной сфере. Для них понятие "вложение капитала" не ограничивается только приобретением предпри</w:t>
        <w:softHyphen/>
        <w:t>ятия, как это нередко встречалось у представителей "первой волны". Соци</w:t>
        <w:softHyphen/>
        <w:t>ально-экономические процессы последних лет (наме</w:t>
        <w:softHyphen/>
        <w:t>тившиеся тенденции к росту российской экономики, некоторое улучшение социального фона осуществления реформ, более осторожная денежно-кредитная политика, улучшение платежного баланса, адаптация предпри</w:t>
        <w:softHyphen/>
        <w:t xml:space="preserve">нимателей к новым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 хозяйствования и т.д.) вызвало оживление деловой активности во всех сферах экономики и определенные сдвиги в мотивации экономических агентов. В предпринимательской среде про</w:t>
        <w:softHyphen/>
        <w:t>изошла переоценка цен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тановление предпринимателей "первой волны" как хозяйствующих субъектов происходило в сложных экономических условиях. Распад хозяйственных связей, неразвитость рынков, первичное становле</w:t>
        <w:softHyphen/>
        <w:t>ние рыночного механизма и рыночной инфраструктуры, недостаточная профессиональная подготовка предпринимателей и их неумение работать в рыночных условиях на фоне резкого снижения платежеспособного спроса и инвестиционной активности, самоустранения государства от регулиро</w:t>
        <w:softHyphen/>
        <w:t>вания социально-экономических процессов, галопирующей инфляции, усиления налогового пресса, возрастающего потока импортной продукции привели к деформированию механизмов межотраслевого перемещения ка</w:t>
        <w:softHyphen/>
        <w:t>питала. Поэтому реализации потенциала предпринимателей "первой вол</w:t>
        <w:softHyphen/>
        <w:t>ны" ограничивалась достаточно узким кругом деятельности в кредитно-финансовой сфере и импортной торговле. Для предпринимателей "второй волны" эта сфера приложения их интересов несколько расширилась, о чем свидетельствует рост в последние годы деловой активности в различных отраслях реального сектора экономики, страховом бизнесе и т.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отличительным признаком предпринимателей "первой волны" является конфликтный характер их взаимоотношений с государст</w:t>
        <w:softHyphen/>
        <w:t>вом. Действуя в еще несовершенном правовом поле принятых на скорую руку нормативно-правовых документов, стремясь к использованию факти</w:t>
        <w:softHyphen/>
        <w:t>ческих преимуществ своего положения, не подтверждаемых юридически, они нередко шли на нарушения законов и нормативных актов. Деловые люди "второй волны", ориентируясь уже на долгосрочную перспективу, стараются устанавливать с государством конструктивные отнош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становление предпринимательства в России обусловлено теми социально-экономическими процессами, которые связаны с перехо</w:t>
        <w:softHyphen/>
        <w:t>дом к рыночной экономике и оказывают влияние на формирование внеш</w:t>
        <w:softHyphen/>
        <w:t>ней и внутренней среды предпринимательства. Одним из таких процессов является становление смешанной экономики, специфика которого во мно</w:t>
        <w:softHyphen/>
        <w:t>гом обусловила особенности структуры и характеристик субъектов рынка, конкурентной среды, количественных и качественных изменений форми</w:t>
        <w:softHyphen/>
        <w:t>рующихся товарных, финансовых и других рынков, организации товаро-потоков, состояния платежеспособного спроса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институциональных механизмов формирования многосекторного хозяйства применялис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государственных предприятий, провозглашенными целями которой  было формирование широкого слоя частных собственни</w:t>
        <w:softHyphen/>
        <w:t>ков, повышение экономической эффективности предприятий за счет изме</w:t>
        <w:softHyphen/>
        <w:t>нения мотивации к труду, демонополизация экономики и создание конку</w:t>
        <w:softHyphen/>
        <w:t>рентной сред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берализация экономики, целями которой было создание условий для свободного выбора форм и типов хозяйств исключительно на основе критерия экономической эффективности, обеспечение равных возможно</w:t>
        <w:softHyphen/>
        <w:t>стей для функционирования предприятий разных форм соб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экономикой путем регулирования денежной массы, на</w:t>
        <w:softHyphen/>
        <w:t>ходящейся в обороте (монетариз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м результатом этой стратегии, по нашему мнению, стало ус</w:t>
        <w:softHyphen/>
        <w:t>тановление в России депрессии кейнсианского типа, при которой быстро сокращающийся доход граждан (падение платежеспособного конечного спроса) имел следствием сокращение доходов производства, а затем и са</w:t>
        <w:softHyphen/>
        <w:t>мого производства, вынужденному снижению зарплаты и дальнейшее со</w:t>
        <w:softHyphen/>
        <w:t>кращение доходов граждан и т.д. (см. табл. 2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едует подчеркнуть, что монетаристская политика регулирования экономики в России полностью провалилась, что убедительно доказывает следующий факт. В январе 1992г. задолженность государственных пред</w:t>
        <w:softHyphen/>
        <w:t>приятий друг другу составляла 39,7 млрд. руб., в то время как их задол</w:t>
        <w:softHyphen/>
        <w:t>женность банкам достигала 400 млрд. руб. Однако уже через полгода (на 1 июля 1992г.) задолженность предприятий друг другу выросла в 80 раз (до 3,2 трлн. руб.), в то время как их суммарная задолженность банкам вырос</w:t>
        <w:softHyphen/>
        <w:t>ла всего в 3 раза и составила 1,2 трлн. руб. Таким образом, основная часть роста цен в стране была профинансирована с помощью взаимной задол</w:t>
        <w:softHyphen/>
        <w:t>жен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Причиной этого неожиданного для реформаторов эффекта явился нерыночный характер российской экономики в начале реформ, не-допускающий эффективного управления рыночными методами. Другой причиной стал советский менталитет и безнаказанность «красных дирек</w:t>
        <w:softHyphen/>
        <w:t>торов», которые вместо попытки повернуться лицом к потребителю и вы</w:t>
        <w:softHyphen/>
        <w:t>яснить реальный спрос населения, продолжали вести себя как в советское время, выпуская свою традиционную продукцию независимо от фактиче</w:t>
        <w:softHyphen/>
        <w:t>ского спроса на нее. Как итог - проблема неплатежей, особенно работникам бюджетной сферы, до сих пор представляет предмет забот Правительства и президента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экономические показатели начального этапа </w:t>
      </w:r>
      <w:r>
        <w:rPr>
          <w:b/>
          <w:color w:val="000000"/>
          <w:sz w:val="28"/>
          <w:szCs w:val="28"/>
        </w:rPr>
        <w:t>реформ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8"/>
      </w:r>
    </w:p>
    <w:tbl>
      <w:tblPr>
        <w:tblW w:w="6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605"/>
        <w:gridCol w:w="612"/>
        <w:gridCol w:w="619"/>
        <w:gridCol w:w="612"/>
        <w:gridCol w:w="612"/>
        <w:gridCol w:w="612"/>
        <w:gridCol w:w="641"/>
      </w:tblGrid>
      <w:tr>
        <w:trPr>
          <w:trHeight w:val="53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декс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ские цены (раз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ны производителя (ра</w:t>
              <w:softHyphen/>
              <w:t>з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до госбюджета (% от ВВП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2</w:t>
            </w:r>
          </w:p>
        </w:tc>
      </w:tr>
      <w:tr>
        <w:trPr>
          <w:trHeight w:val="31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мышленного производ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в промышлен</w:t>
              <w:softHyphen/>
              <w:t>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,5</w:t>
            </w:r>
          </w:p>
        </w:tc>
      </w:tr>
      <w:tr>
        <w:trPr>
          <w:trHeight w:val="31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ая зарпла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4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нтиинфляционная политика правительства привела к установлению инфляции на уровне 20-30% в год (в 1992-93 гг. уровень инфляции дости</w:t>
        <w:softHyphen/>
        <w:t>гал 20-30% в месяц). Реальная средняя заработная плата в 1993-95 гг. была на уровне 50% от уровня 1991г. Объем инвестиций в 1992г. упал до 55% от уровня 1991г. Зарегистрированная безработица в стране оставалась на уровне 1-3% от численности экономически активного населения, однако скрытая безработица по предприятиям со значительной долей государст</w:t>
        <w:softHyphen/>
        <w:t>венного участия доходила до 30-50%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теперь результаты начального этапа реформ с позиций становления предпринимательства и, прежде всего, с точки зрения форми</w:t>
        <w:softHyphen/>
        <w:t>рования его субъектов. В основу приватизации, как известно, была поло</w:t>
        <w:softHyphen/>
        <w:t>жена концепция ее проведения как жестко централизованного, спланиро</w:t>
        <w:softHyphen/>
        <w:t>ванного по отраслям, регионам, районам и предприятиям мероприятия, осуществляемого в сжатые сроки. Такой подход ограничил выбор путей и форм приватизации, провоцировал пренебрежение конкретными условия</w:t>
        <w:softHyphen/>
        <w:t>ми и инициативой субъектов собственности. На практике приватизация превратилась в кампанию по ускоренной ликвидации монополии государ</w:t>
        <w:softHyphen/>
        <w:t>ственной собственности, причем без учета экономической целесообразно</w:t>
        <w:softHyphen/>
        <w:t>сти и социальных последствий этого процес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 первые годы реформы рост негосударственного сек</w:t>
        <w:softHyphen/>
        <w:t>тора в ВВП не сопровождался ростом эффективности производства в но</w:t>
        <w:softHyphen/>
        <w:t>вом секторе экономики, о чем свидетельствуют данные таблицы 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итуацию, сложившуюся в негосударственном секторе, многие экономисты справедливо отмечали его слабости, проявляющиеся в следующем. В 1995 году негосударственный сектор охватывал от 70 до 90% предприятий в зависимости от отрасли промышленности, от 63 до 99% объема производства и от 65 до 97% численности занятых в соот</w:t>
        <w:softHyphen/>
        <w:t>ветствующих отраслях. Уже к началу 1995 г. доля предприятий торговли, общественного питания, бытового обслуживания, приватизированных в соответствии с программой малой приватизации, составила 75,2%; в том числе предприятий торговли - 71,7%, общественного питания - 78,3%, бы</w:t>
        <w:softHyphen/>
        <w:t>тового обслуживания - 80,6%. С другой стороны, более 6000 самых круп</w:t>
        <w:softHyphen/>
        <w:t>ных предприятий из общего числа 25 тыс. вновь созданных акционерных обществ имели значительную долю государства в уставном капитале. В ре</w:t>
        <w:softHyphen/>
        <w:t>зультате либерализации экономики деление предприятий на государствен</w:t>
        <w:softHyphen/>
        <w:t>ные и негосударственные во многом вообще потеряло свое значение, по</w:t>
        <w:softHyphen/>
        <w:t>скольку вызванная ею ситуация в производстве привела к глубокому кризису, охватившему все предприятия, независимо от их принадлежности. При этом государственную поддержку и льготы получали лишь отдельные отрасли главным образом экспортной ориентации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Удельный вес промышленных предприятий негосударственной формы собственности России в 1993 г. (%)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10"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850"/>
        <w:gridCol w:w="851"/>
        <w:gridCol w:w="850"/>
        <w:gridCol w:w="1134"/>
      </w:tblGrid>
      <w:tr>
        <w:trPr>
          <w:trHeight w:val="2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м количеств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м объем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й численности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ых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на конец год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-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я промышленность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ая металлург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ая металлург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и нефтехим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ение и металлооб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,    деревообрабаты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ющая    и    целлюлозн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жная       промышлен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 строитель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анные, приведенные в таблице 3, свидетельствуют еще об одной особенности становления российского предпринимательства - с самого начала рыночных преобразований просматривалась тенденция неравно</w:t>
        <w:softHyphen/>
        <w:t>мерного его развития в отраслевом разрезе. Эта тенденция сохранилась в России до настоящего времени. Об этом в определенной мере можно су</w:t>
        <w:softHyphen/>
        <w:t>дить по структуре приватизированных предприятий (объектов) по отдель</w:t>
        <w:softHyphen/>
        <w:t>ным отраслям экономики. По официальным данным на начало 2000г., удельный вес приватизированных предприятий в промышленности составлял  9,1%, в сельском хозяйстве  2,9%, в строительстве  4,1%, в то время как в торговле он достигал 21,4%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важных особенностей процесса становления предприни</w:t>
        <w:softHyphen/>
        <w:t>мательства связана со спецификой российской экономики (ее много</w:t>
        <w:softHyphen/>
        <w:t>субъектным, многонациональным и многоотраслевым характером), а также особенностями формирования рыночного механизма, обусловив</w:t>
        <w:softHyphen/>
        <w:t>шими его региональную дифференциацию, нарастающую с первых лет реформирования экономики. Региональная дифференциация становле</w:t>
        <w:softHyphen/>
        <w:t>ния предпринимательства была обусловлена тем, что к началу реформ регионы обладали различным предпринимательским потенциалом и раз</w:t>
        <w:softHyphen/>
        <w:t>личными ресурсными и производственными возможностями для разви</w:t>
        <w:softHyphen/>
        <w:t>тия предпринимательства. Эти различия явились результатом отрасле</w:t>
        <w:softHyphen/>
        <w:t>вой и региональной специализации советской экономики, основанной на отлаженных в течение многих десятилетий хозяйственных связях. Рез</w:t>
        <w:softHyphen/>
        <w:t>кое сокращение поставок сырья, материалов, комплектующих изделий из стран «ближнего зарубежья», вызванное разрывом хозяйственных связей сначала со странами бывшего Совета экономической взаимопо</w:t>
        <w:softHyphen/>
        <w:t>мощи, а затем и с республиками бывшего Советского Союза, потребова</w:t>
        <w:softHyphen/>
        <w:t>ло не только изменения географических направлений финансовых, инве</w:t>
        <w:softHyphen/>
        <w:t>стиционных и товарных потоков, но и способствовало усилению регио</w:t>
        <w:softHyphen/>
        <w:t>нальной дифференциации формирующихся рынков. Во-вторых, усиле</w:t>
        <w:softHyphen/>
        <w:t>ние региональной дифференциации, особенно в первые годы экономи</w:t>
        <w:softHyphen/>
        <w:t>ческой реформы, в значительной мере было связано с политикой, прово</w:t>
        <w:softHyphen/>
        <w:t>димой рядом регионов, цель которой формулировалась как достижения самообеспеченности, установление в них жесткого административного контроля за ценами, перемещением товаров и ресурсов, вплоть до прямого запрета вывоза их за пределы региона. В-третьих, в усилении ре</w:t>
        <w:softHyphen/>
        <w:t>гиональной дифференциации немаловажную роль сыграл также регио</w:t>
        <w:softHyphen/>
        <w:t>нальный монополизм, заметно проявившийся после разрушения единого экономического пространства бывшего СССР. Тенденция к проведению регионами жесткой монопольной политики была спровоцирована сло</w:t>
        <w:softHyphen/>
        <w:t>жившейся за многие годы хозяйственной специализацией регионов в рамках единого хозяйственного пространства. Росту регионального мо</w:t>
        <w:softHyphen/>
        <w:t>нополизма способствовала и сырьевая структура российского экспорта. (В-четвертых, распад экономического пространства СССР по времени практически совпал с разрывом хозяйственных связей со странами Со</w:t>
        <w:softHyphen/>
        <w:t>вета экономической взаимопомощи, экономические отношения в кото</w:t>
        <w:softHyphen/>
        <w:t>рых также строились на принципах специализации и кооперированных поставках. За счет этих поставок почти полностью удовлетворялись по</w:t>
        <w:softHyphen/>
        <w:t>требности России во многих видах сырья и оборудования. В результате, с одной стороны, российские производители утратили многие связи в снабжении их необходимыми ресурсами, а с другой - потеряли свои традиционные рынки сбыта. В-пятых, значительную роль в формирова</w:t>
        <w:softHyphen/>
        <w:t>нии предпринимательства играет, как известно, состояние платежеспо</w:t>
        <w:softHyphen/>
        <w:t>собного спроса на внутреннем рынке. Российское предпринимательство формировалось на фоне существенной дифференциации регионов по уровню потребительского платежеспособного спроса, что способствова</w:t>
        <w:softHyphen/>
        <w:t>ло концентрации предпринимателей и капиталов в обеих столицах и ря</w:t>
        <w:softHyphen/>
        <w:t>де центральных регионов. В-шестых, усиление региональной дифферен</w:t>
        <w:softHyphen/>
        <w:t>циации в становлении предпринимательства в значительной мере обу</w:t>
        <w:softHyphen/>
        <w:t>словлено нарастающим разрывом в положении регионов по уровню их социально-экономического развития, состоянию материально-технической базы, развития обеспечивающей рыночные процессы ин</w:t>
        <w:softHyphen/>
        <w:t>фраструктуры - фондовых, товарных и других рынков, климатическими условиями и демографическим фактором, культурному и образовательному уровню населения и т.д. В-седьмых, усилению региональной диф</w:t>
        <w:softHyphen/>
        <w:t>ференциации при становлении предпринимательства способствовали различия в проводимой в регионах социально-экономической политики, отношения населения и местных органов власти к предпринимательству, о чем свидетельствует значительный разброс в уровне предпринима</w:t>
        <w:softHyphen/>
        <w:t>тельской активности в регионах. Наибольшее количество предпринима</w:t>
        <w:softHyphen/>
        <w:t>тельских структур сосредоточено в Центральном и Уральском районах, наименьшее - в Дальневосточном, Восточно-Сибирском и Волго-Вятском район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ло не наложить отпечаток на становление предприниматель</w:t>
        <w:softHyphen/>
        <w:t>ства и то, что реализация избранной модели реформирования экономики привела к установлению в России рыночной экономики с существенными деформациями и искажениями. Об этом, в частности, свидетельствуют следующие факты. В 1995 г. в стране были зарегистрированы 2,5 млн. юридических лиц, в том числе 430 акционерных обществ, 1300 коммерче</w:t>
        <w:softHyphen/>
        <w:t>ских банков, десятки бирж и т.п. При этом более половины (1,5 млн.) из них не представляли должной отчетности, давали ложные сведения об уч</w:t>
        <w:softHyphen/>
        <w:t>редителях, не платили налогов. Нормальную рентабельность показывали в отчетах лишь 15% промышленных предприятий; 55% были убыточны, хо</w:t>
        <w:softHyphen/>
        <w:t>тя их финансовые потоки, в том числе неконтролируемая государством амортизация, зачастую использовались администрацией этих предприятий для личного обогащения, устанавливая себе с помощью устава юридиче</w:t>
        <w:softHyphen/>
        <w:t>ского лица зарплаты и премии, далеко превосходящие экономические воз</w:t>
        <w:softHyphen/>
        <w:t>можности своих предприят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иржи так и не смогли стать механизмом привлечения капитала: в настоящее время более трех четвертей биржевого оборота составляют ак</w:t>
        <w:softHyphen/>
        <w:t>ции всего семи корпораций, так называемых «голубых фишек», как, впрочем, и весь фондовый рынок в целом. Согласно данным Госкомстата Рос</w:t>
        <w:softHyphen/>
        <w:t>сии, теневая составляющая российской экономики достигла почти 25% в то время как соответствующая доля в ВВП западных стран официально оценивается в 5-10%. Однако эксперты Министерства внутренних дел дают еще более пессимистическую оценку роли теневой экономики - 45-50% ВВП страны. Некоторые экономисты считают, что Россия по этому показателю уже догнала латиноамериканские государства (около 60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ольшое влияние на становление российского предпринимательства оказало то обстоятельство, что реформирование экономики проводилось без учета изменений, происходивших в геополитике и мировой экономике. Между тем Россия является органической частью мирового сообщества, поэтому реформирование экономики многократно возросшей взаимозави</w:t>
        <w:softHyphen/>
        <w:t>симости глобальных исторических и социально-экономических процессов в рамках мирового сообщества должно тщательно учитывать эти измене</w:t>
        <w:softHyphen/>
        <w:t>ния. Планируя экономические реформы необходимо постоянно учитывать как сильные и слабые места сегодняшнего положения России, так и то по</w:t>
        <w:softHyphen/>
        <w:t>ложение, которое она рассчитывает занять в планируемом будущем в сис</w:t>
        <w:softHyphen/>
        <w:t>теме мирохозяйственных связе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овременные тенденции развития предпринимательства в Росс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ссмотрим </w:t>
      </w:r>
      <w:r>
        <w:rPr>
          <w:color w:val="000000"/>
          <w:sz w:val="28"/>
          <w:szCs w:val="28"/>
        </w:rPr>
        <w:t>организационно-правовые формы предпринимательской (коммерческой) деятельности в России на современном этап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Хозяйственные товарищества </w:t>
      </w:r>
      <w:r>
        <w:rPr>
          <w:color w:val="000000"/>
          <w:sz w:val="28"/>
          <w:szCs w:val="28"/>
        </w:rPr>
        <w:t>могут создаваться в форме пол</w:t>
        <w:softHyphen/>
        <w:t>ного товарищества и товарищества на вере (коммандитного). Полным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товарищество, участники которого (полные то</w:t>
        <w:softHyphen/>
        <w:t>варищи) заключили между собой договор о создании предприя</w:t>
        <w:softHyphen/>
        <w:t>тия для совместного ведения определенной хозяйственной дея</w:t>
        <w:softHyphen/>
        <w:t>тельности. Источником формирования имущества полного товарищества служат вклады его участ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у товариществу не требуется устав. Оно создается и действует на основе учредительного договора, который подпи</w:t>
        <w:softHyphen/>
        <w:t>сывается всеми его участниками. В нем указываются наименова</w:t>
        <w:softHyphen/>
        <w:t xml:space="preserve">ние товарищества, место его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, порядок управления, размер и состав складочного капитала товарищества, порядок изменения доли каждого участника. В договоре содержатся так</w:t>
        <w:softHyphen/>
        <w:t>же сведения об ответственности участников полного товарище</w:t>
        <w:softHyphen/>
        <w:t>ства за нарушение обязанностей по внесению вкладов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и убытки полного товарищества распределяются между его участниками пропорционально их долям в складочном капитале. Для определения размера налогов каждый участник прибавляет свою долю прибыли к имеющемуся у него доходу и с этой суммы платит налог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лного товарищества несут солидарную ответ</w:t>
        <w:softHyphen/>
        <w:t>ственность своим имуществом по обязательствам товари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колько иное положение в </w:t>
      </w:r>
      <w:r>
        <w:rPr>
          <w:iCs/>
          <w:color w:val="000000"/>
          <w:sz w:val="28"/>
          <w:szCs w:val="28"/>
        </w:rPr>
        <w:t xml:space="preserve">смешанном (коммандитном) </w:t>
      </w:r>
      <w:r>
        <w:rPr>
          <w:color w:val="000000"/>
          <w:sz w:val="28"/>
          <w:szCs w:val="28"/>
        </w:rPr>
        <w:t>то</w:t>
        <w:softHyphen/>
        <w:t>вариществе (или товариществе на вере). Наряду с участниками, осуществляющими от имени товарищества предпринимательс</w:t>
        <w:softHyphen/>
        <w:t>кую деятельность и отвечающими по обязательствам товарище</w:t>
        <w:softHyphen/>
        <w:t>ства своим имуществом (полными товарищами), имеется один или несколько участников-вкладчиков (коммандитистов), кото</w:t>
        <w:softHyphen/>
        <w:t>рые несут риск убытков, связанных с деятельностью товарище</w:t>
        <w:softHyphen/>
        <w:t>ства, в пределах сумм внесенных ими вкладов. Коммандитисты не принимают участия в осуществлении товариществом пред</w:t>
        <w:softHyphen/>
        <w:t>принимательск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тво на вере, как и полное товарищество, не имеет устава. Оно создается и действует на основе учредительного до</w:t>
        <w:softHyphen/>
        <w:t>говора, который подписывается всеми полными товарищ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ющая группа предпринимательских (коммерческих) предприятий — </w:t>
      </w:r>
      <w:r>
        <w:rPr>
          <w:bCs/>
          <w:iCs/>
          <w:color w:val="000000"/>
          <w:sz w:val="28"/>
          <w:szCs w:val="28"/>
        </w:rPr>
        <w:t xml:space="preserve">хозяйственные общества: </w:t>
      </w:r>
      <w:r>
        <w:rPr>
          <w:color w:val="000000"/>
          <w:sz w:val="28"/>
          <w:szCs w:val="28"/>
        </w:rPr>
        <w:t>общество с ограничен</w:t>
        <w:softHyphen/>
        <w:t xml:space="preserve">ной ответственностью, общество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ополнительной ответствен</w:t>
        <w:softHyphen/>
        <w:t>ностью, акционерное общество, дочерние и зависимые об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начальном этапе перехода экономики России к рыноч</w:t>
        <w:softHyphen/>
        <w:t>ным отношениям широкое распространение получили товари</w:t>
        <w:softHyphen/>
        <w:t xml:space="preserve">щества с ограниченной ответственностью (ТОО). Гражданским кодексом сохранены основные принципы ТОО в форме </w:t>
      </w:r>
      <w:r>
        <w:rPr>
          <w:iCs/>
          <w:color w:val="000000"/>
          <w:sz w:val="28"/>
          <w:szCs w:val="28"/>
        </w:rPr>
        <w:t>обще</w:t>
        <w:softHyphen/>
        <w:t xml:space="preserve">ства с ограниченной ответственностью </w:t>
      </w:r>
      <w:r>
        <w:rPr>
          <w:color w:val="000000"/>
          <w:sz w:val="28"/>
          <w:szCs w:val="28"/>
        </w:rPr>
        <w:t>(ООО). Такое общество учреждается одним или несколькими лицами. Уставный капитал его разделен на доли, определенные учредительными документа</w:t>
        <w:softHyphen/>
        <w:t>ми. Участники ООО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отличие от общества с ограниченной ответственностью уча</w:t>
        <w:softHyphen/>
        <w:t xml:space="preserve">стники </w:t>
      </w:r>
      <w:r>
        <w:rPr>
          <w:iCs/>
          <w:color w:val="000000"/>
          <w:sz w:val="28"/>
          <w:szCs w:val="28"/>
        </w:rPr>
        <w:t xml:space="preserve">общества с дополнительной ответственностью </w:t>
      </w:r>
      <w:r>
        <w:rPr>
          <w:color w:val="000000"/>
          <w:sz w:val="28"/>
          <w:szCs w:val="28"/>
        </w:rPr>
        <w:t>солидарно несут ответственность по его обязательствам своим имуществом в одинаковом для всех кратном размере к стоимости их вкладов, определяемых учредительными документами общества. При бан</w:t>
        <w:softHyphen/>
        <w:t>кротстве одного из участников его ответственность по обязатель</w:t>
        <w:softHyphen/>
        <w:t>ствам общества распределяется между остальными участниками пропорционально их вклад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Широко распространенной формой предпринимательства в современных условиях являются </w:t>
      </w:r>
      <w:r>
        <w:rPr>
          <w:iCs/>
          <w:color w:val="000000"/>
          <w:sz w:val="28"/>
          <w:szCs w:val="28"/>
        </w:rPr>
        <w:t xml:space="preserve">акционерные общества </w:t>
      </w:r>
      <w:r>
        <w:rPr>
          <w:color w:val="000000"/>
          <w:sz w:val="28"/>
          <w:szCs w:val="28"/>
        </w:rPr>
        <w:t>(АО). Боль</w:t>
        <w:softHyphen/>
        <w:t>шинство их создано путем приватизации государственных и му</w:t>
        <w:softHyphen/>
        <w:t>ниципальных предприятий. Уставный капитал акционерного об</w:t>
        <w:softHyphen/>
        <w:t>щества разделен на определенное число акций. Участники АО (акционеры) не отвечают по его обязательствам и несут риск убыт</w:t>
        <w:softHyphen/>
        <w:t>ков, связанных с деятельностью общества, в пределах стоимости принадлежащих им акц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ционерные общества могут быть открытыми и закрытыми. Участники </w:t>
      </w:r>
      <w:r>
        <w:rPr>
          <w:iCs/>
          <w:color w:val="000000"/>
          <w:sz w:val="28"/>
          <w:szCs w:val="28"/>
        </w:rPr>
        <w:t xml:space="preserve">открытого </w:t>
      </w:r>
      <w:r>
        <w:rPr>
          <w:color w:val="000000"/>
          <w:sz w:val="28"/>
          <w:szCs w:val="28"/>
        </w:rPr>
        <w:t>АО могут отчуждать принадлежащие им акции без согласия других акционеров. Такое акционерное об</w:t>
        <w:softHyphen/>
        <w:t>щество может проводить открытую подписку на выпускаемые им акции и их свободную продажу. При этом оно обязано ежегодно публиковать для всеобщего сведения годовой отчет, бухгалтерс</w:t>
        <w:softHyphen/>
        <w:t>кий баланс, счет прибылей и убыт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личие от открытого в </w:t>
      </w:r>
      <w:r>
        <w:rPr>
          <w:iCs/>
          <w:color w:val="000000"/>
          <w:sz w:val="28"/>
          <w:szCs w:val="28"/>
        </w:rPr>
        <w:t xml:space="preserve">закрытом </w:t>
      </w:r>
      <w:r>
        <w:rPr>
          <w:color w:val="000000"/>
          <w:sz w:val="28"/>
          <w:szCs w:val="28"/>
        </w:rPr>
        <w:t>акционерном обществе ЗАО акции распределяются только среди его учредителей или иного заранее определенного круга лиц. Такое общество не вправе проводить открытую подписку на выпускаемые им а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ы ЗАО имеют преимущественное право приобрете</w:t>
        <w:softHyphen/>
        <w:t>ния акций, продаваемых другими акционерами этого об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м документом как открытого, так и закрытого акционерного общества служит устав, утвержденный учредителя</w:t>
        <w:softHyphen/>
        <w:t>ми. В нем помимо общих сведений должны содержаться условия о категориях выпускаемых обществом акций, их номинальной сто</w:t>
        <w:softHyphen/>
        <w:t>имости и количестве; о размере уставного капитала общества; о правах акционеров; о составе и компетенции органов управления обществом, порядке принятия ими решений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ражданским кодексом впервые определены дочерние и за</w:t>
        <w:softHyphen/>
        <w:t xml:space="preserve">висимее общества. </w:t>
      </w:r>
      <w:r>
        <w:rPr>
          <w:iCs/>
          <w:color w:val="000000"/>
          <w:sz w:val="28"/>
          <w:szCs w:val="28"/>
        </w:rPr>
        <w:t xml:space="preserve">Дочерним </w:t>
      </w:r>
      <w:r>
        <w:rPr>
          <w:color w:val="000000"/>
          <w:sz w:val="28"/>
          <w:szCs w:val="28"/>
        </w:rPr>
        <w:t>признается хозяйственное общество, если другое (основное) хозяйственное общество или товарище</w:t>
        <w:softHyphen/>
        <w:t>ство в силу преобладающего участия в его уставном капитале либо иным образом имеет возможность определять решения, прини</w:t>
        <w:softHyphen/>
        <w:t>маемые таким обществом. Дочернее общество не отвечает по долгам основного общества (товарищества). В то же время ос</w:t>
        <w:softHyphen/>
        <w:t>новное общество (товарищество) солидарно отвечает с дочерним обществом по сделкам, заключенным последним во исполнение его указ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колько иной экономический статус имеет </w:t>
      </w:r>
      <w:r>
        <w:rPr>
          <w:iCs/>
          <w:color w:val="000000"/>
          <w:sz w:val="28"/>
          <w:szCs w:val="28"/>
        </w:rPr>
        <w:t>зависимое хо</w:t>
        <w:softHyphen/>
        <w:t xml:space="preserve">зяйственное общество. </w:t>
      </w:r>
      <w:r>
        <w:rPr>
          <w:color w:val="000000"/>
          <w:sz w:val="28"/>
          <w:szCs w:val="28"/>
        </w:rPr>
        <w:t>Зависимым признается хозяйственное об</w:t>
        <w:softHyphen/>
        <w:t>щество в случае, если другое, преобладающее или участвующее общество имеет более 20% голосующих акций АО или 20% устав</w:t>
        <w:softHyphen/>
        <w:t>ного капитала общества с ограниченной ответствен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воеобразной организационно-правовой формой предприни</w:t>
        <w:softHyphen/>
        <w:t>мательских предприятий являются производственные коопера</w:t>
        <w:softHyphen/>
        <w:t xml:space="preserve">тивы. </w:t>
      </w:r>
      <w:r>
        <w:rPr>
          <w:bCs/>
          <w:iCs/>
          <w:color w:val="000000"/>
          <w:sz w:val="28"/>
          <w:szCs w:val="28"/>
        </w:rPr>
        <w:t xml:space="preserve">Производственным кооперативом,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iCs/>
          <w:color w:val="000000"/>
          <w:sz w:val="28"/>
          <w:szCs w:val="28"/>
        </w:rPr>
        <w:t xml:space="preserve">артелью, </w:t>
      </w:r>
      <w:r>
        <w:rPr>
          <w:color w:val="000000"/>
          <w:sz w:val="28"/>
          <w:szCs w:val="28"/>
        </w:rPr>
        <w:t>признается добровольное объединение граждан для совместной производ</w:t>
        <w:softHyphen/>
        <w:t>ственной или иной хозяйственной деятельности, основанной на их личном трудовом и ином учас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одственном кооперативе объединяются имуществен</w:t>
        <w:softHyphen/>
        <w:t>ные паевые взносы его членов. Сферой деятельности такого ко</w:t>
        <w:softHyphen/>
        <w:t>оператива могут быть, помимо производства, переработка, сбыт промышленной, сельскохозяйственной и иной продукции, вы</w:t>
        <w:softHyphen/>
        <w:t>полнение работ, торговля, бытовое обслуживание, оказание дру</w:t>
        <w:softHyphen/>
        <w:t>гих услу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м документом производственного кооператива служит его устав, утверждаемый общим собранием его членов. Важной особенностью производственного кооператива является то, что он не вправе выпускать акции, а также то, что каждый член кооператива имеет один голос при принятии решений об</w:t>
        <w:softHyphen/>
        <w:t>щим собрани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особом ряду среди организационно-правовых форм пред</w:t>
        <w:softHyphen/>
        <w:t>принимательских (коммерческих) предприятий стоят государ</w:t>
        <w:softHyphen/>
        <w:t xml:space="preserve">ственные и муниципальные унитарные предприятия. Под </w:t>
      </w:r>
      <w:r>
        <w:rPr>
          <w:bCs/>
          <w:iCs/>
          <w:color w:val="000000"/>
          <w:sz w:val="28"/>
          <w:szCs w:val="28"/>
        </w:rPr>
        <w:t>уни</w:t>
        <w:softHyphen/>
        <w:t>тарным предприятием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коммерческая организация, не наделенная правом собственности на закрепленное за ней соб</w:t>
        <w:softHyphen/>
        <w:t>ственником имуще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унитарного предприятия неделимо и не может быть распределено в виде долей между работниками предприя</w:t>
        <w:softHyphen/>
        <w:t>тия или другими лиц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форме унитарных могут быть созданы только государствен</w:t>
        <w:softHyphen/>
        <w:t>ные и муниципальные предприятия. Имущество государствен</w:t>
        <w:softHyphen/>
        <w:t>ного или муниципального унитарного предприятия находится соответственно в государственной или муниципальной собствен</w:t>
        <w:softHyphen/>
        <w:t>ности. Оно принадлежит такому предприятию на праве хозяй</w:t>
        <w:softHyphen/>
        <w:t>ственного ведения или оперативного управления. Унитарное пред</w:t>
        <w:softHyphen/>
        <w:t xml:space="preserve">приятие, основанное на праве оперативного управления, называется </w:t>
      </w:r>
      <w:r>
        <w:rPr>
          <w:iCs/>
          <w:color w:val="000000"/>
          <w:sz w:val="28"/>
          <w:szCs w:val="28"/>
        </w:rPr>
        <w:t>федеральным казенным предприят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оссии в соответствии с Гражданским кодексом создаются следующие организационно-правовые формы предпринимательской (коммерческой) деятельности: хозяйственные товарищества и общества, производственные кооперативы, государственные и муниципальные унитарные пред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 xml:space="preserve"> Предпринимательская деятельность на рынке ценных бумаг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рынке ценных бумаг осуществляются следующие виды про</w:t>
        <w:softHyphen/>
        <w:t>фессиональной деятельности: брокерская, дилерская, деятельность по управлению ценными бумагами, клиринговая, депозитарная, деятельность по ведению реестра владельцев ценных бумаг и по организации торговли на рынке ценных бумаг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рокерская </w:t>
      </w:r>
      <w:r>
        <w:rPr>
          <w:color w:val="000000"/>
          <w:sz w:val="28"/>
          <w:szCs w:val="28"/>
        </w:rPr>
        <w:t>деятельность заключается в совершении граждан</w:t>
        <w:softHyphen/>
        <w:t xml:space="preserve">ско-правовых сделок с ценными бумагами в качестве </w:t>
      </w:r>
      <w:r>
        <w:rPr>
          <w:iCs/>
          <w:color w:val="000000"/>
          <w:sz w:val="28"/>
          <w:szCs w:val="28"/>
        </w:rPr>
        <w:t xml:space="preserve">поверенного </w:t>
      </w:r>
      <w:r>
        <w:rPr>
          <w:color w:val="000000"/>
          <w:sz w:val="28"/>
          <w:szCs w:val="28"/>
        </w:rPr>
        <w:t>или комиссионера, действующего на основании договора пору</w:t>
        <w:softHyphen/>
        <w:t>чения или комиссии, а также доверенности по совершению таких сделок при отсутствии указаний на полномочия поверенного или комиссионера в договоре. Профессиональный участник рынка цен</w:t>
        <w:softHyphen/>
        <w:t>ных бумаг, занимающийся брокерской деятельностью, именует</w:t>
        <w:softHyphen/>
        <w:t xml:space="preserve">ся </w:t>
      </w:r>
      <w:r>
        <w:rPr>
          <w:iCs/>
          <w:color w:val="000000"/>
          <w:sz w:val="28"/>
          <w:szCs w:val="28"/>
        </w:rPr>
        <w:t xml:space="preserve">брокером, </w:t>
      </w:r>
      <w:r>
        <w:rPr>
          <w:color w:val="000000"/>
          <w:sz w:val="28"/>
          <w:szCs w:val="28"/>
        </w:rPr>
        <w:t>который должен выполнять поручения клиентов доб</w:t>
        <w:softHyphen/>
        <w:t>росовестно и в порядке их поступления, получая за эту деятель</w:t>
        <w:softHyphen/>
        <w:t>ность от клиентов материальное вознагражд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Дилерской </w:t>
      </w:r>
      <w:r>
        <w:rPr>
          <w:color w:val="000000"/>
          <w:sz w:val="28"/>
          <w:szCs w:val="28"/>
        </w:rPr>
        <w:t xml:space="preserve">деятельностью является совершение сделок купли-продажи ценных бумаг от своего имени и </w:t>
      </w:r>
      <w:r>
        <w:rPr>
          <w:iCs/>
          <w:color w:val="000000"/>
          <w:sz w:val="28"/>
          <w:szCs w:val="28"/>
        </w:rPr>
        <w:t xml:space="preserve">за свой счет </w:t>
      </w:r>
      <w:r>
        <w:rPr>
          <w:color w:val="000000"/>
          <w:sz w:val="28"/>
          <w:szCs w:val="28"/>
        </w:rPr>
        <w:t>путем публичного объявления цен покупки и (или) продажи отдельных ценных бумаг с обязательством покупки и (или) про</w:t>
        <w:softHyphen/>
        <w:t>дажи этих ценных бумаг по объявленным лицом, осуществляю</w:t>
        <w:softHyphen/>
        <w:t xml:space="preserve">щим такую деятельность, ценам. Профессиональный участник рынка ценных бумаг, осуществляющий дилерскую деятельность, именуется </w:t>
      </w:r>
      <w:r>
        <w:rPr>
          <w:iCs/>
          <w:color w:val="000000"/>
          <w:sz w:val="28"/>
          <w:szCs w:val="28"/>
        </w:rPr>
        <w:t xml:space="preserve">дилером. </w:t>
      </w:r>
      <w:r>
        <w:rPr>
          <w:color w:val="000000"/>
          <w:sz w:val="28"/>
          <w:szCs w:val="28"/>
        </w:rPr>
        <w:t>Им может быть только коммерческая орга</w:t>
        <w:softHyphen/>
        <w:t>низация, в то время как брокером может выступать как коммер</w:t>
        <w:softHyphen/>
        <w:t>ческая организация, так и индивидуальный предпринимател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Деятельностью по управлению ценными бумагами </w:t>
      </w:r>
      <w:r>
        <w:rPr>
          <w:color w:val="000000"/>
          <w:sz w:val="28"/>
          <w:szCs w:val="28"/>
        </w:rPr>
        <w:t>на рынке цен</w:t>
        <w:softHyphen/>
        <w:t>ных бумаг признается осуществление юридическим лицом или ин</w:t>
        <w:softHyphen/>
        <w:t xml:space="preserve">дивидуальным предпринимателем от своего имени и за </w:t>
      </w:r>
      <w:r>
        <w:rPr>
          <w:iCs/>
          <w:color w:val="000000"/>
          <w:sz w:val="28"/>
          <w:szCs w:val="28"/>
        </w:rPr>
        <w:t>вознаграж</w:t>
        <w:softHyphen/>
        <w:t xml:space="preserve">дение </w:t>
      </w:r>
      <w:r>
        <w:rPr>
          <w:color w:val="000000"/>
          <w:sz w:val="28"/>
          <w:szCs w:val="28"/>
        </w:rPr>
        <w:t xml:space="preserve">в течение определенного срока доверительного управления переданными ему во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принадлежащими другому лицу в интересах этого лица или указанных этим лицом третьих лиц: цен</w:t>
        <w:softHyphen/>
        <w:t>ными бумагами; денежными средствами, предназначенными для инвестирования в ценные бумаги; денежными средствами и цен</w:t>
        <w:softHyphen/>
        <w:t>ными бумагами, получаемыми в процессе управления ценными бумагами. Профессиональный участник, осуществляющий деятель</w:t>
        <w:softHyphen/>
        <w:t xml:space="preserve">ность по управлению ценными бумагами, именуется </w:t>
      </w:r>
      <w:r>
        <w:rPr>
          <w:iCs/>
          <w:color w:val="000000"/>
          <w:sz w:val="28"/>
          <w:szCs w:val="28"/>
        </w:rPr>
        <w:t>управляющ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лиринговая деятельность </w:t>
      </w:r>
      <w:r>
        <w:rPr>
          <w:color w:val="000000"/>
          <w:sz w:val="28"/>
          <w:szCs w:val="28"/>
        </w:rPr>
        <w:t>— деятельность по определению вза</w:t>
        <w:softHyphen/>
        <w:t>имных обязательств (сбор, сверка, корректировка информации по сделкам с ценными бумагами и подготовка бухгалтерских документов по ним) и их зачету по поставкам ценных бумаг и расчетам по ним. Клиринговая организация, осуществляющая расчеты по сделкам с ценными бумагами, обязана формировать специальные фонды для снижения рисков неисполнения сделок с ценными бумаг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Депозитарная деятельность — </w:t>
      </w:r>
      <w:r>
        <w:rPr>
          <w:color w:val="000000"/>
          <w:sz w:val="28"/>
          <w:szCs w:val="28"/>
        </w:rPr>
        <w:t>деятельность по оказанию ус</w:t>
        <w:softHyphen/>
        <w:t>луг по хранению сертификатов ценных бумаг и (или) учету и пе</w:t>
        <w:softHyphen/>
        <w:t>реходу прав на ценные бумаги. Профессиональный участник рынка ценных бумаг, осуществляющий депозитарную деятельность, име</w:t>
        <w:softHyphen/>
        <w:t xml:space="preserve">нуется </w:t>
      </w:r>
      <w:r>
        <w:rPr>
          <w:iCs/>
          <w:color w:val="000000"/>
          <w:sz w:val="28"/>
          <w:szCs w:val="28"/>
        </w:rPr>
        <w:t xml:space="preserve">депозитарием. </w:t>
      </w:r>
      <w:r>
        <w:rPr>
          <w:color w:val="000000"/>
          <w:sz w:val="28"/>
          <w:szCs w:val="28"/>
        </w:rPr>
        <w:t>Лицо, пользующееся услугами депозитария по хранению ценных бумаг и (или) учету прав на ценные бума</w:t>
        <w:softHyphen/>
        <w:t xml:space="preserve">ги, именуется </w:t>
      </w:r>
      <w:r>
        <w:rPr>
          <w:iCs/>
          <w:color w:val="000000"/>
          <w:sz w:val="28"/>
          <w:szCs w:val="28"/>
        </w:rPr>
        <w:t xml:space="preserve">депонентом, </w:t>
      </w:r>
      <w:r>
        <w:rPr>
          <w:color w:val="000000"/>
          <w:sz w:val="28"/>
          <w:szCs w:val="28"/>
        </w:rPr>
        <w:t>на ценные бумаги которого не может быть обращено взыскание по обязательствам депозитария, кото</w:t>
        <w:softHyphen/>
        <w:t>рым может быть только юридическое лицо. Взаимоотношения между депозитарием и депонентом регулируются заключенным ими депозитарным договор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Деятельность по ведению реестра владельцев ценных бумаг </w:t>
      </w:r>
      <w:r>
        <w:rPr>
          <w:color w:val="000000"/>
          <w:sz w:val="28"/>
          <w:szCs w:val="28"/>
        </w:rPr>
        <w:t>вклю</w:t>
        <w:softHyphen/>
        <w:t>чает сбор, фиксацию, обработку, хранение и предоставление дан</w:t>
        <w:softHyphen/>
        <w:t>ных, составляющих систему ведения реестра владельцев ценных бумаг. Деятельностью по реестру владельцев ценных бумаг име</w:t>
        <w:softHyphen/>
        <w:t>ют право заниматься только юридические лица, которые имену</w:t>
        <w:softHyphen/>
        <w:t xml:space="preserve">ются </w:t>
      </w:r>
      <w:r>
        <w:rPr>
          <w:iCs/>
          <w:color w:val="000000"/>
          <w:sz w:val="28"/>
          <w:szCs w:val="28"/>
        </w:rPr>
        <w:t xml:space="preserve">держателями реестра </w:t>
      </w:r>
      <w:r>
        <w:rPr>
          <w:color w:val="000000"/>
          <w:sz w:val="28"/>
          <w:szCs w:val="28"/>
        </w:rPr>
        <w:t>(регистраторами). Держателем реес</w:t>
        <w:softHyphen/>
        <w:t>тра может быть эмитент или профессиональный участник рынка ценных бумаг, осуществляющий деятельность по ведению реес</w:t>
        <w:softHyphen/>
        <w:t>тра на основании поручения эмитен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Деятельностью по организации торговли на рынке ценных бу</w:t>
        <w:softHyphen/>
        <w:t xml:space="preserve">маг </w:t>
      </w:r>
      <w:r>
        <w:rPr>
          <w:color w:val="000000"/>
          <w:sz w:val="28"/>
          <w:szCs w:val="28"/>
        </w:rPr>
        <w:t>является предоставление услуг, непосредственно способству</w:t>
        <w:softHyphen/>
        <w:t>ющих заключению гражданско-правовых сделок с ценными бу</w:t>
        <w:softHyphen/>
        <w:t>магами между участниками рынка ценных бумаг. Данная кате</w:t>
        <w:softHyphen/>
        <w:t xml:space="preserve">гория профессиональных участников рынка ценных бумаг именуется </w:t>
      </w:r>
      <w:r>
        <w:rPr>
          <w:iCs/>
          <w:color w:val="000000"/>
          <w:sz w:val="28"/>
          <w:szCs w:val="28"/>
        </w:rPr>
        <w:t xml:space="preserve">организаторами торговли </w:t>
      </w:r>
      <w:r>
        <w:rPr>
          <w:color w:val="000000"/>
          <w:sz w:val="28"/>
          <w:szCs w:val="28"/>
        </w:rPr>
        <w:t xml:space="preserve">на рынке ценных бумаг. Так, </w:t>
      </w:r>
      <w:r>
        <w:rPr>
          <w:iCs/>
          <w:color w:val="000000"/>
          <w:sz w:val="28"/>
          <w:szCs w:val="28"/>
        </w:rPr>
        <w:t xml:space="preserve">фондовой биржей </w:t>
      </w:r>
      <w:r>
        <w:rPr>
          <w:color w:val="000000"/>
          <w:sz w:val="28"/>
          <w:szCs w:val="28"/>
        </w:rPr>
        <w:t>может признаваться только организатор торгов</w:t>
        <w:softHyphen/>
        <w:t>ли на рынке ценных бумаг, не совмещающий деятельность по орга</w:t>
        <w:softHyphen/>
        <w:t>низации торговли с иными видами деятельности, за исключением депозитарной и деятельности по определению взаимных обяза</w:t>
        <w:softHyphen/>
        <w:t>тельств. Членами фондовой биржи могут быть любые (вышеназ</w:t>
        <w:softHyphen/>
        <w:t>ванные) профессиональные участники рынка ценных бумаг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се категории профессиональных участников рынка ценных бумаг для осуществления своей деятельности должны в установ</w:t>
        <w:softHyphen/>
        <w:t>ленном порядке получить специальное разрешение (лицензию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 предпринимательством понимается деятельность, осу</w:t>
        <w:softHyphen/>
        <w:t>ществляемая частными лицами, предприятиями или организаци</w:t>
        <w:softHyphen/>
        <w:t>ями по производству, оказанию услуг, приобретению и продаже товаров в обмен на другие товары или деньги к взаимной выгоде заинтересованных лиц, предприятий, организ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предпринимательства могут быть как отдель</w:t>
        <w:softHyphen/>
        <w:t>ные частные лица, так и объединения партне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предпринимательства необходимо создать определенные экономические, социальные и правовые услов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о различается по видам и формам. По виду (или назначению) предпринимательскую деятельность можно подразделить на производственную, торговую, посредническую, консультивную, финансовую и др. Все они могут функциониро</w:t>
        <w:softHyphen/>
        <w:t>вать раздельно или вместе, например, торгово-посредническая деятельность, производственно-торговая и т.п. По формам соб</w:t>
        <w:softHyphen/>
        <w:t>ственности имущество может находиться в частной, государствен</w:t>
        <w:softHyphen/>
        <w:t>ной, муниципальной собственности, а также в собственности об</w:t>
        <w:softHyphen/>
        <w:t>щественных объединений (организаций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едпринимательство </w:t>
      </w:r>
      <w:r>
        <w:rPr>
          <w:color w:val="000000"/>
          <w:sz w:val="28"/>
          <w:szCs w:val="28"/>
        </w:rPr>
        <w:t>представляет со</w:t>
        <w:softHyphen/>
        <w:t>бой свободное экономическое хозяйствование в различных сфе</w:t>
        <w:softHyphen/>
        <w:t>рах деятельности (кроме запрещенных законодательством), осу</w:t>
        <w:softHyphen/>
        <w:t>ществляемое субъектами рыночных отношений в целях удовлет</w:t>
        <w:softHyphen/>
        <w:t>ворения потребностей конкретных потребителей и общества в товарах (работах, услугах) и получения прибыли (дохода), необ</w:t>
        <w:softHyphen/>
        <w:t>ходимых для саморазвития собственного дела (предприятия) и обеспечения финансовых обязательств перед бюджетами и дру</w:t>
        <w:softHyphen/>
        <w:t>гими хозяйствующими субъек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о — это принципиально новый тип хо</w:t>
        <w:softHyphen/>
        <w:t>зяйствования, базирующийся на инновационном поведении соб</w:t>
        <w:softHyphen/>
        <w:t>ственников предприятия, на умении находить и использовать идеи, воплощать их в конкретные предпринимательские про</w:t>
        <w:softHyphen/>
        <w:t>екты. Это, как правило, рисковое дело, но тот, кто не рискует, не может в конце концов добиться успеха. Однако риск риску рознь. Предприниматель, прежде чем решиться на создание соб</w:t>
        <w:softHyphen/>
        <w:t>ственного дела, должен произ</w:t>
        <w:softHyphen/>
        <w:t>вести расчеты, изучить предполагаемый рынок сбыта и конку</w:t>
        <w:softHyphen/>
        <w:t>рентов, не пренебрегая при этом и собственной интуици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оссии предпринимательство возникло и стало широко распространяться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Наибольшее развитие оно получило в годы правле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 90-е год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в России окончательно складывается индустриальная база предпринима</w:t>
        <w:softHyphen/>
        <w:t>тельства, оно становится массовым явлением. После двух рево</w:t>
        <w:softHyphen/>
        <w:t xml:space="preserve">люций — Февральской и Октябрьской 1917 г. был взят курс на ликвидацию рыночных экономических связей. И лишь в 9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началась реанимация предпринимательства в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в соответствии с Гражданс</w:t>
        <w:softHyphen/>
        <w:t>ким кодексом создаются следующие организационно-правовые формы предпринимательской деятельности: хозяйственные то</w:t>
        <w:softHyphen/>
        <w:t>варищества и общества, производственные кооперативы, госу</w:t>
        <w:softHyphen/>
        <w:t>дарственные и муниципальные унитарные предприятия. В числе хозяйственных товариществ — полное товарищество и товари</w:t>
        <w:softHyphen/>
        <w:t>щество на вере (коммандитное). Хозяйственные общества могут создаваться в форме обществ с ограниченной ответственностью, с дополнительной ответственностью, акционерных обществ, до</w:t>
        <w:softHyphen/>
        <w:t>черних и зависимых обще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в России предпринимательства существенное зна</w:t>
        <w:softHyphen/>
        <w:t>чение  имеет понимание того, что не любое новое дело является предпринимательством (хотя, конечно, считать пред</w:t>
        <w:softHyphen/>
        <w:t>принимательством любое начинание в области формируемой ры</w:t>
        <w:softHyphen/>
        <w:t>ночной экономики можно лишь с определенными оговорками). Предпринимательство в первую очередь связано с эффективным использованием всех факторов производства в целях экономи</w:t>
        <w:softHyphen/>
        <w:t>ческого роста и удовлетворения потребностей отдельных граж</w:t>
        <w:softHyphen/>
        <w:t>дан и общества в целом. Основная функция предприниматель</w:t>
        <w:softHyphen/>
        <w:t>ства в России должна состоять в том, чтобы производить, «дово</w:t>
        <w:softHyphen/>
        <w:t xml:space="preserve">дить» до конкретных потребителей товары (услуги, работы) и получать за это материальное и моральное вознаграждение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 декабря 1993 г. (с изм. от  14.10.2005) //Рос. газ. 1993.  25 декабря; СЗ РФ.  2005.  № 42.  Ст.421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N 51-ФЗ (ред. от 03.01.2006) //СЗ РФ. 1994. № 32. Ст. 3301; 2006.  № 2. Ст. 17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(ред. от  02.02.2006) //СЗ РФ.  1996. № 5.  Ст. 410; Рос. газ.  2006. 8 февра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2.1990 N 395-1 (ред. от 02.02.2006) "О банках и банковской деятельности" //Ведомости Съезда народных депутатов РСФСР и Верховного Совета РСФСР.  1990.  N 27.  Ст. 357; Рос. газ.  2006. 8 февра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от 22.03.1991 N 948-1 (ред. от 02.02.2006) "О конкуренции и ограничении монополистической деятельности на товарных рынках" //Ведомости Съезда народных депутатов РСФСР и Верховного Совета РСФСР.  1991.  N 16.  Ст. 499; Рос. газ.  2006. 8 февра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N 3266-1 (ред. от 31.12.2005) "Об образовании" //Ведомости Съезда народных депутатов РФ и Верховного Совета РФ.  1992.  N 30.  Ст. 1797; 2006.  N 1.  Ст. 1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08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 апреля 1996 года N 39-ФЗ (ред. от 27.12.2005) «О рынке ценных бумаг» //СЗ РФ.  1996.  N 17.  Ст. 1918; 2006.  N 1.  Ст.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едеральный закон от 23 июня 1999 года N 117-ФЗ (ред. от 02.02.2006)</w:t>
      </w:r>
      <w:r>
        <w:rPr/>
        <w:t xml:space="preserve">  </w:t>
      </w:r>
      <w:r>
        <w:rPr>
          <w:sz w:val="28"/>
          <w:szCs w:val="28"/>
        </w:rPr>
        <w:t>"О защите конкуренции на рынке финансовых услуг" //СЗ РФ.  1999.  N 26.  Ст. 3174; Рос. газ. 2006.  8 февра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Князев Ю. </w:t>
      </w:r>
      <w:r>
        <w:rPr>
          <w:color w:val="000000"/>
          <w:sz w:val="28"/>
          <w:szCs w:val="28"/>
        </w:rPr>
        <w:t xml:space="preserve">Современный взгляд на теорию социальной рыночной экономики // Общество и экономика.2004.N 5/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Кулагин А.С. </w:t>
      </w:r>
      <w:r>
        <w:rPr>
          <w:color w:val="000000"/>
          <w:sz w:val="28"/>
          <w:szCs w:val="28"/>
        </w:rPr>
        <w:t xml:space="preserve">Экономические и правовые основы предпринимательства // Инновации.2004.N 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бедев К.К. </w:t>
      </w:r>
      <w:r>
        <w:rPr>
          <w:color w:val="000000"/>
          <w:sz w:val="28"/>
          <w:szCs w:val="28"/>
        </w:rPr>
        <w:t xml:space="preserve">Предпринимательское право как право рыночной экономики // Известия вузов. Правоведение.2003.N 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Мохначев С.А. </w:t>
      </w:r>
      <w:r>
        <w:rPr>
          <w:color w:val="000000"/>
          <w:sz w:val="28"/>
          <w:szCs w:val="28"/>
        </w:rPr>
        <w:t>Подход к оценке уровня развития и потенциала предпринимательства // Проблемы региональной экономики.2003.N3/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Овечкин Е.А. </w:t>
      </w:r>
      <w:r>
        <w:rPr>
          <w:color w:val="000000"/>
          <w:sz w:val="28"/>
          <w:szCs w:val="28"/>
        </w:rPr>
        <w:t xml:space="preserve">Новые формы предпринимательства в российской экономике // Практика международного бизнеса.2005.N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ова З.К. Экономическая теория: Учебник.  2-е изд., перераб. и доп. М.: Дашков и Ко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о: Учебник /Под ред. М.Г.Лапусты.  3-е изд., испр. и доп. М.: ИНФРА-М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Ручкина Г.Ф. </w:t>
      </w:r>
      <w:r>
        <w:rPr>
          <w:color w:val="000000"/>
          <w:sz w:val="28"/>
          <w:szCs w:val="28"/>
        </w:rPr>
        <w:t xml:space="preserve">Государственный контроль за законностью осуществления предпринимательской деятельности // Государственная власть и местное самоуправление.2005.N 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нчес-Андрес А. </w:t>
      </w:r>
      <w:r>
        <w:rPr>
          <w:color w:val="000000"/>
          <w:sz w:val="28"/>
          <w:szCs w:val="28"/>
        </w:rPr>
        <w:t xml:space="preserve">Переходная экономика России в контексте институциональной теории Карла Поланьи; Пер. с англ. А. А. Курышевой // Экономический вестник Ростовского государственного университета. 2005.Т. 3, N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мольков В.Г. </w:t>
      </w:r>
      <w:r>
        <w:rPr>
          <w:color w:val="000000"/>
          <w:sz w:val="28"/>
          <w:szCs w:val="28"/>
        </w:rPr>
        <w:t>Предпринимательство и власть // Социально-гуманитарные знания.2002.N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харев Д. В. </w:t>
      </w:r>
      <w:r>
        <w:rPr>
          <w:color w:val="000000"/>
          <w:sz w:val="28"/>
          <w:szCs w:val="28"/>
        </w:rPr>
        <w:t xml:space="preserve">Риск в рыночной экономике, его значение и функции // Банковские услуги.2004.-N 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льнишних Т.Г. Основы экономической теории: Учеб. пособие.  М.: Академия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ьство: Учебник /Под ред. М.Г.Лапусты. – 3-е изд., испр. и доп. – М.: ИНФРА-М, 2004. – С. 43-46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льнишних Т.Г. Основы экономической теории: Учеб. пособие. – М.: Академия, 2004. – С.125-128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Кулагин А.С. </w:t>
      </w:r>
      <w:r>
        <w:rPr/>
        <w:t>Экономические и правовые основы предпринимательства // Инновации.-2004.-N 8. - С. 86-8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еанова З.К. Экономическая теория: Учебник. – 2-е изд., перераб. и доп. – М.: Дашков и Ко, 2004. – С.96-98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ьство: Учебник /Под ред. М.Г.Лапусты. – 3-е изд., испр. и доп. М.: ИНФРА-М, 2004. – С.54.</w:t>
      </w:r>
    </w:p>
  </w:footnote>
  <w:footnote w:id="7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линский Г. Уроки экономической реформы. - М., 1993.</w:t>
      </w:r>
    </w:p>
  </w:footnote>
  <w:footnote w:id="8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статистический ежегодник, 1997. - М.: Госкомстат России, 1997.</w:t>
      </w:r>
    </w:p>
  </w:footnote>
  <w:footnote w:id="9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в цифрах, 1996. - М.: Госкомстат России, 1996.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алов А. Ваучер как трагический герой // Коммерсант. -  1994. - № 14 (19 апреля).</w:t>
      </w:r>
    </w:p>
  </w:footnote>
  <w:footnote w:id="11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статистический ежегодник: Стат.сб./Госкомстат России. - М., 2000. - С. 291.</w:t>
      </w:r>
    </w:p>
  </w:footnote>
  <w:footnote w:id="1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яхман Л., Кротов М. Глобализационное измерение реформы и задачи промышлен</w:t>
        <w:softHyphen/>
        <w:t>ной политики // Российский экономический журнал. – 2001. - № 3. - С17.</w:t>
      </w:r>
    </w:p>
  </w:footnote>
  <w:footnote w:id="13"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2 апреля 1996 года N 39-ФЗ (ред. от 27.12.2005) «О рынке ценных бумаг» //СЗ РФ. – 1996. - N 17. - Ст. 1918; 2006. - N 1. - Ст. 5.</w:t>
      </w:r>
    </w:p>
  </w:footnote>
  <w:footnote w:id="14"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дникова Т. Б. Цели и стратегии развития российского рынка ценных бумаг // Финансы и кредит.-2004.-N 18. - С. 19-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31:00Z</dcterms:created>
  <dc:creator>User</dc:creator>
  <dc:description/>
  <dc:language>en-US</dc:language>
  <cp:lastModifiedBy>Люда_2</cp:lastModifiedBy>
  <cp:lastPrinted>2006-02-26T15:24:00Z</cp:lastPrinted>
  <dcterms:modified xsi:type="dcterms:W3CDTF">2006-04-01T15:44:00Z</dcterms:modified>
  <cp:revision>3</cp:revision>
  <dc:subject/>
  <dc:title> </dc:title>
</cp:coreProperties>
</file>