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ТЕРВЬЮ</w:t>
        <w:br/>
        <w:t>ректора СКАГС В.В. Рудого</w:t>
        <w:br/>
        <w:t>газете «Ок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72" w:leader="none"/>
        </w:tabs>
        <w:ind w:left="357" w:hanging="357"/>
        <w:jc w:val="both"/>
        <w:rPr/>
      </w:pPr>
      <w:r>
        <w:rPr/>
        <w:t>1. Здравствуйте, Василий Владимирович! Начало учебного года всегда ассоциируется с чем-то неизвестным, разного рода изменениями, да и просто предвкушением чего-то нового. Что ожидает академию в 2010 – 2011 учебном году?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Начало нового учебного года – это всегда радость встречи со студентами, а без них Академия безжизненна. Что нового нас ожидает </w:t>
        <w:br/>
        <w:t xml:space="preserve">в 2010 – 2011 учебном году? </w:t>
      </w:r>
    </w:p>
    <w:p>
      <w:pPr>
        <w:pStyle w:val="Normal"/>
        <w:ind w:firstLine="709"/>
        <w:jc w:val="both"/>
        <w:rPr/>
      </w:pPr>
      <w:r>
        <w:rPr/>
        <w:t>Во-первых, 1 сентября в Академии планирует быть Губернатор области Василий Юрьевич Голубев. То, что среди всех вузов Ростовской области Губернатор выбрал именно нашу Академию для встречи со студентами в День знаний, не случайно. Мы по праву можем гордиться своим вузом. По итогам приема студентов на обучение в этом году у нас опять самые высокие показатели в рейтинге высших учебных заведений Ростовской области. Конкурс доходил до 60 человек на одно место. Хочется надеяться, что эти позиции в течение нового учебного года мы не растратим.</w:t>
      </w:r>
    </w:p>
    <w:p>
      <w:pPr>
        <w:pStyle w:val="Normal"/>
        <w:ind w:firstLine="709"/>
        <w:jc w:val="both"/>
        <w:rPr/>
      </w:pPr>
      <w:r>
        <w:rPr/>
        <w:t>Во-вторых, мы расширяем перечень направлений подготовки студентов. Пролицензирован бакалавриат по политологии. Объявлен набор в магистратуру СКАГС по экономике, юриспруденции, менеджменту. Это – первый набор. Он определит перспективы дальнейшей реализации магистерских программ в нашем вузе.</w:t>
      </w:r>
    </w:p>
    <w:p>
      <w:pPr>
        <w:pStyle w:val="Normal"/>
        <w:ind w:firstLine="709"/>
        <w:jc w:val="both"/>
        <w:rPr/>
      </w:pPr>
      <w:r>
        <w:rPr/>
        <w:t>В-третьих, порадовала наша команда КВН «Сборная Батайска-СКАГС». Ребята вышли в финал премьер-лиги. 6 сентября в Москве состоится финальная игра сезона. Будем надеяться на победу и выход нашей команды в высшую лигу КВН.</w:t>
      </w:r>
    </w:p>
    <w:p>
      <w:pPr>
        <w:pStyle w:val="Normal"/>
        <w:ind w:firstLine="709"/>
        <w:jc w:val="both"/>
        <w:rPr/>
      </w:pPr>
      <w:r>
        <w:rPr/>
        <w:t>Набирает обороты и молодежная инициатива в реализации научных проектов СКАГС. Крайне приятно то, что наши студенты и аспиранты достойно представляют разработки Академии на всех самых высоких уровнях. Уже никого не удивляет, что студенты СКАГС могут свободно общаться по сугубо профессиональным вопросам с губернаторами, главами муниципальных образований, нашими иностранными коллегами. Хороший выход молодежной инициативе в этом направлении дали два открытых в прошедшем учебном году учебно-консультационных полигона «МФЦ» и «Управление государственными и муниципальными заказами».</w:t>
      </w:r>
    </w:p>
    <w:p>
      <w:pPr>
        <w:pStyle w:val="Normal"/>
        <w:ind w:firstLine="709"/>
        <w:jc w:val="both"/>
        <w:rPr/>
      </w:pPr>
      <w:r>
        <w:rPr/>
        <w:t>Их работа подтвердила правильность выбранного нами направления. Поэтому задача номер один на текущий учебный год – создание инновационно-технологического центра СКАГС, расширяющего возможности привлечения молодых ученых к реальным проектам, востребованным органами государственной власти и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72" w:leader="none"/>
        </w:tabs>
        <w:ind w:left="357" w:hanging="357"/>
        <w:jc w:val="both"/>
        <w:rPr/>
      </w:pPr>
      <w:r>
        <w:rPr/>
        <w:t xml:space="preserve">2. В июле 2010 г. в СКАГС был проведен конкурс на замещение стажерских должностей и выполнение стажерских работ в структурных подразделениях СКАГС, что ознаменовало собой официальный старт института стажерства на базе Академии. Расскажите подробнее, как появилась идея применения такой практики трудоустройства студентов и выпускников? Каковы перспективы института стажерства? В чем Вы видите его плюсы, и каким образом планируется продолжить работу </w:t>
        <w:br/>
        <w:t>в этом направлени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ститут стажерства – это один из инструментов поддержки молодых специалистов, создания условий для их адаптации к реальной работе в органах власти или непосредственно в СКАГС. Идея создания такого института принадлежит заместителю Главы Администрации (Губернатора) Ростовской области С.Г. Кузнецову. Первоначальной базой для прохождения  стажировки молодых специалистов выступил ряд областных органов исполнительной власти. Стажерами Администрации области стали и 4 наших выпускника. Эксперимент увенчался успехом. Поэтому в прошлом году мы перенесли его на площадку СКАГС. </w:t>
      </w:r>
    </w:p>
    <w:p>
      <w:pPr>
        <w:pStyle w:val="Normal"/>
        <w:ind w:firstLine="709"/>
        <w:jc w:val="both"/>
        <w:rPr/>
      </w:pPr>
      <w:r>
        <w:rPr/>
        <w:t xml:space="preserve">Практика показала, что стажер Академии – это перспективный управленец. За полгода, год стажеры проходят такую школу, которая позволяет им выстраивать свою карьеру в несколько раз быстрее, чем при традиционном подходе к трудоустройству. Возьмите, к примеру, наших стажеров, задействованных в учебно-консультационном полигоне «Многофункциональный центр предоставления государственных </w:t>
        <w:br/>
        <w:t>и муниципальных услуг». Пятеро из них сегодня самостоятельно организуют курсы повышения квалификации почти 1,5 тысяч государственных и муниципальных служащих Ростовской области, находясь в непосредственном контакте с государственным заказчиком – работниками Администрации области.</w:t>
      </w:r>
    </w:p>
    <w:p>
      <w:pPr>
        <w:pStyle w:val="Normal"/>
        <w:ind w:firstLine="709"/>
        <w:jc w:val="both"/>
        <w:rPr/>
      </w:pPr>
      <w:r>
        <w:rPr/>
        <w:t>Двое стажеров по заказу Администрации Ростовской области наполняют областной портал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Трое – задействованы в проектах по созданию сети многофункциональных центров предоставления государственных </w:t>
        <w:br/>
        <w:t xml:space="preserve">и муниципальных услуг в ряде муниципальных образований Ростовской области, Краснодарского, Ставропольского краев, Республик Адыгея </w:t>
        <w:br/>
        <w:t>и Дагестан.</w:t>
      </w:r>
    </w:p>
    <w:p>
      <w:pPr>
        <w:pStyle w:val="Normal"/>
        <w:ind w:firstLine="709"/>
        <w:jc w:val="both"/>
        <w:rPr/>
      </w:pPr>
      <w:r>
        <w:rPr/>
        <w:t>Четверо стажеров назначены на должности работников малого инновационного предприятия СКАГС ООО «Электронные услуги» и т.д.</w:t>
      </w:r>
    </w:p>
    <w:p>
      <w:pPr>
        <w:pStyle w:val="Normal"/>
        <w:ind w:firstLine="709"/>
        <w:jc w:val="both"/>
        <w:rPr/>
      </w:pPr>
      <w:r>
        <w:rPr/>
        <w:t>Уверен, что это направление необходимо развивать.</w:t>
      </w:r>
    </w:p>
    <w:p>
      <w:pPr>
        <w:pStyle w:val="Normal"/>
        <w:ind w:firstLine="709"/>
        <w:jc w:val="both"/>
        <w:rPr/>
      </w:pPr>
      <w:r>
        <w:rPr/>
        <w:t>В прошлом учебном году мы зачислили в штат или взяли на работу по гражданско-правовым договорам 18 стажеров. В текущем, думаю, дойдем до 30, хотя придавать этому начинанию массовый характер, наверное, не совсем верно. Стажерами должны становиться только самые лучшие наши студенты и выпускники. Но лучшим может стать каждый студе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72" w:leader="none"/>
        </w:tabs>
        <w:ind w:left="357" w:hanging="357"/>
        <w:jc w:val="both"/>
        <w:rPr/>
      </w:pPr>
      <w:r>
        <w:rPr/>
        <w:t xml:space="preserve">3. И в заключение, что бы Вы пожелали нашим студентам, а особенно студентам-первокурсникам, преподавателям и сотрудникам в связи </w:t>
        <w:br/>
        <w:t>с началом нового учебного год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жде всего, я хотел бы поздравить весь коллектив Академии </w:t>
        <w:br/>
        <w:t>с праздником – Днем знаний и пожелать:</w:t>
      </w:r>
    </w:p>
    <w:p>
      <w:pPr>
        <w:pStyle w:val="Normal"/>
        <w:ind w:firstLine="709"/>
        <w:jc w:val="both"/>
        <w:rPr/>
      </w:pPr>
      <w:r>
        <w:rPr/>
        <w:t>- студентам и аспирантам продуктивной работы, хорошего общения друг с другом и со старшими коллегами;</w:t>
      </w:r>
    </w:p>
    <w:p>
      <w:pPr>
        <w:pStyle w:val="Normal"/>
        <w:ind w:firstLine="709"/>
        <w:jc w:val="both"/>
        <w:rPr/>
      </w:pPr>
      <w:r>
        <w:rPr/>
        <w:t>- профессорско-преподавательскому составу и сотрудникам – здоровья и успехов в научно-педагогической деятельности;</w:t>
      </w:r>
    </w:p>
    <w:p>
      <w:pPr>
        <w:pStyle w:val="Normal"/>
        <w:ind w:firstLine="709"/>
        <w:jc w:val="both"/>
        <w:rPr/>
      </w:pPr>
      <w:r>
        <w:rPr/>
        <w:t>- родителям – терпения и гордости за своих детей, наших студентов и аспирантов;</w:t>
      </w:r>
    </w:p>
    <w:p>
      <w:pPr>
        <w:pStyle w:val="Normal"/>
        <w:ind w:firstLine="709"/>
        <w:jc w:val="both"/>
        <w:rPr/>
      </w:pPr>
      <w:r>
        <w:rPr/>
        <w:t>- а нашей стране – молодых, энергичных и подготовленных специалис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right"/>
    </w:pPr>
    <w:rPr>
      <w:rFonts w:ascii="Arial" w:hAnsi="Arial" w:cs="Arial"/>
      <w:b/>
      <w:cap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7:00Z</dcterms:created>
  <dc:creator>user</dc:creator>
  <dc:description/>
  <cp:keywords/>
  <dc:language>en-US</dc:language>
  <cp:lastModifiedBy>Жирова</cp:lastModifiedBy>
  <cp:lastPrinted>2010-08-30T10:38:00Z</cp:lastPrinted>
  <dcterms:modified xsi:type="dcterms:W3CDTF">2010-09-01T09:58:00Z</dcterms:modified>
  <cp:revision>3</cp:revision>
  <dc:subject/>
  <dc:title>ИНТЕРВЬЮ</dc:title>
</cp:coreProperties>
</file>