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то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ждународной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Государство, политика, социум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зовы и стратегические приоритеты развит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26-27 ноября 2009 года Уральская академия государственной службы, г. Екатеринбург, провела международную конференцию на тему: «Государство, политика, социум: вызовы и стратегические приоритеты развития».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885" cy="315214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В конференции приняли участие представители федеральных органов государственной власти и органов местного самоуправлении, преподаватели и исследователи университетов и научных центров России, Франции, Великобритании, США, ведущие политологи и специалисты-практики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3885" cy="336359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Китаев В. В., начальник аналитиче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управления Администрации Губернатора Свердл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работе конференции приняли также представители СКАГС: Иванова Л. Л., аналитик научно-аналитического отдела СКАГС и Плохова В. В., студентка 4 курса факультета государственного и муниципального управления, председатель студенческого научного общества СКАГС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90565" cy="400685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шла на высоком уровне и получилась достаточно «живой». В ходе ее работы были затронуты важнейшие государственные и общественно-политические вопросы, рассмотрены проблемы в данной области (вызвавшие бурные обсуждения даже несмотря на то, что конференция проходила на трех языках одновременно), а также предложены возможные пути их реш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690</wp:posOffset>
            </wp:positionH>
            <wp:positionV relativeFrom="paragraph">
              <wp:posOffset>3810</wp:posOffset>
            </wp:positionV>
            <wp:extent cx="5391150" cy="3971925"/>
            <wp:effectExtent l="0" t="0" r="0" b="0"/>
            <wp:wrapTight wrapText="bothSides">
              <wp:wrapPolygon edited="0">
                <wp:start x="-74" y="0"/>
                <wp:lineTo x="-74" y="21546"/>
                <wp:lineTo x="21600" y="21546"/>
                <wp:lineTo x="21600" y="0"/>
                <wp:lineTo x="-74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Слева направо: Нерсесян А. (Атташе по межведомственному сотрудничеству, Посольство Франции в России, г. Москва), Жильбер Эль Каим (директор Регионального института администрации           г. Лилль, Франция), Плохова В. (студентка 4 курса СКАГС, председатель СНО СКАГС), Жевар П. (зам. ген. директора департамента Нор, Франция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м завершением конференции стал красочный концерт, посвященный дню рождения Уральской академии государственной службы, которой в этом году исполнилось 18 лет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36:00Z</dcterms:created>
  <dc:creator>Пользователь</dc:creator>
  <dc:description/>
  <cp:keywords/>
  <dc:language>en-US</dc:language>
  <cp:lastModifiedBy>Маша</cp:lastModifiedBy>
  <dcterms:modified xsi:type="dcterms:W3CDTF">2009-12-02T10:17:00Z</dcterms:modified>
  <cp:revision>3</cp:revision>
  <dc:subject/>
  <dc:title/>
</cp:coreProperties>
</file>