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овет СК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 2011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СК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Руд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11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auiue"/>
        <w:tabs>
          <w:tab w:val="clear" w:pos="708"/>
          <w:tab w:val="right" w:pos="9300" w:leader="none"/>
        </w:tabs>
        <w:ind w:right="-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pacing w:val="100"/>
          <w:sz w:val="32"/>
          <w:szCs w:val="32"/>
        </w:rPr>
      </w:pPr>
      <w:r>
        <w:rPr>
          <w:rFonts w:cs="PetersburgC-Bold" w:ascii="PetersburgC-Bold" w:hAnsi="PetersburgC-Bold"/>
          <w:b/>
          <w:bCs/>
          <w:spacing w:val="100"/>
          <w:sz w:val="32"/>
          <w:szCs w:val="32"/>
        </w:rPr>
        <w:t>Система качества</w:t>
      </w:r>
    </w:p>
    <w:p>
      <w:pPr>
        <w:pStyle w:val="Normal"/>
        <w:autoSpaceDE w:val="false"/>
        <w:spacing w:lineRule="auto" w:line="240" w:before="0" w:after="0"/>
        <w:rPr>
          <w:rFonts w:ascii="PetersburgC-Bold" w:hAnsi="PetersburgC-Bold" w:cs="PetersburgC-Bold"/>
          <w:b/>
          <w:b/>
          <w:bCs/>
          <w:spacing w:val="100"/>
          <w:sz w:val="36"/>
          <w:szCs w:val="36"/>
        </w:rPr>
      </w:pPr>
      <w:r>
        <w:rPr>
          <w:rFonts w:cs="PetersburgC-Bold" w:ascii="PetersburgC-Bold" w:hAnsi="PetersburgC-Bold"/>
          <w:b/>
          <w:bCs/>
          <w:spacing w:val="1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etersburgC-Bold" w:ascii="PetersburgC-Bold" w:hAnsi="PetersburgC-Bold"/>
          <w:b/>
          <w:bCs/>
          <w:sz w:val="32"/>
          <w:szCs w:val="32"/>
        </w:rPr>
        <w:t xml:space="preserve">ФГОУ ВПО «Северо-Кавказская академия </w:t>
        <w:br/>
        <w:t>государствен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z w:val="32"/>
          <w:szCs w:val="32"/>
        </w:rPr>
      </w:pPr>
      <w:r>
        <w:rPr>
          <w:rFonts w:cs="PetersburgC-Bold" w:ascii="PetersburgC-Bold" w:hAnsi="PetersburgC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pacing w:val="20"/>
          <w:sz w:val="28"/>
          <w:szCs w:val="28"/>
        </w:rPr>
      </w:pPr>
      <w:r>
        <w:rPr>
          <w:rFonts w:cs="PetersburgC-Bold" w:ascii="PetersburgC-Bold" w:hAnsi="PetersburgC-Bold"/>
          <w:b/>
          <w:bCs/>
          <w:spacing w:val="20"/>
          <w:sz w:val="28"/>
          <w:szCs w:val="28"/>
        </w:rPr>
        <w:t>Политика и цели в области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pacing w:val="20"/>
          <w:sz w:val="28"/>
          <w:szCs w:val="28"/>
        </w:rPr>
      </w:pPr>
      <w:r>
        <w:rPr>
          <w:rFonts w:cs="PetersburgC-Bold" w:ascii="PetersburgC-Bold" w:hAnsi="PetersburgC-Bold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z w:val="28"/>
          <w:szCs w:val="28"/>
        </w:rPr>
      </w:pPr>
      <w:r>
        <w:rPr>
          <w:rFonts w:cs="PetersburgC-Bold" w:ascii="PetersburgC-Bold" w:hAnsi="PetersburgC-Bold"/>
          <w:b/>
          <w:bCs/>
          <w:sz w:val="28"/>
          <w:szCs w:val="28"/>
        </w:rPr>
        <w:t>СКАГС–СК–РК–1-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z w:val="28"/>
          <w:szCs w:val="28"/>
        </w:rPr>
      </w:pPr>
      <w:r>
        <w:rPr>
          <w:rFonts w:cs="PetersburgC-Bold" w:ascii="PetersburgC-Bold" w:hAnsi="Petersburg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z w:val="28"/>
          <w:szCs w:val="28"/>
        </w:rPr>
      </w:pPr>
      <w:r>
        <w:rPr>
          <w:rFonts w:cs="PetersburgC-Bold" w:ascii="PetersburgC-Bold" w:hAnsi="PetersburgC-Bold"/>
          <w:b/>
          <w:bCs/>
          <w:sz w:val="28"/>
          <w:szCs w:val="28"/>
        </w:rPr>
        <w:t>Версия 1.0</w:t>
      </w:r>
    </w:p>
    <w:p>
      <w:pPr>
        <w:pStyle w:val="Normal"/>
        <w:autoSpaceDE w:val="false"/>
        <w:spacing w:lineRule="auto" w:line="240" w:before="0" w:after="0"/>
        <w:rPr>
          <w:rFonts w:ascii="PetersburgC-Bold" w:hAnsi="PetersburgC-Bold" w:cs="PetersburgC-Bold"/>
          <w:b/>
          <w:b/>
          <w:bCs/>
          <w:sz w:val="28"/>
          <w:szCs w:val="28"/>
        </w:rPr>
      </w:pPr>
      <w:r>
        <w:rPr>
          <w:rFonts w:cs="PetersburgC-Bold" w:ascii="PetersburgC-Bold" w:hAnsi="Petersburg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-Bold" w:hAnsi="PetersburgC-Bold" w:cs="PetersburgC-Bold"/>
          <w:b/>
          <w:b/>
          <w:bCs/>
          <w:sz w:val="28"/>
          <w:szCs w:val="28"/>
        </w:rPr>
      </w:pPr>
      <w:r>
        <w:rPr>
          <w:rFonts w:cs="PetersburgC-Bold" w:ascii="PetersburgC-Bold" w:hAnsi="Petersburg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z w:val="28"/>
          <w:szCs w:val="28"/>
        </w:rPr>
      </w:pPr>
      <w:r>
        <w:rPr>
          <w:rFonts w:cs="PetersburgC-Bold" w:ascii="PetersburgC-Bold" w:hAnsi="Petersburg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z w:val="28"/>
          <w:szCs w:val="28"/>
        </w:rPr>
      </w:pPr>
      <w:r>
        <w:rPr>
          <w:rFonts w:cs="PetersburgC-Bold" w:ascii="PetersburgC-Bold" w:hAnsi="Petersburg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z w:val="28"/>
          <w:szCs w:val="28"/>
        </w:rPr>
      </w:pPr>
      <w:r>
        <w:rPr>
          <w:rFonts w:cs="PetersburgC-Bold" w:ascii="PetersburgC-Bold" w:hAnsi="Petersburg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sz w:val="28"/>
          <w:szCs w:val="28"/>
        </w:rPr>
      </w:pPr>
      <w:r>
        <w:rPr>
          <w:rFonts w:cs="PetersburgC" w:ascii="PetersburgC" w:hAnsi="Petersburg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, 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84" w:leader="none"/>
              <w:tab w:val="right" w:pos="101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69078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101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8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Нормативные материал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101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9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Политика в области качеств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101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мины, определения, обозначения и сокращ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регистрации изменений</w:t>
              <w:tab/>
              <w:t>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120" w:after="120"/>
        <w:jc w:val="center"/>
        <w:rPr>
          <w:rFonts w:ascii="Arial" w:hAnsi="Arial" w:cs="Arial"/>
          <w:color w:val="000000"/>
        </w:rPr>
      </w:pPr>
      <w:bookmarkStart w:id="0" w:name="__RefHeading___Toc286907888"/>
      <w:bookmarkEnd w:id="0"/>
      <w:r>
        <w:rPr>
          <w:rFonts w:cs="Arial" w:ascii="Arial" w:hAnsi="Arial"/>
          <w:color w:val="000000"/>
        </w:rPr>
        <w:t>Общие положения</w:t>
      </w:r>
    </w:p>
    <w:p>
      <w:pPr>
        <w:pStyle w:val="Iauiue"/>
        <w:widowControl w:val="false"/>
        <w:spacing w:before="12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уководство является локальным нормативн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о-Кавказской академии государственной службы (далее Академия) и определяет стратегические и тактические цели и задачи, стоящие перед СКАГС в области качеств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уководство обязательно к применению всеми структурными подразделениями академии с момента его утвержд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уковод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 первый прор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18"/>
        <w:jc w:val="center"/>
        <w:rPr>
          <w:rFonts w:ascii="Arial" w:hAnsi="Arial" w:cs="Arial"/>
          <w:color w:val="000000"/>
        </w:rPr>
      </w:pPr>
      <w:bookmarkStart w:id="1" w:name="__RefHeading___Toc286907889"/>
      <w:bookmarkEnd w:id="1"/>
      <w:r>
        <w:rPr>
          <w:rFonts w:cs="Arial" w:ascii="Arial" w:hAnsi="Arial"/>
          <w:color w:val="000000"/>
        </w:rPr>
        <w:t>Нормативные материал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Руководство разработано на основе следующих законодательных и нормативных правовых актов:</w:t>
      </w:r>
    </w:p>
    <w:p>
      <w:pPr>
        <w:pStyle w:val="Title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Р 1.5-2004 «Стандартизация в Российской Федерации. Стандарты национальные Российской Федерации. Правила построения, изложения, оформления и обозначения»; </w:t>
      </w:r>
    </w:p>
    <w:p>
      <w:pPr>
        <w:pStyle w:val="Title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ИСО 9001-2008;</w:t>
      </w:r>
    </w:p>
    <w:p>
      <w:pPr>
        <w:pStyle w:val="Title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ящие указания по применению стандартов ИСО 9001–2002 в образовании» ГОСТ Р 52614.2-2006;</w:t>
      </w:r>
    </w:p>
    <w:p>
      <w:pPr>
        <w:pStyle w:val="Title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4 февраля 2008г. № 71 «Об утверждении Типового положения об образовательном учреждении высшего профессионального образования (высшем учебном заведении)»;</w:t>
      </w:r>
    </w:p>
    <w:p>
      <w:pPr>
        <w:pStyle w:val="Title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0 июля 1992г. №  3266-1 «Об образовании» с последующими изменениями и дополнениями;</w:t>
      </w:r>
    </w:p>
    <w:p>
      <w:pPr>
        <w:pStyle w:val="Title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22 августа 1996г. № 125-ФЗ «О высшем и послевузовском образовании» с последующими изменениями и допол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18"/>
        <w:jc w:val="center"/>
        <w:rPr/>
      </w:pPr>
      <w:bookmarkStart w:id="2" w:name="__RefHeading___Toc286907890"/>
      <w:bookmarkEnd w:id="2"/>
      <w:r>
        <w:rPr>
          <w:rFonts w:cs="Arial" w:ascii="Arial" w:hAnsi="Arial"/>
          <w:color w:val="000000"/>
        </w:rPr>
        <w:t>Политика в област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итика СКАГС в области ка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и периодически пересматривается на основании следующих компонен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, зафиксированной в стратегическом плане разв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х результатов анализа удовлетворенности потребителей СКАГС и других заинтересованных сторо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ндартов и директив ENQA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результатах функционировании системы качества СКАГС за предыдущие пери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руководство СКАГС формулирует </w:t>
      </w:r>
      <w:r>
        <w:rPr>
          <w:rFonts w:cs="Times New Roman" w:ascii="Times New Roman" w:hAnsi="Times New Roman"/>
          <w:b/>
          <w:bCs/>
          <w:sz w:val="28"/>
          <w:szCs w:val="28"/>
        </w:rPr>
        <w:t>мисс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sz w:val="28"/>
          <w:szCs w:val="28"/>
        </w:rPr>
        <w:t>СКАГС и также разрабатывает стратегию развития, которая отражает все виды деятельности СКАГС. На основе стратегии развития СКАГС разрабатывается стратегия СКАГС в области качества, и формулируется политика СКАГС в области качества: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 w:before="120" w:after="0"/>
        <w:ind w:right="45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 СКАГС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-Кавказская академия входит в состав Российской академии народного хозяйства и государственной службы при Президенте российской федерации, осуществляющей обучение государственных служащих. Она является научным, образовательным и культурным центром региона, центром профессиональной переподготовки и повышения квалификации работников органов государственного управления и местного самоуправления. 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академии – содействие успешному развитию субъектов Российской федерации Южного федерального округа путем подготовки и продвижения высококвалифицированных кадров государственной и муниципальной службы и экспертной поддержке реформ в сфере государственного и муниципального управления.</w:t>
      </w:r>
    </w:p>
    <w:p>
      <w:pPr>
        <w:pStyle w:val="Normal"/>
        <w:tabs>
          <w:tab w:val="clear" w:pos="708"/>
          <w:tab w:val="left" w:pos="9043" w:leader="none"/>
        </w:tabs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КАГС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стратегическая цель академии – обеспечение ее лидирующего положения в сфере подготовки, переподготовки и повышения квалификации управленческих кадров, специалистов в области экономики и юриспруденции; научного и методического сопровождения деятельности органов государственного и муниципального управления Южного федерального округа на основе интеграции инновационных образовательных технологий, потенциала академической и прикладной наук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ка и цели СКАГ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о-Кавказская академия, с учетом Концепции модернизации российского образования на период до 2010 года и  Болонской декларации, формирует  </w:t>
      </w:r>
      <w:r>
        <w:rPr>
          <w:rFonts w:cs="Times New Roman" w:ascii="Times New Roman" w:hAnsi="Times New Roman"/>
          <w:b/>
          <w:sz w:val="28"/>
          <w:szCs w:val="28"/>
        </w:rPr>
        <w:t>Политику в области качества</w:t>
      </w:r>
      <w:r>
        <w:rPr>
          <w:rFonts w:cs="Times New Roman" w:ascii="Times New Roman" w:hAnsi="Times New Roman"/>
          <w:sz w:val="28"/>
          <w:szCs w:val="28"/>
        </w:rPr>
        <w:t>,  главной задачей которой является обеспечение высокой конкурентоспособности вуза на внутреннем и внешнем рынках образовательных услуг за счет подготовки специалистов, обладающих знаниями, умениями, навы</w:t>
        <w:softHyphen/>
        <w:t xml:space="preserve">ками, которые позволят им проявить свои творческие способности в профессиональной деятельности, активно развиваться с помощью самообразования и быстро адаптироваться к выбранному сектору рынка интеллектуальных ресурсов (профессиональной жизни), а так же научной продукции в традиционных для СКАГС областях образовательной, научной и инновацион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за сч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го качества подготовки специалистов, определяемого уровнем их профессиональных знаний, навыков и умений, компетенций, принципиальной гражданской позиции и высоких морально-нравственных качест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фундаментальной и прикладной науки, повышения эффективности подготовки научно-педагогических кадров высшей квалификации, создания конкурентоспособной научной продук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еобходимых условий для внедрения и эффективного использования новых образовательных технологий и результатов научной деятельности; развития корпоративной культуры академии и формирования привлекательного имиджа вуза в обществ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академии понимает, что основным условием достижения поставленной цели является наиболее полное удовлетворение потребителей качеством образовательных услуг. Политика в области качества СКАГС направлена на достижение поставленной цели путем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разовательной деятель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истемы непрерывного трехступенчатого обучения управленческих кадров: среднее профессиональное – высшее профессиональное – дополнительное профессиональное образов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повышения профессионального уровня профессорско-преподавательского состава на основе проведения систематических стажировок в органах государственной власти и местного самоуправления Южного федерального округ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влечение к образовательному процессу представителей территориальных органов федеральных органов исполнительной власти, органов исполнительной власти субъектов Российской федерации южного федерального округа, органов местного самоупра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ейственных стимулов использования преподавателями инновационных образовательных методик и современных учебных материал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мониторинга качества образова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научно-исследовательской деятель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участия СКАГС в выполнении научно-исследовательских работ в рамках федеральных и региональных программ и проектов, направленных на реформирование системы государственного и муниципального управления, развитие государственной и муниципальной служб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аявок, подаваемых академией на участие в конкурсах по размещению государственных и муниципальных заказ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кооперирования с ведущими вузами и научно-исследовательскими организациями в сфере проведения фундаментальных и прикладных научных исслед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между академией и государственными органами исполнительной власти субъектов Российской Федерации Южного федерального округа об информационном обмене по ключевым направлениям их деятельно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инновационной деятель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внедрение современных информационных технологий в процесс подготовки, переподготовки и повышения квалификации кадров государственного и муниципального упра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информационного пространства с органами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асти </w:t>
      </w:r>
      <w:r>
        <w:rPr>
          <w:rFonts w:cs="Times New Roman" w:ascii="Times New Roman" w:hAnsi="Times New Roman"/>
          <w:sz w:val="28"/>
          <w:szCs w:val="28"/>
        </w:rPr>
        <w:t>Южного федерального округа по широкому спектру вопрос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дровая политик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дополнительного материального и социального обеспечения «интеллектуальной элиты» академии - профессоров, доцентов, ветеран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преподавателей путем предоставления возможности льготного проживания в общежитии СКАГС, внедрения системы ипотечного кредитования, привлечения к выполнению работ в рамках высокооплачиваемых научно-исследовательских проек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одействия трудоустройству и профессиональному продвижению выпускников и молодых ученых, в том числе за счет формирования высококвалифицированного кадрового резерва органов государственной власти 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Южного федерального округ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сфере управл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рганизационной структуры СКАГ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ждународных стандартов в систему управления академ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оводство академии, основываясь на принципах менеджмента качества, положенных в основу серии стандар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9000-2008, «Стандартах и директивах для гарантии качества высшего образования в европейском регионе», считает, что реализация перечисленных выше задач обеспечения качества требует создания и развития системы менеджмента качества академии. Разработка, внедрение и постоянное совершенствование системы менеджмента качества признается приоритетной задачей в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кадемии должно обеспечить информирование всего персонала, его заинтересованность и эффективную реализацию настоящей Политики в области качества. Политика осуществляется на всех уровнях управления и может подвергаться анализу и пересмотру в случае необходимости. При этом каждый сотрудник академии несет персональную ответственность за следование целям политики в области качества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ратегия и политика СКАГС в области качества обсуждается с руководителями всех уровней с широким привлечением всех категорий сотрудников СКАГС, обучающихся, партнеров СКАГС и иных заинтересованных сторон. При развертывании стратегии и определении целей в области качества и процессов для их реализации используется инструменты стратегического менеджмента и менеджмента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СКАГС в области качества находится в свободном доступе для сотрудников и заинтересованных сторон, размещается на сайте академии, на информационных стендах на территории СКАГС и в иных удобных для обозрения местах академи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284" w:hanging="218"/>
        <w:jc w:val="center"/>
        <w:rPr/>
      </w:pPr>
      <w:bookmarkStart w:id="3" w:name="__RefHeading___Toc286907891"/>
      <w:bookmarkEnd w:id="3"/>
      <w:r>
        <w:rPr>
          <w:rFonts w:cs="Arial" w:ascii="Arial" w:hAnsi="Arial"/>
          <w:bCs w:val="false"/>
          <w:color w:val="000000"/>
        </w:rPr>
        <w:t>Термины</w:t>
      </w:r>
      <w:r>
        <w:rPr>
          <w:rFonts w:cs="Arial" w:ascii="Arial" w:hAnsi="Arial"/>
          <w:color w:val="000000"/>
        </w:rPr>
        <w:t>, определения, обозначения и сокращения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й ДП использованы термины и определения по ГОСТ Р ИСО 9000-2008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я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QA – Европейская ассоциация гарантии качества в высшем образовании.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– государственный стандарт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 – контрольный экземпляр документ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ГС – Северо-Кавказская академия государственной службы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Э – учтенный экземпляр документ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bCs w:val="false"/>
          <w:color w:val="000000"/>
        </w:rPr>
      </w:pPr>
      <w:bookmarkStart w:id="4" w:name="__RefHeading___Toc286907892"/>
      <w:bookmarkEnd w:id="4"/>
      <w:r>
        <w:rPr>
          <w:rFonts w:cs="Arial" w:ascii="Arial" w:hAnsi="Arial"/>
          <w:bCs w:val="false"/>
          <w:color w:val="000000"/>
        </w:rPr>
        <w:t>Лист регистрации изменений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054"/>
        <w:gridCol w:w="1275"/>
        <w:gridCol w:w="1158"/>
        <w:gridCol w:w="1158"/>
        <w:gridCol w:w="1158"/>
        <w:gridCol w:w="1158"/>
        <w:gridCol w:w="1158"/>
      </w:tblGrid>
      <w:tr>
        <w:trPr>
          <w:trHeight w:val="1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мен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лис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ведения изменения</w:t>
            </w:r>
          </w:p>
        </w:tc>
      </w:tr>
      <w:tr>
        <w:trPr>
          <w:trHeight w:val="1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ен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улированны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827"/>
      <w:gridCol w:w="3118"/>
      <w:gridCol w:w="1701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Должность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ind w:left="34" w:hanging="34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Фамилия/подпись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Дата</w:t>
          </w:r>
        </w:p>
      </w:tc>
    </w:tr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Разработал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чальник отдела автоматизации управления и контроля качества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.Б. Бабанов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0" w:after="20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Проверил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0" w:after="2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Юрисконсульт  СКАГС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0" w:after="20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Согласовал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0" w:after="2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ервый проректор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ерсия 1.0.</w:t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Без подписи документ действителен 8 часов после распечатки. Дата и время распечатки: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DATE \@"d\ MMMM\ yyyy' г.'"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0 июля 2026 г.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/>
              <w:sz w:val="24"/>
              <w:szCs w:val="24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Cs/>
              <w:i/>
              <w:i/>
            </w:rPr>
          </w:pPr>
          <w:r>
            <w:rPr>
              <w:rFonts w:cs="Times New Roman" w:ascii="Times New Roman" w:hAnsi="Times New Roman"/>
              <w:bCs/>
              <w:i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bCs/>
              <w:i/>
            </w:rPr>
            <w:fldChar w:fldCharType="begin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i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bCs/>
              <w:i/>
            </w:rPr>
            <w:fldChar w:fldCharType="begin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t>9</w: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810"/>
      <w:gridCol w:w="1809"/>
      <w:gridCol w:w="1668"/>
    </w:tblGrid>
    <w:tr>
      <w:trPr>
        <w:trHeight w:val="313" w:hRule="atLeast"/>
      </w:trPr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</w:rPr>
          </w:pPr>
          <w:r>
            <w:rPr>
              <w:rFonts w:cs="Times New Roman" w:ascii="Times New Roman" w:hAnsi="Times New Roman"/>
              <w:b/>
              <w:bCs/>
              <w:i/>
            </w:rPr>
            <w:t>Версия: 1.0</w:t>
          </w:r>
        </w:p>
      </w:tc>
      <w:tc>
        <w:tcPr>
          <w:tcW w:w="343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t>30.07.2026</w:t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 xml:space="preserve">, </w:t>
          </w: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t>5:07 PM</w:t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181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КЭ:_________</w:t>
          </w:r>
        </w:p>
      </w:tc>
      <w:tc>
        <w:tcPr>
          <w:tcW w:w="180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</w:rPr>
            <w:t>УЭ № 1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Cs/>
              <w:i/>
              <w:i/>
            </w:rPr>
          </w:pPr>
          <w:r>
            <w:rPr>
              <w:rFonts w:cs="Times New Roman" w:ascii="Times New Roman" w:hAnsi="Times New Roman"/>
              <w:bCs/>
              <w:i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bCs/>
              <w:i/>
            </w:rPr>
            <w:fldChar w:fldCharType="begin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t>9</w: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i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bCs/>
              <w:i/>
            </w:rPr>
            <w:fldChar w:fldCharType="begin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t>9</w: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4"/>
      <w:gridCol w:w="8312"/>
    </w:tblGrid>
    <w:tr>
      <w:trPr/>
      <w:tc>
        <w:tcPr>
          <w:tcW w:w="2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142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1286510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8" w:right="-5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едеральное образовательное учреждение высшего профессионального образования</w:t>
          </w:r>
        </w:p>
      </w:tc>
    </w:tr>
    <w:tr>
      <w:trPr/>
      <w:tc>
        <w:tcPr>
          <w:tcW w:w="2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8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59" w:right="-5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еверо-Кавказская академия государственной службы</w:t>
          </w:r>
        </w:p>
      </w:tc>
    </w:tr>
    <w:tr>
      <w:trPr/>
      <w:tc>
        <w:tcPr>
          <w:tcW w:w="2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8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Система качества образовательного учреждения</w:t>
          </w:r>
        </w:p>
      </w:tc>
    </w:tr>
    <w:tr>
      <w:trPr/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ind w:left="-142" w:righ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КАГС-СК-РК-1-02</w:t>
          </w:r>
        </w:p>
      </w:tc>
      <w:tc>
        <w:tcPr>
          <w:tcW w:w="8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литика и цели в области качеств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4"/>
      <w:gridCol w:w="8170"/>
    </w:tblGrid>
    <w:tr>
      <w:trPr/>
      <w:tc>
        <w:tcPr>
          <w:tcW w:w="2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142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1286510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59" w:right="-5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едеральное образовательное учреждение высшего профессионального образования</w:t>
          </w:r>
        </w:p>
      </w:tc>
    </w:tr>
    <w:tr>
      <w:trPr/>
      <w:tc>
        <w:tcPr>
          <w:tcW w:w="2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59" w:right="-5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еверо-Кавказская академия государственной службы</w:t>
          </w:r>
        </w:p>
      </w:tc>
    </w:tr>
    <w:tr>
      <w:trPr>
        <w:trHeight w:val="562" w:hRule="atLeast"/>
      </w:trPr>
      <w:tc>
        <w:tcPr>
          <w:tcW w:w="2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олитика и цели в области качества</w:t>
          </w:r>
        </w:p>
      </w:tc>
    </w:tr>
    <w:tr>
      <w:trPr/>
      <w:tc>
        <w:tcPr>
          <w:tcW w:w="2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142" w:right="-108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ind w:left="-142" w:right="-108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КАГС-СК-РК-1-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487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709" w:hanging="489"/>
    </w:pPr>
    <w:rPr/>
  </w:style>
  <w:style w:type="paragraph" w:styleId="Contents3">
    <w:name w:val="TOC 3"/>
    <w:basedOn w:val="Normal"/>
    <w:next w:val="Normal"/>
    <w:pPr>
      <w:spacing w:before="0" w:after="100"/>
      <w:ind w:left="1134" w:hanging="694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9:00Z</dcterms:created>
  <dc:creator>natali</dc:creator>
  <dc:description/>
  <dc:language>en-US</dc:language>
  <cp:lastModifiedBy>natali</cp:lastModifiedBy>
  <cp:lastPrinted>2009-11-16T19:50:00Z</cp:lastPrinted>
  <dcterms:modified xsi:type="dcterms:W3CDTF">2011-04-27T12:19:00Z</dcterms:modified>
  <cp:revision>2</cp:revision>
  <dc:subject/>
  <dc:title/>
</cp:coreProperties>
</file>