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овет СК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 2011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СКА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Руд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1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100"/>
          <w:sz w:val="32"/>
          <w:szCs w:val="32"/>
        </w:rPr>
      </w:pPr>
      <w:r>
        <w:rPr>
          <w:rFonts w:cs="Arial" w:ascii="Arial" w:hAnsi="Arial"/>
          <w:b/>
          <w:bCs/>
          <w:spacing w:val="100"/>
          <w:sz w:val="32"/>
          <w:szCs w:val="32"/>
        </w:rPr>
        <w:t>Система качест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ФГОУ ВПО «Северо-Кавказская академия </w:t>
        <w:br/>
        <w:t>государствен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0"/>
          <w:sz w:val="28"/>
          <w:szCs w:val="28"/>
        </w:rPr>
        <w:t>РУКОВОДСТВО ПО КАЧЕ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КАГС–СК–РК–1-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ерсия 1.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ата введени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etersburgC-Bold" w:hAnsi="PetersburgC-Bold" w:cs="PetersburgC-Bold"/>
          <w:b/>
          <w:b/>
          <w:bCs/>
          <w:sz w:val="28"/>
          <w:szCs w:val="28"/>
        </w:rPr>
      </w:pPr>
      <w:r>
        <w:rPr>
          <w:rFonts w:cs="PetersburgC-Bold" w:ascii="PetersburgC-Bold" w:hAnsi="PetersburgC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b/>
          <w:b/>
          <w:bCs/>
          <w:sz w:val="28"/>
          <w:szCs w:val="28"/>
        </w:rPr>
      </w:pPr>
      <w:r>
        <w:rPr>
          <w:rFonts w:cs="PetersburgC" w:ascii="PetersburgC" w:hAnsi="Petersburg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,  2011</w:t>
      </w:r>
    </w:p>
    <w:p>
      <w:pPr>
        <w:pStyle w:val="Normal"/>
        <w:autoSpaceDE w:val="false"/>
        <w:spacing w:lineRule="auto" w:line="240" w:before="0" w:after="0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9077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7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Сведения об образовательном учрежден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ласть распространения системы каче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Нормативные ссыл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Система качества СКАГС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Модель СКАГС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Процессы и виды деятельности в СК СКАГС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. Менеджмент процессов в системе качества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 Документация системы качества СКАГС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1. Структура и назначение документации системы качества СКАГС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2. Управление документацией СК СКАГС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3. Управление записями и данными о качеств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Деятельность руководства в системе качества СКАГС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Ответственность руководства СКАГС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Ориентация на заинтересованные стороны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. Политика в области качества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Планирование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1. Цели в области качества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2. Планирование системы качества СКАГС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Ответственность, полномочия и информирование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1. Распределение прав, ответственности и обязанностей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1.1. Представитель руководства в области качества</w:t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1.2. Руководители процессов системы качества СКАГС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1.3. Внутреннее информирование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Анализ СК руководством СКАГС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1. Отчет уполномоченного по качеству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2. Деятельность руководства по анализу СК академ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Менеджмент основных процессов СК СКАГС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оцессы, связанные с потребителями СКАГС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1. Процесс  2.1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Маркетинг»</w:t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2. Управление образовательными программами и квалификациями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2.1.  Процесс  2.2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Проектирование и разработка образовательных программ»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2.2.  Процесс  2.7  «Проектирование программ дополнительного  образования»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оцессы создания ценности для потребителей СКАГС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1. Процесс  2.3  «Довузовская подготовка»</w:t>
              <w:tab/>
              <w:t>2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6.2.2. Процесс  2.4 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Прием абитуриентов»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3. Процесс  2.5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«Реализация основных образовательных программ»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4. Процесс  2.8  «Реализация программ дополнительного образования»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5. Процесс  2.9  «Подготовка кадров высшей квалификации»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6. Процесс  2.6  «Воспитательная и внеучебная работа с обучаемыми»</w:t>
              <w:tab/>
              <w:t>2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7. Процесс  2.10  «Научные исследования и разработки»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8. Процесс  2.11  «Инновационная деятельность»</w:t>
              <w:tab/>
              <w:t>2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9. Процесс  2.12  «Международная деятельность»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Менеджмент ресурсов и обеспечивающие процессы СК СКАГС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оцесс  3.1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Управление персоналом»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оцесс  3.2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Управление образовательной средой»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3. Процесс  3.3  «Редакционно-издательская деятельность»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4. Процесс  3.4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Библиотечное и информационное обслуживание»</w:t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5. Процесс  3.5  «Управление информационной средой»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6. Процесс  3.10  «Социальная поддержка студентов  и сотрудников СКАГС»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7. Процесс  3.6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Управление закупками»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8. Процесс  3.7</w:t>
            </w:r>
            <w:r>
              <w:rPr>
                <w:rStyle w:val="IndexLink"/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¬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«Управление инфраструктурой»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9. Процесс  3.8  «Содействие трудоустройству выпускников СКАГС»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0. Процесс  3.9  «Обеспечение безопасности жизнедеятельности»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Деятельность СКАГС по измерению, анализу и улучшению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Мониторинг, измерение и анализ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1. Измерение и анализ удовлетворенности потребителей и других  заинтересованных сторон СКАГС</w:t>
              <w:tab/>
              <w:t>2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2. Внутренние проверки (аудиты) СК СКАГС</w:t>
              <w:tab/>
              <w:t>2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3. Измерение и анализ характеристик процессов СКАГС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4. Измерение и анализ характеристик образовательных услуг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5. Самооценка СКАГС в сравнении с другими вузами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Управление несоответствиями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3. Улучшения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3.1. Планируемые улучшения СК СКАГС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3.2. Корректирующие и предупреждающие действ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 Информирование общественности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Общественная роль СКАГС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убликации об образовательных программах, квалификациях  и процедурах оценки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3. Публикации о достижениях выпускников и студентов СКАГС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убликации о планах и достижениях СКАГС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 Сокращения и обозначения, используемые в документ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869078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ст регистрации изменений</w:t>
              <w:tab/>
              <w:t>3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240" w:after="240"/>
        <w:jc w:val="center"/>
        <w:rPr>
          <w:rFonts w:ascii="Arial" w:hAnsi="Arial" w:cs="Arial"/>
          <w:color w:val="000000"/>
        </w:rPr>
      </w:pPr>
      <w:bookmarkStart w:id="0" w:name="__RefHeading___Toc286907797"/>
      <w:bookmarkEnd w:id="0"/>
      <w:r>
        <w:rPr>
          <w:rFonts w:cs="Arial" w:ascii="Arial" w:hAnsi="Arial"/>
          <w:color w:val="000000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представляет собой руководство по качеству образовательного учреждения ФГОУ ВПО «Северо-Кавказкая академия государственной службы» (СКАГС) и предназначено для разработки системы качества академии на основе типовой модели (Т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устанавливает основные требования к системе качества СКАГС, определяет  состав и структуру документации системы качества (СК), в нем заложена возможность  внесения в данный документ дополнений, уточнений и изменений при разработке и внедрении СК в ФГОУ ВПО СКА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разработан на основе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тандарты и директивы гарантии качества высшего образования в европейском регионе» ENQA (далее — «Стандарты и директивы ENQA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Т Р ИСО 9001–2008 «Системы менеджмента качества. Требования» (ИСО 9001:200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России в Болонский процесс налагает определенные требования к национальной системе гарантии качества образования и на внутренние механизмы гарантий качества академии, реализуемые СК СКАГС. Эти требования в настоящий момент определяются «Стандартами и директивами ENQA» и рассматриваются, как базовые требования к СК ФГОУ ВПО СКА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ой модели системы качества </w:t>
      </w:r>
      <w:r>
        <w:rPr>
          <w:rFonts w:cs="Times New Roman" w:ascii="Times New Roman" w:hAnsi="Times New Roman"/>
          <w:b/>
          <w:sz w:val="28"/>
          <w:szCs w:val="28"/>
        </w:rPr>
        <w:t>Северо-Кавказкой академии государствен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 положительный опыт моделей систем качества, определяемых международным стандартом ГОСТ Р ИСО 9001–2008 «Системы менеджмента качества. Требования». Это позволит академии осуществлять сертификацию системы качества на соответствие данным станда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овокупности процессов системы качества выделен ряд процессов, которые образуют инвариантное ядро ТМ. В табл. 4.1, и далее в тексте документа, номера процессов, входящих в инвариантное ядро ТМ, отмечены символом </w:t>
      </w:r>
      <w:r>
        <w:rPr>
          <w:rFonts w:eastAsia="Wingdings" w:cs="Wingdings" w:ascii="Wingdings" w:hAnsi="Wingdings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ариантному ядру типовой модели СК ОУ также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руководства в СК СКАГС (раздел 1 таб. 4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 измерению, анализу и улучшению в рамках основных и обеспечивающих процессов (раздел 4 таб. 4.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и процессы, входящие в инвариантное ядро типовой модели, подлежат обязательной проверке при оценке выполнения академией показателя государственной аккредитации «Эффективность внутривузовской системы обеспечения качества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дрении системы качества в СКАГС допускается дополнение и уточнение типового реестра процессов и видов деятельности академии. Основной целью изменения реестра является обеспечение (повышение) гарантии качества результатов для различных видов деятельности СКА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остава процессов и видов деятельности ОУ, а также выборе форм управления различными видами деятельности следует руководствоваться традициями ОУ и учитывать специфические особенности его функцио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, использованные в настоящем документе, трактуются в соответствии с кратким терминологическим словарем в области управления качеством высшего и среднего профессионального образования (версии 2006 г.).</w:t>
      </w:r>
    </w:p>
    <w:p>
      <w:pPr>
        <w:pStyle w:val="Heading1"/>
        <w:spacing w:lineRule="auto" w:line="240" w:before="360" w:after="240"/>
        <w:jc w:val="center"/>
        <w:rPr/>
      </w:pPr>
      <w:bookmarkStart w:id="1" w:name="__RefHeading___Toc286907798"/>
      <w:bookmarkEnd w:id="1"/>
      <w:r>
        <w:rPr>
          <w:rFonts w:cs="Arial" w:ascii="Arial" w:hAnsi="Arial"/>
          <w:color w:val="000000"/>
        </w:rPr>
        <w:t>1. Сведения об образовательном учре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профессионального образования «</w:t>
      </w:r>
      <w:r>
        <w:rPr>
          <w:rFonts w:cs="Times New Roman" w:ascii="Times New Roman" w:hAnsi="Times New Roman"/>
          <w:i/>
          <w:iCs/>
          <w:sz w:val="28"/>
          <w:szCs w:val="28"/>
        </w:rPr>
        <w:t>Северо-Кавказская академия государственной службы</w:t>
      </w:r>
      <w:r>
        <w:rPr>
          <w:rFonts w:cs="Times New Roman" w:ascii="Times New Roman" w:hAnsi="Times New Roman"/>
          <w:sz w:val="28"/>
          <w:szCs w:val="28"/>
        </w:rPr>
        <w:t xml:space="preserve">» основано в 1992 году согласно Постановлению Правительства РФ от 04.01.1992 </w:t>
        <w:br/>
        <w:t xml:space="preserve">№ 17 «О создании в г. Ростове-на-Дону Северо-Кавказского кадрового центра при Главном управлении по подготовке кадров для государственной службы при Правительстве Российской Федерации» (СККЦ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зидента РФ от 26.04.1995 № 197-рп «Вопросы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>академии государственной службы при Президенте Российской Федерации» СККЦ был преобразован в Северо-Кавказскую академию государственной службы (СКАГС). В 2010 г.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Ф от 20.09.2010 № 1140 «Об образовании Российской академии народного хозяйства и государственной службы при Президенте Российской Федерации» и Постановлением Правительства РФ от 29.12.2010 № 1178 «Об утверждении устав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СКАГС была преобразована в Южно-Российский институт -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. Сокращенное наименование – Южно-Российский институт - филиал РАНХи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став ФГОУ ВПО СКАГС входят </w:t>
      </w:r>
      <w:r>
        <w:rPr>
          <w:rFonts w:cs="Times New Roman" w:ascii="Times New Roman" w:hAnsi="Times New Roman"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факультета: Государственного и муниципального управления, Налогообложения и менеджмента, Переподготовки кадров;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– Мировой экономики и Юридический; Центр повышения квалификаци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2006 году в академии начались работы по разработке и внедрению системы качества, соответствующей требованиям стандарта ГОСТ Р ИСО 9001–2008. В рамках реализации этой задачи в СКАГС были разработаны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втоматизированная система управления «Академия»,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альные значения для проведения рейтинга кафедр академии и методика проведения рейтинг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а для мониторинга удовлетворенности учебным процессом студентов СКАГС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а для проведения мониторинга  состояния учебного процесса  академии (опрос ППС)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а для проведения мониторинга работодателе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а для проведения мониторинга потенциальных абитуриентов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рты процессов: «Работа приемной комиссии», «Избрание НТП», «Работа кафедры», «Работа Учебно-методического управления», «Государственная итоговая аттестация», «Работа Управления кадровой и правовой работы»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ированные процедуры (ДП): СК-РК-1-01 «Руководство по качеству ФГОУ ВПО «Северо-Кавказская академия государственной службы»; СК-РК-1-02 «Политика и цели в области качества»; СК-ДП-2-01 «Управление документами»; СК-ДП-2-02 «Управление записями»; СК-ДП-2-03 «Внутренние аудиты»; СК-ДП-2-04 «Управление несоответствующей продукцией»; СК-ДП-2-05 «Корректирующие и предупреждающие действия»; СК-ДП-2-08-01 «Рекомендации по разработке программно-дидактических тестовых материалов»; СК-ДП-2-08-02 «Рекомендации по проведению тестирований обучающихся в СКАГС»; СК-ДП-2-08-03 «Порядок подготовки и представления данных для рейтинга кафедр СКАГС»; СК-ДП-2-08-04 «Порядок управления  лицензиями на ПО в СКАГС»; СК-ДП-2-08-05 «Порядок управления  официальным Интернет-сайтом СКАГС»; СК-ДП-2-09-02 «Положение об использовании Интернета в СКАГС»; СК-ДП-2-09-03 «Положение о рейтинге кафедр СКАГС»;</w:t>
      </w:r>
      <w:r>
        <w:rPr>
          <w:rFonts w:cs="Times New Roman" w:ascii="Times New Roman" w:hAnsi="Times New Roman"/>
          <w:sz w:val="28"/>
          <w:szCs w:val="28"/>
        </w:rPr>
        <w:t xml:space="preserve"> СК-ДП-2-09-04 «Положение о рейтинге студентов СКАГС»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ханизм внешнего контроля – ежегодное участие студентов академии в федеральных интернет-тестированиях ФЭПО и АСТ – и внедрен в учебный процесс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ханизм внутреннего контроля – тестирование студентов академии с помощью тестов, разработанных преподавателями академии в течение всего учебного года – и внедрен в учебный процес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ханизм ежегодного проведения рейтинга кафедр, анкетирования студентов, преподавателей, работодателей и потенциальных абитури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внедрен в работу акаде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ы Центр содействия трудоустройству выпускников, отдел научных исследований и молодых ученых, Центр бизнес-планирования и консалтинга. 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2" w:name="__RefHeading___Toc286907800"/>
      <w:bookmarkEnd w:id="2"/>
      <w:r>
        <w:rPr>
          <w:rFonts w:cs="Arial" w:ascii="Arial" w:hAnsi="Arial"/>
          <w:color w:val="000000"/>
        </w:rPr>
        <w:t>2. Область распространения системы каче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чества (СК) распростран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зовательную деятельность СКАГ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ую деятельность СКАГС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3" w:name="__RefHeading___Toc286907801"/>
      <w:bookmarkEnd w:id="3"/>
      <w:r>
        <w:rPr>
          <w:rFonts w:cs="Arial" w:ascii="Arial" w:hAnsi="Arial"/>
          <w:color w:val="000000"/>
        </w:rPr>
        <w:t>3. Нормативные ссылк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«Об образовании» от 13 января 1996 года </w:t>
        <w:br/>
        <w:t>№ 12–ФЗ с изменениями и дополнениям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 высшем и послевузовском образовании» от 22 августа 1996 г. № 125–Ф3 (с изменениями и дополнениями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и директивы гарантии качества высшего образования на территории Европы («Стандарты и директивы ENQA»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ческий словарь в области управления качеством высшего и среднего профессионального образова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ИСО 9001–2008 «Системы менеджмента качества. Требования (ИСО 9001–2008)»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4" w:name="__RefHeading___Toc286907802"/>
      <w:bookmarkEnd w:id="4"/>
      <w:r>
        <w:rPr>
          <w:rFonts w:cs="Arial" w:ascii="Arial" w:hAnsi="Arial"/>
          <w:color w:val="000000"/>
        </w:rPr>
        <w:t>4. Система качества СКАГС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28690780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4.1. Модель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системы качества СКАГС основана на процессном подходе и показывает, что стороны, заинтересованные в гарантии качества, играют существенную роль при определении входных данных для системы. Мониторинг удовлетворенности заинтересованных сторон позволяет оценивать пригодность системы гарантии качества. Модель охватывает все основные требования «Стандартов и директив ENQA» и ISO 9001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ая модель направлена на обеспечение гарантий качества результатов образовательной, научной и иных видов деятельности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системы качества академии включает следующие разделы, устанавливающие требования к системе качества в СКАГС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«Система качества СКАГС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Деятельность руководства в системе качества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6 «Менеджмент основных процессов системы качества СКАГС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Менеджмент ресурсов и обеспечивающие процессы системы качества СКАГС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8 «Деятельность СКАГС по измерению, анализу и улучшению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9 «Информирование общественности»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869078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2. Процессы и виды деятельности в СК СКАГ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 СКАГС применяются следующие формы управления деятельностью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а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на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роцессов системы качества на текущий период определяется на основани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х измерений требований потреб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и политики в области качества, вытекающей из требований потреб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й, определенных по направлениям стратегии и политики в област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вертывании стратегии, определении целей в области качества и процессов для их реализации использованы соответствующие инструменты стратегического менеджмента и менеджмента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оцессов и видов деятельности системы качества СКАГС приведен в таблице 4.1. Описание основных и обеспечивающих процессов системы качества СКАГС приведено в разделах 6 и 7. Сведения об ответственности и деятельности руководства в системе качества СКАГС приведены в разделе 5 «Деятельность руковод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оцессов и видов деятельности в рамках СК СКАГ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56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процесс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уководства в СК СКАГ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, политика и цели в области качеств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дой, ректор СК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развитие СК СКАГ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дой, ректор СК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дой, ректор СК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ицензированию, аттестации и аккредит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Локота, первый проректо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К СКАГС со стороны руководств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удой, ректор СКАГ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 Локота, первый проректор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СК СКАГ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Некрасов, проректор по экономике и международным связя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оцессы СК СКАГ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и разработка образовательных програм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узовская подготов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абитуриенто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сновных образовательных програм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и внеучебная работа со студентами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рограмм дополнительного образов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таростин, проректор по послевузовскому и дополнительному профессиона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таростин, проректор по послевузовскому и дополнительному профессиона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высшей квалифик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исследования и разработки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Старостин, проректор по послевузовскому и дополнительному профессиона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Баранов, руководитель инновационно-технологического центр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Некрасов, проректор по экономике и международным связя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ие процесс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ерсонало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узнецов, начальник управления кадров и прав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тельной средой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рсеньева, зам. начальника учебно-методического 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онно-издательская деятельност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авлов, начальник редакционно-издательского отдел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е и информационное обслуживание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Филатова, директор библиоте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средо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. Бабанов, начальник отдела автоматизации и контроля качества обуч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закупками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Л.Г., начальник отдела закупок и размещения заказ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нфраструктурой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¬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Давыдыч, проректор по социально-хозяйственны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трудоустройством выпускников СКАГ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икова Ю. В., руководитель Центра планирования и развития карьеры выпуск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едеятельнос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узнецов, советник при ректора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тудентов и сотрудников академ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Яланский, председатель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рения, анализ и улучшение в рамках основных и обеспечивающих процесс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измерение и анализ процесс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. Бабанов, начальник отдела автоматизации и контроля качества обуч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несоответствия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оцесс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окота, первый про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Б. Бабанов, начальник отдела автоматизации и контроля качества обуч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цессах системы качества СКАГС приведены в следующих разделах типовой модел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«Менеджмент основных процессов СК СКАГС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 7 «Менеджмент ресурсов и обеспечивающие процессы СК СКАГ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измерению, анализу и улучшению является составной частью всех процессов СК СКАГС. Указанные виды деятельности описаны в разделе 8 «Деятельность СКАГС по измерению, анализу и улучшению». 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28690780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3. Менеджмент процессов в системе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иповой модели СК СКАГ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еджмент процесса </w:t>
      </w:r>
      <w:r>
        <w:rPr>
          <w:rFonts w:cs="Times New Roman" w:ascii="Times New Roman" w:hAnsi="Times New Roman"/>
          <w:sz w:val="28"/>
          <w:szCs w:val="28"/>
        </w:rPr>
        <w:t>интерпретируется в соответствии с «Кратким терминологическим словарем в области управления качеством высшего и среднего профессионального образования» и включает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ачества процесс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процесс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ачества процесс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процесс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качества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основных процессов СКАГС ведется на основе стратегии развития СК (см. разделы 5.3, 5.4) с использованием инструментов менеджмента кач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процесса СК разрабатывается и регулярно обно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цесса</w:t>
      </w:r>
      <w:r>
        <w:rPr>
          <w:rFonts w:cs="Times New Roman" w:ascii="Times New Roman" w:hAnsi="Times New Roman"/>
          <w:sz w:val="28"/>
          <w:szCs w:val="28"/>
        </w:rPr>
        <w:t>, в которой отража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требителях процесса и документально оформленные требования потребителей к результатам процес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ходах процесса и документально оформленные требованиям к входам процес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окументация процес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процесса с другими процессами СК СКАГС и взаимосвязь различных видов деятельности внутри процес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цесса и показатели, характеризующие достижение этих ц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емые значения, а также достигнутые целевые значения установленных показателей, характеризующие достижение целей процесса (приложение А к информационной карте процесс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етоды измерений и анализа показателей качества процессов (приложение А к информационной карте процесс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на установленный период мероприятия по улучшению (устранению несоответствий) процессов (приложение Б к информационной карте проце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ланирования процесса фиксируются и вносятся в приложения А и Б к информационной карте процесса. Документированные значения целевых показателей имеют статус требований к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процессом </w:t>
      </w:r>
      <w:r>
        <w:rPr>
          <w:rFonts w:cs="Times New Roman" w:ascii="Times New Roman" w:hAnsi="Times New Roman"/>
          <w:sz w:val="28"/>
          <w:szCs w:val="28"/>
        </w:rPr>
        <w:t>для выполнения установленных для него требований осуществляется руководителем процесса без вмешательства со стороны руководства вузом, при этом перепланирование процесса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качества </w:t>
      </w:r>
      <w:r>
        <w:rPr>
          <w:rFonts w:cs="Times New Roman" w:ascii="Times New Roman" w:hAnsi="Times New Roman"/>
          <w:sz w:val="28"/>
          <w:szCs w:val="28"/>
        </w:rPr>
        <w:t>процесса осуществляется в соответствии с требованиями, содержащимися в информационной карте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роприятиях и проектах по </w:t>
      </w:r>
      <w:r>
        <w:rPr>
          <w:rFonts w:cs="Times New Roman" w:ascii="Times New Roman" w:hAnsi="Times New Roman"/>
          <w:bCs/>
          <w:sz w:val="28"/>
          <w:szCs w:val="28"/>
        </w:rPr>
        <w:t>улучшению ка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, а также о результатах улучшений содержатся в виде приложений к информационным картам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качества </w:t>
      </w:r>
      <w:r>
        <w:rPr>
          <w:rFonts w:cs="Times New Roman" w:ascii="Times New Roman" w:hAnsi="Times New Roman"/>
          <w:sz w:val="28"/>
          <w:szCs w:val="28"/>
        </w:rPr>
        <w:t>процесса осуществляется в виде различных форм подтверждения выполнения требований к процессу (самооценка, внешняя оц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тветственности и полномочий при менеджменте процессов системы качества СКАГС описано в разделе 5.5.1 «Распределение ответственности и полномочий в системе качества СКАГ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кументирования процессов определены в разделе 4.4 «Документация СК СКАГС»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28690780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4. Документация системы качества СКАГС</w:t>
      </w:r>
    </w:p>
    <w:p>
      <w:pPr>
        <w:pStyle w:val="Heading3"/>
        <w:spacing w:before="120" w:after="120"/>
        <w:ind w:left="709" w:hanging="0"/>
        <w:rPr/>
      </w:pPr>
      <w:bookmarkStart w:id="9" w:name="__RefHeading___Toc286907807"/>
      <w:bookmarkEnd w:id="9"/>
      <w:r>
        <w:rPr/>
        <w:t>4.4.1. Структура и назначение документации системы качества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ководстве по качеству приведена политика высшего руководства СКАГС в области качества. Информация о целях в области качества содержится в информационных карта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между документами системы достигается за счет перекрестных ссылок из разделов РК на другие разделы РК, информационные карты процессов (ИК), документированные процедуры (ДП) и другие документы СК СКАГС. Аналогичным образом (за счет ссылок) осуществляется привязка к СК любых других документов СКАГС, имеющих статус дей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оцесс описывается с помощью комплекта документов СК разного уровня, при этом используются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(ИК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ные процедуры (ДП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 рабочие инстру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и данные.</w:t>
      </w:r>
    </w:p>
    <w:p>
      <w:pPr>
        <w:pStyle w:val="Heading3"/>
        <w:spacing w:before="240" w:after="120"/>
        <w:ind w:left="709" w:hanging="0"/>
        <w:rPr/>
      </w:pPr>
      <w:bookmarkStart w:id="10" w:name="__RefHeading___Toc286907808"/>
      <w:bookmarkEnd w:id="10"/>
      <w:r>
        <w:rPr/>
        <w:t>4.4.2. Управление документацией СК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нутренними и внешними нормативными документами осуществляется в соответствии с требованиями документированной процедуры СК-ДП-2-01 «Управление документами» и предусматрив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нутренни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проверку, утверждение и регистрацию докум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контрольного экземпля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ссылку учтенных копий контрольного экземпляра докуме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 идентификацию изменений в контрольный экземпля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хранение контрольного экземпляра с изме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ку учтенных копий контрольного экземпляра документа с изме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кумента в практику работы персон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у пользователей экземпляров отмененных документов и их уничт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нешни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необходимой документации или запрос ее у потребителя 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и хранение контрольного экземпляра поступившей докумен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рсонала с докумен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ступивших изменений к нормативной докумен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ю изменений и хранение экземпляра с изменения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ерсонала с изменениями.</w:t>
      </w:r>
    </w:p>
    <w:p>
      <w:pPr>
        <w:pStyle w:val="Heading3"/>
        <w:spacing w:before="120" w:after="120"/>
        <w:ind w:left="709" w:hanging="0"/>
        <w:rPr/>
      </w:pPr>
      <w:bookmarkStart w:id="11" w:name="__RefHeading___Toc286907809"/>
      <w:bookmarkEnd w:id="11"/>
      <w:r>
        <w:rPr/>
        <w:t>4.4.3. Управление записями и данными о кач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писями и данными о качестве определено в СК-ДП-2-02 «Управление записями о качестве», которая устанавлив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бор и хранение записей и данных по качест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сроки хранения, восстановление записей и право доступа к ни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хранения записей о качестве, предотвращающий их потерю, порчу и фальсификацию, и обеспечивающий быстрый доступ к запис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исях о качестве регистрируются свидетельства о следующих аспектах деятельности СКАГС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СК со стороны руководства (стандарт ENQA 1.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образовательными программами и квалификациями (стандарт ENQA 1.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студентов (стандарт ENQA 1.3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и, подготовке навыков и опыта персонала СКАГС (стандарт ENQA 1.4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ресурсах, в том числе и приобретаемых, предназначенных для обучения и поддержки студентов (стандарт ENQA 1.5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и проведении внутренних аудитов СК (стандарт ENQA 1.6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е данных о процессах СК (стандарт ENQA 1.6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несоответствиями (стандарт ENQA 1.2, 1.4, 1.6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х корректирующих и предупреждающих действий (стандарт ENQA 1.6)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12" w:name="__RefHeading___Toc286907810"/>
      <w:bookmarkEnd w:id="12"/>
      <w:r>
        <w:rPr>
          <w:rFonts w:cs="Arial" w:ascii="Arial" w:hAnsi="Arial"/>
          <w:color w:val="000000"/>
        </w:rPr>
        <w:t>5. Деятельность руководства в системе качества СКАГС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_RefHeading___Toc28690781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.1. Ответственность руководства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ь ответственности руководства СКАГС в соответствии со «Стандартами и директивами ENQA» входят следующие аспекты, связанные с гарантией качества в высшем образован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ультуры качества, признания его важности и необходимости предоставления потребителям гарантий ка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и заинтересованных сторон о результатах деятельности СКАГС, его достижениях и планах развития (см. раздел 9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нимания всеми сотрудниками СКАГС требований потребителей, а также законодательных и государственных требований, предъявляемых к высшему образованию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литики СКАГС в области ка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для подразделений СКАГС и процессов системы качества СКАГС целей в области ка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руктуры процессов и организационной структуры СКАГС, наиболее отвечающей стоящим перед СКАГС цел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ресурсов, необходимых для создания, ввода в действие и эффективного функционирования С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компетентности персонала СКАГС, гарантирующей качество высш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утверждение процедур и другой документации СК, гарантирующих кач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оценка СК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руководства СКАГС в СК указаны в части 1 таблицы 4.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руководства СКАГС в системе качества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реализацию политики и целей СКАГС в области качества (см. раздел 5.3 «Политика в области качеств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и развитие системы качества (см. раздел 5.4 «Планирование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еделение прав, ответственности и обязанностей персонала СКАГС (см. раздел 5.5.1 «Распределение прав, ответственности и обязанностей в СК СКАГС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СКАГС к лицензированию 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 оценку результативности и эффективности системы качества со стороны 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ирование общественности (см. раздел 9 «Информирование общественност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финансирования СК СКАГС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2869078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5.2. Ориентация на заинтересованные стор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интересованных сторон результатов образовательного процесса выступаю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их семь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государство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структуры требований потребителей образовательных и иных услуг, предоставляемых СКАГС, в системе качества осуществляется в рамках процесса 2.1 «Маркет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КАГС, связанная с выполнением обязательных требований, реализуется в рамках административной системы СКАГС.</w:t>
      </w:r>
    </w:p>
    <w:p>
      <w:pPr>
        <w:pStyle w:val="Heading2"/>
        <w:spacing w:lineRule="auto" w:line="240" w:before="240" w:after="120"/>
        <w:jc w:val="center"/>
        <w:rPr/>
      </w:pPr>
      <w:bookmarkStart w:id="15" w:name="__RefHeading___Toc28690781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3. Политика в области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литики академии в области качества, целей и задач, стоящих перед академией приведены в документированной процедуре  СК-РК-1-02 «Политика и цели в области качества»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2869078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4. Планирование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17" w:name="__RefHeading___Toc286907815"/>
      <w:bookmarkEnd w:id="17"/>
      <w:r>
        <w:rPr>
          <w:rFonts w:cs="Times New Roman" w:ascii="Times New Roman" w:hAnsi="Times New Roman"/>
          <w:sz w:val="28"/>
          <w:szCs w:val="28"/>
        </w:rPr>
        <w:t>5.4.1. Цели в области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Цели в области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уются на основании политики в области качества и актуализируются по мере их достижения или пересмотра политики. Руководство СКАГС согласовывает проекты целей с руководителями процессов и подразделений. Информация обо всех показателях достижения согласованны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целей в области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ржится в приложениях к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ормационным картам процес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18" w:name="__RefHeading___Toc286907816"/>
      <w:bookmarkEnd w:id="18"/>
      <w:r>
        <w:rPr>
          <w:rFonts w:cs="Times New Roman" w:ascii="Times New Roman" w:hAnsi="Times New Roman"/>
          <w:sz w:val="28"/>
          <w:szCs w:val="28"/>
        </w:rPr>
        <w:t>5.4.2. Планирование системы качества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типовой модели системы качества СКАГС под планированием системы качества понимается разработка и внедрение системы качества, ориентированной на потребителя и другие заинтересованные стороны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ние СКАГС принципам качества предполагает поступательное движение по циклу Деминга: планируй - делай - изучай/оценивай - действуй/улучшай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286907817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5.5. Ответственность, полномочия и информирование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286907818"/>
      <w:bookmarkEnd w:id="20"/>
      <w:r>
        <w:rPr>
          <w:rFonts w:cs="Times New Roman" w:ascii="Times New Roman" w:hAnsi="Times New Roman"/>
          <w:sz w:val="28"/>
          <w:szCs w:val="28"/>
        </w:rPr>
        <w:t>5.5.1. Распределение прав, ответственности и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, права и обязанности персонала СКАГС определены в положениях о подразделениях, должностных инструкциях, документированных процедурах и иных документах, включенных в документацию системы качества СКАГС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1" w:name="__RefHeading___Toc286907819"/>
      <w:bookmarkEnd w:id="21"/>
      <w:r>
        <w:rPr>
          <w:rFonts w:cs="Times New Roman" w:ascii="Times New Roman" w:hAnsi="Times New Roman"/>
          <w:sz w:val="28"/>
          <w:szCs w:val="28"/>
        </w:rPr>
        <w:t>5.5.1.1. Представитель руководства в области ка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рядок назначения, права, обязанности и ответственность представителя руководства по качеству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требованиями документированной процедуры СК-ДП-2-06 «Положение о представителе руководства по качеству и уполномоченном по качеству в структурном подразделении»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286907820"/>
      <w:bookmarkEnd w:id="22"/>
      <w:r>
        <w:rPr>
          <w:rFonts w:cs="Times New Roman" w:ascii="Times New Roman" w:hAnsi="Times New Roman"/>
          <w:sz w:val="28"/>
          <w:szCs w:val="28"/>
        </w:rPr>
        <w:t>5.5.1.2. Руководители процессов системы качества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цессов назначены приказом ректора, о чем есть соответствующие записи (приказ, распоряжение, утвержденная матрица ответ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цесса </w:t>
      </w:r>
      <w:r>
        <w:rPr>
          <w:rFonts w:cs="Times New Roman" w:ascii="Times New Roman" w:hAnsi="Times New Roman"/>
          <w:b/>
          <w:bCs/>
          <w:sz w:val="28"/>
          <w:szCs w:val="28"/>
        </w:rPr>
        <w:t>уполномоч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требования к входам своего процесса и их показател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едупреждающие и корректирующие мероприятия для управления процессом, а также планируемые мероприятия для его улуч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ресурсы для обеспечения процесса, проведения корректирующих/предупреждающих мероприятий, а также для мероприятий по улучшению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и вносить изменения в управляющую документацию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цесса нес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за менеджмент процесса во всех его аспектах — планирование, управление, обеспечение, улучшение и оценку процесса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3" w:name="__RefHeading___Toc286907821"/>
      <w:bookmarkEnd w:id="23"/>
      <w:r>
        <w:rPr>
          <w:rFonts w:cs="Times New Roman" w:ascii="Times New Roman" w:hAnsi="Times New Roman"/>
          <w:sz w:val="28"/>
          <w:szCs w:val="28"/>
        </w:rPr>
        <w:t>5.5.1.3. Внутреннее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целях процессов в области качества и о фактических значениях ключевых показателей процессов доступна всем сотрудникам академии в пределах их полномочий. Доступ к соответствующей информации реализуется с помощью системы информационной поддержки системы качества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 информация о функционировании системы качества СКАГС выноситься на обсуждение в рамках регулярных рабочих совещаний, на которых присутствуют руководители соответствующ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руководства по качеству, руководители подразделений и руководители процессов СК СКАГС информируют остальной персонал СКАГС о состоянии и развитии системы качества СКАГС на совещаниях подразделений, которые проводятся с установленной периодичностью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28690782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5.6. Анализ СК руководством СКАГС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25" w:name="__RefHeading___Toc286907823"/>
      <w:bookmarkEnd w:id="25"/>
      <w:r>
        <w:rPr>
          <w:rFonts w:cs="Times New Roman" w:ascii="Times New Roman" w:hAnsi="Times New Roman"/>
          <w:sz w:val="28"/>
          <w:szCs w:val="28"/>
        </w:rPr>
        <w:t>5.6.1. Отчет уполномоченного по каче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(уполномоченный) руководства по качеству с установленной периодичностью готовит и составляет отчет по результатам функционирования системы качества, с оценкой ее результативности и достижения установленных целей академии в области качества. Для отчета используется информация, полученная по результатам сбора данных о системе качества (см. раздел 8 «Деятельность СКАГС по измерению, анализу и улучшению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ителя руководства по качеству оформляется по форме СК-Ф-4-03-02 и содержит информаци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выполнения поставленных целей в рамках сформулированной полити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их аудит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результатах образовательной деятельности и выпускниках СКАГС, а также данные о результативности и эффективности процессов системы качества СКАГ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по выявленным внутренним несоответствиям, а так же корректирующим и предупреждающим действия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действий по ранее принятым решениям; а также предложения по внесению изменений в СК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яется высшему руководству СКАГС, доводится до сведения персонала СКАГС, обучаемых и иных заинтересованных сторон. Отчет представителя руководства по качеству обсуждается и утверждается в соответствии с установленным в академии порядком.</w:t>
      </w:r>
    </w:p>
    <w:p>
      <w:pPr>
        <w:pStyle w:val="Heading3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__RefHeading___Toc286907824"/>
      <w:bookmarkEnd w:id="26"/>
      <w:r>
        <w:rPr>
          <w:rFonts w:cs="Times New Roman" w:ascii="Times New Roman" w:hAnsi="Times New Roman"/>
          <w:sz w:val="28"/>
          <w:szCs w:val="28"/>
        </w:rPr>
        <w:t>5.6.2. Деятельность руководства по анализу СК акаде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е отчета представителя руководства по качеству (форма СК-Ф-4-03-02) </w:t>
      </w:r>
      <w:r>
        <w:rPr>
          <w:rFonts w:cs="Times New Roman" w:ascii="Times New Roman" w:hAnsi="Times New Roman"/>
          <w:sz w:val="28"/>
          <w:szCs w:val="28"/>
        </w:rPr>
        <w:t>высшее руководство СКАГС с установленной периодичностью дает оценку результативности и эффективности системы качества, а также уточняет, пересматривает, актуализирует политику и цели СКАГС в области качества и планируемые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таких оценок представляются в отчете «Оценка СК высшим руководством СКАГС» (форма СК-Ф-4-03-01) и доводятся до руководителей процессов СК, сотрудников СКАГС и иных заинтересованных сторон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27" w:name="__RefHeading___Toc286907825"/>
      <w:bookmarkEnd w:id="27"/>
      <w:r>
        <w:rPr>
          <w:rFonts w:cs="Arial" w:ascii="Arial" w:hAnsi="Arial"/>
          <w:color w:val="000000"/>
        </w:rPr>
        <w:t>6. Менеджмент основных процессов СК СКАГС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_RefHeading___Toc28690782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6.1. Процессы, связанные с потребителями СКАГС</w:t>
      </w:r>
    </w:p>
    <w:p>
      <w:pPr>
        <w:pStyle w:val="Heading3"/>
        <w:ind w:left="709" w:hanging="0"/>
        <w:rPr/>
      </w:pPr>
      <w:bookmarkStart w:id="29" w:name="__RefHeading___Toc286907827"/>
      <w:r>
        <w:rPr>
          <w:rFonts w:cs="Times New Roman" w:ascii="Times New Roman" w:hAnsi="Times New Roman"/>
          <w:sz w:val="28"/>
          <w:szCs w:val="28"/>
        </w:rPr>
        <w:t>6.1.1. Процесс  2.1</w:t>
      </w:r>
      <w:r>
        <w:rPr>
          <w:rFonts w:eastAsia="Wingdings" w:cs="Wingdings" w:ascii="Wingdings" w:hAnsi="Wingdings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 xml:space="preserve">  «Маркетинг»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 xml:space="preserve"> — процесс, направленный на определение требований и ожиданий заинтересованных сторон к основным результатам деятельности СКАГС, включая научные исследования и разработки, требования к образовательным услугам и определение потребности в трудовых ресурсах определенной квалификации и компетенции, а также формирование спроса на результаты деятельности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нешних заинтересованных сторон выступа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ще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 и члены их сем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партне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нутренних потребителей СКАГС (внутренние заинтересованные стороны) выступа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тегории персонала СКАГ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 функциональные подразделения СКАГ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сса 2.1 «Маркетинг» реали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труктурирование требований различных заинтересованных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всеми заинтересованными сторо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удовлетворенности заинтересованных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ограммах и продуктах СКАГС и формирование спроса на результаты деятельности СКАГ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по улучшению имиджа СКАГС, позиционирования его на рынке образовательных услуг и научной проду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 основе документированных требований потребителей требований к показателям результатов процессов СК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, а также документированный порядок деятельности в рамках процесса приведены в следующих документ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процесса СК-ДП-2-07-08 «Взаимодействие с потребителям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рованная процедура СК-ДП-2-04 «Управление несоответствующей продукци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ная процедура СК-ДП-2-05 «Корректирующие и предупреждающие действия»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30" w:name="__RefHeading___Toc286907828"/>
      <w:bookmarkEnd w:id="30"/>
      <w:r>
        <w:rPr>
          <w:rFonts w:cs="Times New Roman" w:ascii="Times New Roman" w:hAnsi="Times New Roman"/>
          <w:sz w:val="28"/>
          <w:szCs w:val="28"/>
        </w:rPr>
        <w:t>6.1.2. Управление образовательными программами и квалификациями</w:t>
      </w:r>
    </w:p>
    <w:p>
      <w:pPr>
        <w:pStyle w:val="Heading3"/>
        <w:ind w:left="1701" w:hanging="992"/>
        <w:rPr/>
      </w:pPr>
      <w:bookmarkStart w:id="31" w:name="__RefHeading___Toc286907829"/>
      <w:bookmarkEnd w:id="31"/>
      <w:r>
        <w:rPr>
          <w:rFonts w:cs="Times New Roman" w:ascii="Times New Roman" w:hAnsi="Times New Roman"/>
          <w:sz w:val="28"/>
          <w:szCs w:val="28"/>
        </w:rPr>
        <w:t>6.1.2.1.  Процесс  2.2</w:t>
      </w:r>
      <w:r>
        <w:rPr>
          <w:rFonts w:eastAsia="Wingdings" w:cs="Wingdings" w:ascii="Wingdings" w:hAnsi="Wingdings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 xml:space="preserve">  «Проектирование и разработка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планирование, разработку организационного и методического обеспечения процесса 2.4 «Реализация основных образовательных програм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сса является создание комплекса учебно-методических материалов, обеспечивающих подготовку специалистов (бакалавров, магистров) по определенным специальностям (направле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09  «Проектирование и разработка образовательных программ».</w:t>
      </w:r>
    </w:p>
    <w:p>
      <w:pPr>
        <w:pStyle w:val="Heading3"/>
        <w:ind w:left="1701" w:hanging="992"/>
        <w:rPr/>
      </w:pPr>
      <w:bookmarkStart w:id="32" w:name="__RefHeading___Toc286907830"/>
      <w:bookmarkEnd w:id="32"/>
      <w:r>
        <w:rPr>
          <w:rFonts w:cs="Times New Roman" w:ascii="Times New Roman" w:hAnsi="Times New Roman"/>
          <w:sz w:val="28"/>
          <w:szCs w:val="28"/>
        </w:rPr>
        <w:t xml:space="preserve">6.1.2.2.  Процесс  2.7  «Проектирование программ дополнительного </w:t>
        <w:br/>
        <w:t>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планирование, разработку организационного и методического обеспечения процесса 2.8 «Реализация программ дополнительного образования» и процесса 2.3 «Довузовская подготовка» (в части реализации образовате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цесса является создание комплекса учебно-методических материалов, обеспечивающих подготовку по всем видам программ дополнительного образования, реализуемых в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0  «Проектирование программ дополнительного образования»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_RefHeading___Toc28690783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6.2. Процессы создания ценности для потребителей СКАГС</w:t>
      </w:r>
    </w:p>
    <w:p>
      <w:pPr>
        <w:pStyle w:val="Heading3"/>
        <w:ind w:left="709" w:hanging="0"/>
        <w:rPr/>
      </w:pPr>
      <w:bookmarkStart w:id="34" w:name="__RefHeading___Toc286907832"/>
      <w:bookmarkEnd w:id="34"/>
      <w:r>
        <w:rPr>
          <w:rFonts w:cs="Times New Roman" w:ascii="Times New Roman" w:hAnsi="Times New Roman"/>
          <w:sz w:val="28"/>
          <w:szCs w:val="28"/>
        </w:rPr>
        <w:t>6.2.1. Процесс  2.3  «Довузовская подготов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ивлечению в СКАГС абитуриентов, их профессиональной ориентации и подготовке к вступительным испытаниям в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1  «Довузовская подготовка».</w:t>
      </w:r>
    </w:p>
    <w:p>
      <w:pPr>
        <w:pStyle w:val="Heading3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35" w:name="__RefHeading___Toc286907833"/>
      <w:r>
        <w:rPr>
          <w:rFonts w:cs="Times New Roman" w:ascii="Times New Roman" w:hAnsi="Times New Roman"/>
          <w:sz w:val="28"/>
          <w:szCs w:val="28"/>
        </w:rPr>
        <w:t xml:space="preserve">6.2.2. Процесс  2.4 </w:t>
      </w:r>
      <w:r>
        <w:rPr>
          <w:rFonts w:eastAsia="Wingdings" w:cs="Wingdings" w:ascii="Wingdings" w:hAnsi="Wingdings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 xml:space="preserve">  «Прием абитуриентов»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тбору и зачислению абитуриентов на образовательные программы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01  «Работа приемной комиссии».</w:t>
      </w:r>
    </w:p>
    <w:p>
      <w:pPr>
        <w:pStyle w:val="Heading3"/>
        <w:ind w:left="709" w:hanging="0"/>
        <w:rPr/>
      </w:pPr>
      <w:bookmarkStart w:id="36" w:name="__RefHeading___Toc286907834"/>
      <w:bookmarkEnd w:id="36"/>
      <w:r>
        <w:rPr>
          <w:rFonts w:cs="Times New Roman" w:ascii="Times New Roman" w:hAnsi="Times New Roman"/>
          <w:sz w:val="28"/>
          <w:szCs w:val="28"/>
        </w:rPr>
        <w:t>6.2.3. Процесс  2.5</w:t>
      </w:r>
      <w:r>
        <w:rPr>
          <w:rFonts w:eastAsia="Wingdings" w:cs="Wingdings" w:ascii="Wingdings" w:hAnsi="Wingdings"/>
          <w:sz w:val="28"/>
          <w:szCs w:val="28"/>
        </w:rPr>
        <w:t>¬</w:t>
      </w:r>
      <w:r>
        <w:rPr>
          <w:rFonts w:cs="Times New Roman" w:ascii="Times New Roman" w:hAnsi="Times New Roman"/>
          <w:sz w:val="28"/>
          <w:szCs w:val="28"/>
        </w:rPr>
        <w:t xml:space="preserve">   «Реализация основных образовате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формированию у студентов компетенций, в интересах человека, общества и государства, сопровождающаяся констатацией достижения обучающимся установленных государством образователь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2  «Реализация основных образовательных программ».</w:t>
      </w:r>
    </w:p>
    <w:p>
      <w:pPr>
        <w:pStyle w:val="Heading3"/>
        <w:ind w:left="709" w:hanging="0"/>
        <w:rPr/>
      </w:pPr>
      <w:bookmarkStart w:id="37" w:name="__RefHeading___Toc286907835"/>
      <w:bookmarkEnd w:id="37"/>
      <w:r>
        <w:rPr>
          <w:rFonts w:cs="Times New Roman" w:ascii="Times New Roman" w:hAnsi="Times New Roman"/>
          <w:sz w:val="28"/>
          <w:szCs w:val="28"/>
        </w:rPr>
        <w:t>6.2.4. Процесс  2.8  «Реализация программ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формированию у студентов дополнительных профессиональных компетенций, в интересах человека, общества и государства, сопровождающаяся констатацией достижения обучающимся установленных государством образователь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3  «Реализация программ дополнительного образования».</w:t>
      </w:r>
    </w:p>
    <w:p>
      <w:pPr>
        <w:pStyle w:val="Heading3"/>
        <w:ind w:left="709" w:hanging="0"/>
        <w:rPr/>
      </w:pPr>
      <w:bookmarkStart w:id="38" w:name="__RefHeading___Toc286907836"/>
      <w:bookmarkEnd w:id="38"/>
      <w:r>
        <w:rPr>
          <w:rFonts w:cs="Times New Roman" w:ascii="Times New Roman" w:hAnsi="Times New Roman"/>
          <w:sz w:val="28"/>
          <w:szCs w:val="28"/>
        </w:rPr>
        <w:t>6.2.5. Процесс  2.9  «Подготовка кадров высшей квалифик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КАГС по подготовке специалистов высшей квалификации – кандидатов и доктор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4  «Подготовка кадров высшей квалификации» и СК-ДП-2.7-04 «Государственная итоговая аттестация».</w:t>
      </w:r>
    </w:p>
    <w:p>
      <w:pPr>
        <w:pStyle w:val="Heading3"/>
        <w:ind w:left="709" w:hanging="0"/>
        <w:rPr/>
      </w:pPr>
      <w:bookmarkStart w:id="39" w:name="__RefHeading___Toc286907837"/>
      <w:bookmarkEnd w:id="39"/>
      <w:r>
        <w:rPr>
          <w:rFonts w:cs="Times New Roman" w:ascii="Times New Roman" w:hAnsi="Times New Roman"/>
          <w:sz w:val="28"/>
          <w:szCs w:val="28"/>
        </w:rPr>
        <w:t>6.2.6. Процесс  2.6  «Воспитательная и внеучебная работа с обучаемы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воспитательной работы и внеучебной деятельности с обучаемыми (студентами, аспирантами) с целью формирования у них культурных и нравственных ценностей, выработки активной гражданской 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5 «Воспитательная и внеучебная работа с обучаемыми».</w:t>
      </w:r>
    </w:p>
    <w:p>
      <w:pPr>
        <w:pStyle w:val="Heading3"/>
        <w:ind w:left="709" w:hanging="0"/>
        <w:rPr/>
      </w:pPr>
      <w:bookmarkStart w:id="40" w:name="__RefHeading___Toc286907838"/>
      <w:bookmarkEnd w:id="40"/>
      <w:r>
        <w:rPr>
          <w:rFonts w:cs="Times New Roman" w:ascii="Times New Roman" w:hAnsi="Times New Roman"/>
          <w:sz w:val="28"/>
          <w:szCs w:val="28"/>
        </w:rPr>
        <w:t>6.2.7. Процесс  2.10  «Научные исследования и разработ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проведению научных исследований образовательного учреждения в интересах внутренних (процессы и подразделения организации) и внешних потребителей научной и наукоем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6 «Научные исследования и разработки».</w:t>
      </w:r>
    </w:p>
    <w:p>
      <w:pPr>
        <w:pStyle w:val="Heading3"/>
        <w:ind w:left="709" w:hanging="0"/>
        <w:rPr/>
      </w:pPr>
      <w:bookmarkStart w:id="41" w:name="__RefHeading___Toc286907839"/>
      <w:bookmarkEnd w:id="41"/>
      <w:r>
        <w:rPr>
          <w:rFonts w:cs="Times New Roman" w:ascii="Times New Roman" w:hAnsi="Times New Roman"/>
          <w:sz w:val="28"/>
          <w:szCs w:val="28"/>
        </w:rPr>
        <w:t>6.2.8. Процесс  2.11  «Инновацион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созданию, разработке и внедрению инновационных подходов и методов в интересах внутренних (процессы и подразделения организации) и внешних потребителей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7 «Инновационная деятельность».</w:t>
      </w:r>
    </w:p>
    <w:p>
      <w:pPr>
        <w:pStyle w:val="Heading3"/>
        <w:ind w:left="709" w:hanging="0"/>
        <w:rPr/>
      </w:pPr>
      <w:bookmarkStart w:id="42" w:name="__RefHeading___Toc286907840"/>
      <w:bookmarkEnd w:id="42"/>
      <w:r>
        <w:rPr>
          <w:rFonts w:cs="Times New Roman" w:ascii="Times New Roman" w:hAnsi="Times New Roman"/>
          <w:sz w:val="28"/>
          <w:szCs w:val="28"/>
        </w:rPr>
        <w:t>6.2.9. Процесс  2.12  «Международн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КАГС по налаживанию и развитию международных связей в области подготовки, повышения квалификации и переподготовки кадров, а также в области научно-технического и учебно-методического сотрудничества с зарубежными организациями, направленн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тверждение бренда СКАГС, повышение его конкурентоспособности на международном рынке научных и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выпускников СКАГ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ого признания сертификатов (дипломов) и квалификаций, выдаваемых СКАГ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адемической мобильности студентов и преподавательск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8 «Международная деятельность»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43" w:name="__RefHeading___Toc286907841"/>
      <w:bookmarkEnd w:id="43"/>
      <w:r>
        <w:rPr>
          <w:rFonts w:cs="Arial" w:ascii="Arial" w:hAnsi="Arial"/>
          <w:color w:val="000000"/>
        </w:rPr>
        <w:t>7. Менеджмент ресурсов и обеспечивающие процессы СК СКАГС</w:t>
      </w:r>
    </w:p>
    <w:p>
      <w:pPr>
        <w:pStyle w:val="Heading2"/>
        <w:spacing w:lineRule="auto" w:line="240" w:before="240" w:after="120"/>
        <w:jc w:val="center"/>
        <w:rPr/>
      </w:pPr>
      <w:bookmarkStart w:id="44" w:name="__RefHeading___Toc286907842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7.1. Процесс  3.1</w:t>
      </w:r>
      <w:r>
        <w:rPr>
          <w:rFonts w:eastAsia="Wingdings" w:cs="Wingdings" w:ascii="Wingdings" w:hAnsi="Wingdings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правление персонал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сех видов деятельности образовательного учреждения квалифицированными кадрами с требуемо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19 «Управление персоналом»</w:t>
      </w:r>
    </w:p>
    <w:p>
      <w:pPr>
        <w:pStyle w:val="Heading2"/>
        <w:spacing w:lineRule="auto" w:line="240" w:before="240" w:after="120"/>
        <w:jc w:val="center"/>
        <w:rPr/>
      </w:pPr>
      <w:bookmarkStart w:id="45" w:name="__RefHeading___Toc286907843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7.2. Процесс  3.2</w:t>
      </w:r>
      <w:r>
        <w:rPr>
          <w:rFonts w:eastAsia="Wingdings" w:cs="Wingdings" w:ascii="Wingdings" w:hAnsi="Wingdings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правление образовательной сред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кадемии направленная на формирование, поддержание и развитие образовательной среды, а также создание комфортных условий деятельности студентов и профессорско-преподавательского состава вуза, позволяющих наиболее полно и эффективно реализовать процесс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0 «Управление образовательной средой».</w:t>
      </w:r>
    </w:p>
    <w:p>
      <w:pPr>
        <w:pStyle w:val="Heading2"/>
        <w:spacing w:lineRule="auto" w:line="240" w:before="240" w:after="120"/>
        <w:jc w:val="center"/>
        <w:rPr/>
      </w:pPr>
      <w:bookmarkStart w:id="46" w:name="__RefHeading___Toc286907844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7.3. Процесс  3.3  «Редакционно-издательская деятель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кадемии по подготовке, выпуску и распространению учебных, учебно-методических, учебно-научных и иных изданий, обеспечивающих информационные потребности образовательных программ и научных исследований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1 «Редакционно-издательская деятельность».</w:t>
      </w:r>
    </w:p>
    <w:p>
      <w:pPr>
        <w:pStyle w:val="Heading2"/>
        <w:spacing w:lineRule="auto" w:line="240" w:before="240" w:after="120"/>
        <w:jc w:val="center"/>
        <w:rPr/>
      </w:pPr>
      <w:bookmarkStart w:id="47" w:name="__RefHeading___Toc286907845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7.4. Процесс  3.4</w:t>
      </w:r>
      <w:r>
        <w:rPr>
          <w:rFonts w:eastAsia="Wingdings" w:cs="Wingdings" w:ascii="Wingdings" w:hAnsi="Wingdings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Библиотечное и информационное обслужи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удовлетворение потребностей образовательного учреждения в информационных ресурсах, включая организацию библиотечного обслуживания обучаемых 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2 «Библиотечное и информационное обслуживание».</w:t>
      </w:r>
    </w:p>
    <w:p>
      <w:pPr>
        <w:pStyle w:val="Heading2"/>
        <w:spacing w:lineRule="auto" w:line="240" w:before="240" w:after="120"/>
        <w:jc w:val="center"/>
        <w:rPr/>
      </w:pPr>
      <w:bookmarkStart w:id="48" w:name="__RefHeading___Toc28690784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5. Процесс  3.5  «Управление информационной сред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формирование и развитие корпоративной информационной среды СКАГС, а также ее интеграцию в российское и международное информационное простра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функций процесса является интеграция всех информационных систем СКАГС, направленная на обеспечение доступности информационных ресурсов и повышения результативности и эффективности всех видов деятельности СКАГС. В рамках процесса решается задача создания и развития информационной поддержки системы качества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3 «Управление информационной средой».</w:t>
      </w:r>
    </w:p>
    <w:p>
      <w:pPr>
        <w:pStyle w:val="Heading2"/>
        <w:spacing w:lineRule="auto" w:line="240" w:before="240" w:after="120"/>
        <w:jc w:val="center"/>
        <w:rPr/>
      </w:pPr>
      <w:bookmarkStart w:id="49" w:name="__RefHeading___Toc286907847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Процесс  3.10  «Социальная поддержка студентов </w:t>
        <w:br/>
        <w:t>и сотрудников СКАГС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казанию обучаемым (студентам, аспирантам и докторантам) и сотрудникам университета социальной и материальной помощи, создание комфортных условий деятельности и отдыха, системы стимулирования развит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4 «Социальная поддержка студентов и сотрудников СКАГС».</w:t>
      </w:r>
    </w:p>
    <w:p>
      <w:pPr>
        <w:pStyle w:val="Heading2"/>
        <w:spacing w:lineRule="auto" w:line="240" w:before="240" w:after="120"/>
        <w:jc w:val="center"/>
        <w:rPr/>
      </w:pPr>
      <w:bookmarkStart w:id="50" w:name="__RefHeading___Toc286907848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7.7. Процесс  3.6</w:t>
      </w:r>
      <w:r>
        <w:rPr>
          <w:rFonts w:eastAsia="Wingdings" w:cs="Wingdings" w:ascii="Wingdings" w:hAnsi="Wingdings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правление закупк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беспечению всех видов деятельности образовательного учреждения необходимыми материальными ресурсами 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5 «Управление закупками».</w:t>
      </w:r>
    </w:p>
    <w:p>
      <w:pPr>
        <w:pStyle w:val="Heading2"/>
        <w:spacing w:lineRule="auto" w:line="240" w:before="240" w:after="120"/>
        <w:jc w:val="center"/>
        <w:rPr/>
      </w:pPr>
      <w:bookmarkStart w:id="51" w:name="__RefHeading___Toc286907849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7.8. Процесс  3.7</w:t>
      </w:r>
      <w:r>
        <w:rPr>
          <w:rFonts w:eastAsia="Wingdings" w:cs="Wingdings" w:ascii="Wingdings" w:hAnsi="Wingdings"/>
          <w:color w:val="000000"/>
          <w:sz w:val="28"/>
          <w:szCs w:val="28"/>
        </w:rPr>
        <w:t>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Управление инфраструктуро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формирование, поддержание и развитие инфраструктуры СКАГС с целью создания условий деятельности студентов и сотрудников СКАГС, позволяющих наиболее полно и эффективно реализовать основные виды деятельности СКАГС: образовательную, научную и инновацио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6 «Управление инфраструктурой».</w:t>
      </w:r>
    </w:p>
    <w:p>
      <w:pPr>
        <w:pStyle w:val="Heading2"/>
        <w:spacing w:lineRule="auto" w:line="240" w:before="240" w:after="120"/>
        <w:jc w:val="center"/>
        <w:rPr/>
      </w:pPr>
      <w:bookmarkStart w:id="52" w:name="__RefHeading___Toc286907850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7.9. Процесс  3.8  «Содействие трудоустройству выпускников СКАГС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поддержку и оказание действенной помощи выпускникам академии в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7 «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ом выпускников СКАГ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spacing w:lineRule="auto" w:line="240" w:before="240" w:after="120"/>
        <w:jc w:val="center"/>
        <w:rPr/>
      </w:pPr>
      <w:bookmarkStart w:id="53" w:name="__RefHeading___Toc286907851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7.10. Процесс  3.9  «Обеспечение безопасности жизне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жизне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деятельность СКАГС направленн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комфортных условий жизнедеятельности для сотрудников и обуч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еятельности исключающих возникновение ущерба жизни и здоровью персонала и обучаемых в процессе нахождения в универс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сса, информация о его потребителях и поставщиках, установленные требованиях к его входам и выходам процесса, а также документированный порядок деятельности в рамках процесса приведены в информационной карте процесса СК-ДП-2-07-28 «Обеспечение безопасности жизнедеятельности».</w:t>
      </w:r>
    </w:p>
    <w:p>
      <w:pPr>
        <w:pStyle w:val="Heading1"/>
        <w:spacing w:lineRule="auto" w:line="240" w:before="360" w:after="240"/>
        <w:jc w:val="center"/>
        <w:rPr/>
      </w:pPr>
      <w:bookmarkStart w:id="54" w:name="__RefHeading___Toc286907852"/>
      <w:bookmarkEnd w:id="54"/>
      <w:r>
        <w:rPr>
          <w:rFonts w:cs="Arial" w:ascii="Arial" w:hAnsi="Arial"/>
          <w:color w:val="000000"/>
        </w:rPr>
        <w:t>8. Деятельность СКАГС по измерению, анализу и улуч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измерению, анализу и улучшению является составной частью всех процессов системы качества СКАГС. Особенности этой деятельности для каждого процесса указаны в их информационных картах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5" w:name="__RefHeading___Toc286907853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8.1. Мониторинг, измерение и анализ</w:t>
      </w:r>
    </w:p>
    <w:p>
      <w:pPr>
        <w:pStyle w:val="Heading3"/>
        <w:ind w:left="1418" w:hanging="709"/>
        <w:rPr/>
      </w:pPr>
      <w:bookmarkStart w:id="56" w:name="__RefHeading___Toc286907854"/>
      <w:bookmarkEnd w:id="56"/>
      <w:r>
        <w:rPr>
          <w:rFonts w:cs="Times New Roman" w:ascii="Times New Roman" w:hAnsi="Times New Roman"/>
          <w:sz w:val="28"/>
          <w:szCs w:val="28"/>
        </w:rPr>
        <w:t xml:space="preserve">8.1.1. Измерение и анализ удовлетворенности потребителей и других </w:t>
        <w:br/>
        <w:t>заинтересованных сторон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заинтересованных сторон и потребителей результатов образовательного процесса выступают (см. также разделы 5.2, 6.1.1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и их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-работод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и государство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требований потребителей образовательных услуг в системе качества осуществляется в рамках процесса 2.1 «Маркет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ого же процесса осуществляется измерение удовлетворенности потребителей и других заинтересованных сторон. Методы измерения и анализа удовлетворенности приведены в информационной карте этого процесса.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57" w:name="__RefHeading___Toc286907855"/>
      <w:bookmarkEnd w:id="57"/>
      <w:r>
        <w:rPr>
          <w:rFonts w:cs="Times New Roman" w:ascii="Times New Roman" w:hAnsi="Times New Roman"/>
          <w:sz w:val="28"/>
          <w:szCs w:val="28"/>
        </w:rPr>
        <w:t>8.1.2. Внутренние проверки (аудиты) СК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едставитель руководства в области качества (ПРК) составляет «Программу внутренних аудитов СК» (СК-Ф-4-02-01) и представляет ее на утверждение ректору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щественных, с точки зрения качества, случаях программа внутренних аудитов может корректироваться в оперативном порядке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информации от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и нов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х изменениях СК и т. 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мые внутренние аудиты предназначены для обеспечения руководства СКАГС объективной и своевременной информацией о степени соответствия деятельности в системе качества и ее результатов установленным требованиям. Для этого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писанной в СК деятельности требованиям «Стандартов и директив ENQA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писанных в СК деятельности требованиям стандарта ИСО 9001-2008 «Системы менеджмента качества. Треб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й деятельности подразделения деятельности, описанной в 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аудит проводится в соответствии с рекомендациями ИСО 19011–2002 «Руководящие указания по аудиту систем менеджмента качества и/или систем экологического менеджмента» и состоит из трех основны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а, утверждение и рассылка «Отчета по аудиту» (форма СК-Ф-4-02-0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удита обеспечивается независимость аудиторов от лиц, которые несут непосредственную ответственность за проверяемую деятельность. Аудиторы должны пройти подготовку с учетом требований ИСО 19011-20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утренних проверок исполь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олномоченным по качеству при подготовке ежегодного отчета руководству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и процессов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е эффективности и результативности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и решения о запуске корректирующих и предупреждающих действий (документированная процедура СК-ДП-2-05 «Корректирующие и предупреждающие действи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и мероприятий по улучшению процессов системы качества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внутренних аудитов описана в документированной процедуре СК-ДП-2-03 «Внутренние аудиты».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58" w:name="__RefHeading___Toc286907856"/>
      <w:bookmarkEnd w:id="58"/>
      <w:r>
        <w:rPr>
          <w:rFonts w:cs="Times New Roman" w:ascii="Times New Roman" w:hAnsi="Times New Roman"/>
          <w:sz w:val="28"/>
          <w:szCs w:val="28"/>
        </w:rPr>
        <w:t>8.1.3. Измерение и анализ характеристик процессов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выбора методов измерения и анализа данных в СКАГС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редотвращения появления несоотве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ясной интерпретации результатов анал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инцип предполагает, что в каждом случае при выборе конкретных методов измерения и анализа предпочтение отдается тем методам, которые позволят осуществлять предупреждающи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ринцип предполагает возможность получения адекватных знаний о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ми документами для применения выбранных методов сбора данных о процессе, а также статистических процедур или методов анализа являются рабочие инструкции по их применению, ссылки на которые содержаться в информационных картах процессов.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59" w:name="__RefHeading___Toc286907857"/>
      <w:bookmarkEnd w:id="59"/>
      <w:r>
        <w:rPr>
          <w:rFonts w:cs="Times New Roman" w:ascii="Times New Roman" w:hAnsi="Times New Roman"/>
          <w:sz w:val="28"/>
          <w:szCs w:val="28"/>
        </w:rPr>
        <w:t>8.1.4. Измерение и анализ характеристик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создает и развивает систему измерения и анализа характеристик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значения показателей и характеристик качества процессов, измеряемые показатели, методы их измерения и анализа указываются в приложениях Б и В информационных карт процессов, связанных с разработкой и реализацией в СКАГС образовате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2 «Проектирование и разработка образовательных программ» (СК-ДП-2-07-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4 «Работа приемной комиссии» (СК-ДП-2-07-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5 «Реализация основных образовательных программ» (СК-ДП-2-07-1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7 «Проектирование программ дополнительного образования» (СК-ДП-2-07-10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8 «Реализация программ дополнительного образования» (СК-ДП-2-07-1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сс 2.9 «Подготовка кадров высшей квалификации» (СК-ДП-2-07-14 и СК-ДП-2-07-04 «Государственная итоговая аттестация»);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60" w:name="__RefHeading___Toc286907858"/>
      <w:bookmarkEnd w:id="60"/>
      <w:r>
        <w:rPr>
          <w:rFonts w:cs="Times New Roman" w:ascii="Times New Roman" w:hAnsi="Times New Roman"/>
          <w:sz w:val="28"/>
          <w:szCs w:val="28"/>
        </w:rPr>
        <w:t>8.1.5. Самооценка СКАГС в сравнении с другими вуз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периодически проводит самооценку эффективности функционирования системы качества в соответствии с «Методическими рекомендациями для вузов и ссузов по организации и проведению самооценки эффективности функционирования систем управления в области менеджмента качества на основе модели совершенствования деятельности по проведению самооцен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принимает участие в общероссийских (Рейтинг вузов России) и ведомственных конкурсах в области качества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__RefHeading___Toc286907859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8.2. Управление несоответств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упр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оответствиями </w:t>
      </w:r>
      <w:r>
        <w:rPr>
          <w:rFonts w:cs="Times New Roman" w:ascii="Times New Roman" w:hAnsi="Times New Roman"/>
          <w:sz w:val="28"/>
          <w:szCs w:val="28"/>
        </w:rPr>
        <w:t>в СКАГС регламентируется документированной процедурой СК-ДП-2-04 «Управление несоответствующей продукци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АГС реализуется управление следующими видами несоответ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учаемых (студентов, аспирантов, доктора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отруд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есурсов для обучения и поддержки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научно-техниче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разовательной и производ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соответствий возможно на основании следующи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(рекламации) потребителей и других заинтересованных сторон (см. раздел 5.2, 6.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я с потребителями СКАГС (см. раздел 6.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х проверок (см. раздел 8.1.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самооценки СКАГС (см. раздел 8.1.5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внешнего аудита СКАГС в ходе лицензирования, аттестации и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виды возможных несоответствий устанавливается документированной процедурой СК-ДП-2.04 «Управление несоответствующей продукцией»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__RefHeading___Toc286907860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8.3. Улучшения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63" w:name="__RefHeading___Toc286907861"/>
      <w:bookmarkEnd w:id="63"/>
      <w:r>
        <w:rPr>
          <w:rFonts w:cs="Times New Roman" w:ascii="Times New Roman" w:hAnsi="Times New Roman"/>
          <w:sz w:val="28"/>
          <w:szCs w:val="28"/>
        </w:rPr>
        <w:t>8.3.1. Планируемые улучшения СК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улучшений системы СКАГС реализуется с применением инструментов менеджмента качества, политики и целей в области качества и осуществляется в соответствии с разделом 5 настоя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этой деятельности устанавливаются требования для процессов, в рамках которых осуществляется их менеджмент, включающий улучшение процессов системы качества (раздел 4.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ых и обеспечивающих процессов системы качества СКАГС разрабатываются и документируются локальные мероприятия по улучшению процессов (см. раздел 6, 7, 8.1). Запланированные мероприятия по улучшению процессов отражаются в приложении Б к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й карте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ind w:left="1418" w:hanging="709"/>
        <w:rPr>
          <w:rFonts w:ascii="Times New Roman" w:hAnsi="Times New Roman" w:cs="Times New Roman"/>
          <w:sz w:val="28"/>
          <w:szCs w:val="28"/>
        </w:rPr>
      </w:pPr>
      <w:bookmarkStart w:id="64" w:name="__RefHeading___Toc286907862"/>
      <w:bookmarkEnd w:id="64"/>
      <w:r>
        <w:rPr>
          <w:rFonts w:cs="Times New Roman" w:ascii="Times New Roman" w:hAnsi="Times New Roman"/>
          <w:sz w:val="28"/>
          <w:szCs w:val="28"/>
        </w:rPr>
        <w:t>8.3.2. Корректирующие и предупреждающи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</w:t>
      </w:r>
      <w:r>
        <w:rPr>
          <w:rFonts w:cs="Times New Roman" w:ascii="Times New Roman" w:hAnsi="Times New Roman"/>
          <w:bCs/>
          <w:sz w:val="28"/>
          <w:szCs w:val="28"/>
        </w:rPr>
        <w:t>несоответств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ов или результатов деятельности руководители процессов инициируют запус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тирующих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ающих действий </w:t>
      </w:r>
      <w:r>
        <w:rPr>
          <w:rFonts w:cs="Times New Roman" w:ascii="Times New Roman" w:hAnsi="Times New Roman"/>
          <w:sz w:val="28"/>
          <w:szCs w:val="28"/>
        </w:rPr>
        <w:t>в соответствии с документированной процедурой СК-ДП-2-05 «Корректирующие и предупреждающие 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об этих действиях могут вноситься в приложение В «Корректирующие и предупреждающие действия»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й карты процес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color w:val="000000"/>
        </w:rPr>
      </w:pPr>
      <w:bookmarkStart w:id="65" w:name="__RefHeading___Toc286907863"/>
      <w:bookmarkEnd w:id="65"/>
      <w:r>
        <w:rPr>
          <w:rFonts w:cs="Arial" w:ascii="Arial" w:hAnsi="Arial"/>
          <w:color w:val="000000"/>
        </w:rPr>
        <w:t>9. Информирование обще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информирование общественности ложится на руководство СКАГС (см. раздел 5.1). Сбор и подготовка данных для информирования общественности осуществляется через структуру управления системы качества СКАГС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__RefHeading___Toc286907864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9.1. Общественная роль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осознает свою общественную роль и ежегодно предоставляет достоверную и полную отчетность, а также всю необходимую статистическую информацию в Федеральную службу по надзору в сфере образования и науки (Рособрнадзор), Национальное аккредитационное агентство и иные полномочные органы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, используя средства массовой информации, сеть Интернет и иные способы, информирует общество, абитуриентов, обучаемых и сотрудников, работодателей и партнеров, а также иные заинтересованные стороны о результатах своей деятельности, достижениях и планах развития.</w:t>
      </w:r>
    </w:p>
    <w:p>
      <w:pPr>
        <w:pStyle w:val="Heading2"/>
        <w:spacing w:lineRule="auto" w:line="240" w:before="240" w:after="120"/>
        <w:jc w:val="center"/>
        <w:rPr/>
      </w:pPr>
      <w:bookmarkStart w:id="67" w:name="__RefHeading___Toc286907865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Публикации об образовательных программах, квалификациях </w:t>
        <w:br/>
        <w:t>и процедурах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признает свою ответственность за предоставление доступной информации и регулярно публикует на своем официальном сайте и в средствах массовой информации актуальную, беспристрастную и объективн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агаемых образовательных програм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жидаемых результата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аиваемых квалификациях и выдаваемых сертификатах (диплом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ьзуемых процедурах обучения и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зовательных возможностях, доступных студентам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__RefHeading___Toc286907866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9.3. Публикации о достижениях выпускников и студентов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мая информация может содержать описание достижений выпускников и характеристику обучающихся на данный момент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гарантирует, что публикуемая им информация является точной, беспристрастной, объективной и доступной, а также, что она не используется исключительно в качестве маркетинговой акции.</w:t>
      </w:r>
    </w:p>
    <w:p>
      <w:pPr>
        <w:pStyle w:val="Heading2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__RefHeading___Toc286907867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9.4. Публикации о планах и достижениях СКАГ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ГС публикует информацию о своих планах и достигнутых результатах в области научной, инновационной, международной и иных видов деятельности, осуществляемых в СКАГ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емая информация может содержать описание научных и иных достижений обучаемых, отдельных сотрудников и коллективов (подразд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ГС гарантирует, что публикуемая им информация является точной, беспристрастной, объективной и доступной, а также, что она не используется исключительно в качестве маркетинговой 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360" w:after="240"/>
        <w:jc w:val="center"/>
        <w:rPr/>
      </w:pPr>
      <w:bookmarkStart w:id="70" w:name="__RefHeading___Toc286907868"/>
      <w:bookmarkEnd w:id="70"/>
      <w:r>
        <w:rPr>
          <w:rFonts w:cs="Arial" w:ascii="Arial" w:hAnsi="Arial"/>
          <w:color w:val="000000"/>
        </w:rPr>
        <w:t>10. Сокращения и обозначения, используемые в докуме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рм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нятие, описание которого приведено в словаре (см. нормативные ссылки).</w:t>
      </w:r>
    </w:p>
    <w:p>
      <w:pPr>
        <w:pStyle w:val="Normal"/>
        <w:autoSpaceDE w:val="false"/>
        <w:spacing w:lineRule="auto" w:line="240" w:before="0" w:after="12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QA – Европейская ассоциация гарантии качества в высшем образовании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– государственный стандарт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– документированная процедура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– информационная карта процесса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рректирующие действия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 – контрольный экземпляр документа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бразовательное учреждение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– предупреждающие действия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уководство по качеству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 – система качества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 – уполномоченный по качеству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 – учтенный экземпляр документа;</w:t>
      </w:r>
    </w:p>
    <w:p>
      <w:pPr>
        <w:pStyle w:val="Normal"/>
        <w:autoSpaceDE w:val="false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 – форма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bCs w:val="false"/>
          <w:color w:val="000000"/>
        </w:rPr>
      </w:pPr>
      <w:bookmarkStart w:id="71" w:name="__RefHeading___Toc286907869"/>
      <w:bookmarkEnd w:id="71"/>
      <w:r>
        <w:rPr>
          <w:rFonts w:cs="Arial" w:ascii="Arial" w:hAnsi="Arial"/>
          <w:bCs w:val="false"/>
          <w:color w:val="000000"/>
        </w:rPr>
        <w:t>Лист регистрации изменений</w:t>
      </w:r>
    </w:p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054"/>
        <w:gridCol w:w="1275"/>
        <w:gridCol w:w="1158"/>
        <w:gridCol w:w="1158"/>
        <w:gridCol w:w="1158"/>
        <w:gridCol w:w="1158"/>
        <w:gridCol w:w="1158"/>
      </w:tblGrid>
      <w:tr>
        <w:trPr>
          <w:trHeight w:val="1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а лис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внесения измен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ведения изменения</w:t>
            </w:r>
          </w:p>
        </w:tc>
      </w:tr>
      <w:tr>
        <w:trPr>
          <w:trHeight w:val="1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ен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ованных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942" w:leader="none"/>
        </w:tabs>
        <w:spacing w:lineRule="auto" w:line="240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-Bold">
    <w:charset w:val="cc"/>
    <w:family w:val="auto"/>
    <w:pitch w:val="default"/>
  </w:font>
  <w:font w:name="PetersburgC"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827"/>
      <w:gridCol w:w="3118"/>
      <w:gridCol w:w="1701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Должность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left="34" w:hanging="34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Фамилия/подпись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Дата</w:t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Разработ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чальник отдела автоматизации управления и контроля качества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.Б. Бабанов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Провери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Юрисконсульт  СКАГС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Согласовал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20" w:after="2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ервый проректор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Версия 1.0.</w:t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Без подписи документ действителен 8 часов после распечатки. Дата и время распечатки: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DATE \@"d\ MMMM\ yyyy' г.'"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8 июля 2026 г.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4"/>
              <w:szCs w:val="24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i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32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7"/>
      <w:gridCol w:w="3438"/>
      <w:gridCol w:w="1810"/>
      <w:gridCol w:w="1809"/>
      <w:gridCol w:w="1668"/>
    </w:tblGrid>
    <w:tr>
      <w:trPr>
        <w:trHeight w:val="313" w:hRule="atLeast"/>
      </w:trPr>
      <w:tc>
        <w:tcPr>
          <w:tcW w:w="1447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i/>
              <w:i/>
            </w:rPr>
          </w:pPr>
          <w:r>
            <w:rPr>
              <w:rFonts w:cs="Times New Roman" w:ascii="Times New Roman" w:hAnsi="Times New Roman"/>
              <w:b/>
              <w:bCs/>
              <w:i/>
            </w:rPr>
            <w:t>Версия: 1.0</w:t>
          </w:r>
        </w:p>
      </w:tc>
      <w:tc>
        <w:tcPr>
          <w:tcW w:w="34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t>28.07.2026</w: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t xml:space="preserve">, </w:t>
          </w:r>
          <w:r>
            <w:rPr>
              <w:rFonts w:cs="Times New Roman" w:ascii="Times New Roman" w:hAnsi="Times New Roman"/>
              <w:b/>
              <w:bCs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instrText xml:space="preserve"> TIME \@"H:mm\ AM/PM" </w:instrTex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t>11:14 PM</w:t>
          </w:r>
          <w:r>
            <w:rPr>
              <w:sz w:val="12"/>
              <w:i/>
              <w:b/>
              <w:szCs w:val="12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181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КЭ:_________</w:t>
          </w:r>
        </w:p>
      </w:tc>
      <w:tc>
        <w:tcPr>
          <w:tcW w:w="180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Cs/>
            </w:rPr>
            <w:t>УЭ № 1</w:t>
          </w:r>
        </w:p>
      </w:tc>
      <w:tc>
        <w:tcPr>
          <w:tcW w:w="166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32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i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bCs/>
              <w:i/>
            </w:rPr>
            <w:fldChar w:fldCharType="begin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t>32</w:t>
          </w:r>
          <w:r>
            <w:rPr>
              <w:rStyle w:val="PageNumber"/>
              <w:i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8312"/>
    </w:tblGrid>
    <w:tr>
      <w:trPr/>
      <w:tc>
        <w:tcPr>
          <w:tcW w:w="2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42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28651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8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образовательное учреждение высшего профессионального образования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59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еверо-Кавказская академия государственной службы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Система качества образовательного учреждения</w:t>
          </w:r>
        </w:p>
      </w:tc>
    </w:tr>
    <w:tr>
      <w:trPr/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ind w:left="-142" w:righ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КАГС-СК-РК-1-01</w:t>
          </w:r>
        </w:p>
      </w:tc>
      <w:tc>
        <w:tcPr>
          <w:tcW w:w="8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уководство по качеств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8221"/>
    </w:tblGrid>
    <w:tr>
      <w:trPr/>
      <w:tc>
        <w:tcPr>
          <w:tcW w:w="21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142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28651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8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едеральное образовательное учреждение высшего профессионального образования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59" w:right="-5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еверо-Кавказская академия государственной службы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Руководство по качеству</w:t>
          </w:r>
        </w:p>
      </w:tc>
    </w:tr>
    <w:tr>
      <w:trPr/>
      <w:tc>
        <w:tcPr>
          <w:tcW w:w="21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142" w:right="-108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42" w:righ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КАГС-СК-РК-1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709" w:hanging="489"/>
    </w:pPr>
    <w:rPr/>
  </w:style>
  <w:style w:type="paragraph" w:styleId="Contents3">
    <w:name w:val="TOC 3"/>
    <w:basedOn w:val="Normal"/>
    <w:next w:val="Normal"/>
    <w:pPr>
      <w:spacing w:before="0" w:after="100"/>
      <w:ind w:left="1134" w:hanging="694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8:00Z</dcterms:created>
  <dc:creator>natali</dc:creator>
  <dc:description/>
  <dc:language>en-US</dc:language>
  <cp:lastModifiedBy>natali</cp:lastModifiedBy>
  <cp:lastPrinted>2011-02-28T10:58:00Z</cp:lastPrinted>
  <dcterms:modified xsi:type="dcterms:W3CDTF">2011-04-27T12:18:00Z</dcterms:modified>
  <cp:revision>2</cp:revision>
  <dc:subject/>
  <dc:title/>
</cp:coreProperties>
</file>