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39"/>
        <w:gridCol w:w="239"/>
      </w:tblGrid>
      <w:tr>
        <w:trPr/>
        <w:tc>
          <w:tcPr>
            <w:tcW w:w="9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1974"/>
              <w:gridCol w:w="4677"/>
            </w:tblGrid>
            <w:tr>
              <w:trPr/>
              <w:tc>
                <w:tcPr>
                  <w:tcW w:w="30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1815" w:leader="none"/>
                      <w:tab w:val="center" w:pos="4678" w:leader="none"/>
                    </w:tabs>
                    <w:spacing w:before="240" w:after="120"/>
                    <w:ind w:right="-42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ab/>
                  </w:r>
                </w:p>
              </w:tc>
              <w:tc>
                <w:tcPr>
                  <w:tcW w:w="19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1815" w:leader="none"/>
                      <w:tab w:val="center" w:pos="4678" w:leader="none"/>
                    </w:tabs>
                    <w:snapToGrid w:val="false"/>
                    <w:spacing w:before="240" w:after="120"/>
                    <w:ind w:right="-42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center" w:pos="4678" w:leader="none"/>
                    </w:tabs>
                    <w:spacing w:before="0" w:after="0"/>
                    <w:ind w:right="-425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зом ректора ФГОУ ВП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Северо-Кавказская академ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сударственной службы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>30.01.2009 года</w:t>
                  </w:r>
                  <w:r>
                    <w:rPr>
                      <w:sz w:val="28"/>
                      <w:szCs w:val="28"/>
                    </w:rPr>
                    <w:t xml:space="preserve"> №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90 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1815" w:leader="none"/>
                <w:tab w:val="center" w:pos="4678" w:leader="none"/>
              </w:tabs>
              <w:spacing w:before="0" w:after="0"/>
              <w:ind w:left="-142"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1815" w:leader="none"/>
                <w:tab w:val="center" w:pos="4678" w:leader="none"/>
              </w:tabs>
              <w:spacing w:before="240" w:after="12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  <w:tab w:val="left" w:pos="1815" w:leader="none"/>
                <w:tab w:val="center" w:pos="4678" w:leader="none"/>
              </w:tabs>
              <w:snapToGrid w:val="false"/>
              <w:spacing w:before="240" w:after="12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1815" w:leader="none"/>
          <w:tab w:val="center" w:pos="4678" w:leader="none"/>
        </w:tabs>
        <w:spacing w:before="0" w:after="0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15" w:leader="none"/>
          <w:tab w:val="center" w:pos="4678" w:leader="none"/>
        </w:tabs>
        <w:spacing w:before="0" w:after="0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СТУДЕНТОВ И СЛУШАТЕЛЕЙ </w:t>
      </w:r>
    </w:p>
    <w:p>
      <w:pPr>
        <w:pStyle w:val="Heading1"/>
        <w:tabs>
          <w:tab w:val="clear" w:pos="720"/>
          <w:tab w:val="left" w:pos="1815" w:leader="none"/>
          <w:tab w:val="center" w:pos="4678" w:leader="none"/>
        </w:tabs>
        <w:spacing w:before="0" w:after="0"/>
        <w:ind w:left="-142"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е государственное образовательное учреждение </w:t>
      </w:r>
    </w:p>
    <w:p>
      <w:pPr>
        <w:pStyle w:val="Normal"/>
        <w:ind w:left="-142" w:right="-425" w:hanging="0"/>
        <w:jc w:val="center"/>
        <w:rPr/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left="-142" w:right="-425" w:hanging="0"/>
        <w:jc w:val="center"/>
        <w:rPr/>
      </w:pPr>
      <w:r>
        <w:rPr>
          <w:b/>
          <w:sz w:val="28"/>
          <w:szCs w:val="28"/>
        </w:rPr>
        <w:t xml:space="preserve">«Северо-Кавказская академия государственной служб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ля получения высшего профессионального образования в 2009 год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Федеральное государственное образовательное учреждение высше</w:t>
        <w:softHyphen/>
        <w:t>го профессионального образования «Северо-Кавказская академия государ</w:t>
        <w:softHyphen/>
        <w:t>ственной службы» (далее - СКАГС) является единым учебным и научно-производственным комплексом, осуществляющим подготовку, пе</w:t>
        <w:softHyphen/>
        <w:t>реподготовку и повышение квалификации государственных и муниципаль</w:t>
        <w:softHyphen/>
        <w:t>ных служащих, а также специалистов для органов власти и управления, предприятий, организаций и учреждений РФ, ведущим фундаментальные и прикладные исследования преимущественно в облас</w:t>
        <w:softHyphen/>
        <w:t>ти государственной и муниципальной службы, управления, экономики, пра</w:t>
        <w:softHyphen/>
        <w:t>ва, налогов и налогообложения.</w:t>
      </w:r>
    </w:p>
    <w:p>
      <w:pPr>
        <w:pStyle w:val="Normal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1.2. СКАГС осуществляет подготовку, профессиональную переподготовку и повышение квалификации кадров по программам бакалавриата: 080100.62 «Экономика», 080500.62 «Менеджмент», 030500.62 «Юриспруденция» и программам подготовки специалиста: 080504.65 «Государственное и муниципальное управление», 080507.65 «Менеджмент организации», 080102.65 «Мировая экономика», 080107.65 «Налоги и налогообложение», 030501.65 «Юриспруденция».</w:t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приема студентов и слушателей в СКАГС (далее - Правила приема) составлены в соответствии с Законом РФ                               от 10 июля 1992 года № 3266-1 «Об образовании», Федеральным законом         от 22 августа 1996 года № 125-ФЗ «О высшем и послевузовском профессиональном образовании», постановлениями Правительства РФ            от 19 сентября 1995 года № 942 «О целевой контрактной подготовке специалистов с высшим и средним профессиональным образованием»,                                      от 7 февраля 2006 года № 78 «О порядке обучения военнослужащих, проходящих военную службу по контракту (за исключением офицеров), в гражданских образовательных учреждениях высшего и среднего профессионального образования», от 25 августа 2008 года № 638                      «О сотрудничестве с зарубежными странами в области образования», </w:t>
      </w:r>
      <w:r>
        <w:rPr>
          <w:color w:val="000000"/>
          <w:sz w:val="28"/>
          <w:szCs w:val="28"/>
        </w:rPr>
        <w:t xml:space="preserve">Порядком приема граждан в государственные и муниципальные образовательные учреждения высшего профессионального образования на 2009/2010 учебный год, утвержденным приказом Министерства образования и науки РФ от 26 декабря 2008 года  № 396, </w:t>
      </w:r>
      <w:r>
        <w:rPr>
          <w:sz w:val="28"/>
          <w:szCs w:val="28"/>
        </w:rPr>
        <w:t xml:space="preserve">Перечнем вступительных испытаний в 2009 году в образовательные учреждения высшего профессионального образования, имеющих государственную аккредитацию, утвержденным приказом Министерства образования и науки РФ от 28 ноября 2008 года № 365, Типовым положением об образовательном учреждении высшего профессионального образования, утвержденным постановлением Правительства РФ от 14 февраля 2008 года № 71, Уставом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, принятым на конференции представителей коллектива СКАГС 6 марта 2002 года. </w:t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приема не регламентируют порядок перевода в СКАГС студентов из других образовательных учреждений высшего профессионального образования. </w:t>
      </w:r>
    </w:p>
    <w:p>
      <w:pPr>
        <w:pStyle w:val="Normal"/>
        <w:ind w:right="29" w:firstLine="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" w:firstLine="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" w:firstLine="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2. Общий порядок прием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ервый курс принимаются заявления от лиц, имеющих документ государственного образца о среднем (полном) общем образовании или среднем профессиональном образовании, а также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диного государственного экзамена (далее - ЕГЭ) по общеобразовательным предметам, соответствующим выбранному направлению подготовки (специальности) проводится прием на конкурсной основе абитуриентов на первый курс СКАГС имеющих среднее (полное) общее образование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ем лиц, имеющих высшее профессиональное образование, подтвержденное соответствующим документом государственного образца, для получения второго высшего образования, осуществляется на первый курс заочной формы обучения по результатам вступительных испытаний, определяемых СКАГС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учение второго высшего профессионального образования рассматривается обучение по программам бакалавриата или программам подготовки специалиста, лицами, имеющими диплом бакалавра, диплом специалиста, диплом магистра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ца, </w:t>
      </w:r>
      <w:r>
        <w:rPr>
          <w:color w:val="000000"/>
          <w:sz w:val="28"/>
          <w:szCs w:val="28"/>
        </w:rPr>
        <w:t xml:space="preserve">принимаются для получения второго высшего образования по программам бакалавриата и программам подготовки специалиста </w:t>
      </w:r>
      <w:r>
        <w:rPr>
          <w:bCs/>
          <w:color w:val="000000"/>
          <w:sz w:val="28"/>
          <w:szCs w:val="28"/>
        </w:rPr>
        <w:t xml:space="preserve">на платно-договорной основе </w:t>
      </w:r>
      <w:r>
        <w:rPr>
          <w:color w:val="000000"/>
          <w:sz w:val="28"/>
          <w:szCs w:val="28"/>
        </w:rPr>
        <w:t>по итогам вступительных испытаний в форме собеседования по обществознанию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2.3. На второй и последующие курсы принимаются заявления от лиц, имеющих диплом государственного образца о неполном высшем профессиональном образовании, академическую справку установленного образца или документ государственного образца о высшем профессиональном образовании различных ступеней.  Аттестационные испытания осуществляются в форме собеседования по дисциплинам, указанным в представленном поступающим документе об образовани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4. Конкурсный прием на места с оплатой стоимости обучения на договорной основе проводится раздельно по каждому направлению и специальности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ми конкурса гарантируется соблюдение прав граждан на образование и зачисление граждан, наиболее способных и подготовленных к освоению образовательных программ соответствующего уровня и (или) ступен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. Вступительные испытания проводятся в соответствии с особенностями, установленными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 </w:t>
      </w:r>
      <w:r>
        <w:rPr>
          <w:color w:val="000000"/>
          <w:sz w:val="28"/>
          <w:szCs w:val="28"/>
        </w:rPr>
        <w:t>приема граждан в государственные и муниципальные образовательные учреждения высшего профессионального образования на 2009/2010 учебный год, утвержденного приказом Министерства образования и науки РФ от 26 декабря 2008 года № 396</w:t>
      </w:r>
      <w:r>
        <w:rPr>
          <w:sz w:val="28"/>
          <w:szCs w:val="28"/>
        </w:rPr>
        <w:t xml:space="preserve">.  Форма вступительных испытаний устанавливается СКАГС  с учетом особенностей психофизического развития, индивидуальных возможностей и состояния здоровья таких поступающих. 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/>
      </w:pPr>
      <w:r>
        <w:rPr>
          <w:sz w:val="28"/>
          <w:szCs w:val="28"/>
        </w:rPr>
        <w:t>2.5. Без вступительных испытаний в СКАГС принимаются  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Ф, по направлениям подготовки (специальностям), соответствующим профилю Всероссийской олимпиады школьников, международной олимпиад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6. Победители и призеры олимпиад школьников принимаются в СКАГС в соответствии с Порядком проведения олимпиад школьников, утвержденным приказом Министерства образования и науки РФ                                                  от 22 октября 2007 года N 285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7. Вне конкурса при условии успешного прохождения вступительных испытаний в СКАГС принимаю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дети-инвалиды, инвалиды I и II групп, которым согласно заключению федерального учреждения медико-социальной экспертизы не противопоказано обучение в соответствующих высших учебных заведениях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Ф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раждане, проходившие в течение не менее трех лет военную службу по контракту в Вооруженных Силах РФ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ода N 53-ФЗ "О воинской обязанности и военной службе";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граждане других категорий, предусмотренных законодательством РФ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8. Преимущественным правом на поступление в СКАГС пользуются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, либо полученных заболеван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граждане других категорий, предусмотр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учение </w:t>
      </w:r>
      <w:r>
        <w:rPr>
          <w:bCs/>
          <w:sz w:val="28"/>
          <w:szCs w:val="28"/>
        </w:rPr>
        <w:t xml:space="preserve">студентов, прошедших по конкурсу по направлениям подготовки </w:t>
      </w:r>
      <w:r>
        <w:rPr>
          <w:sz w:val="28"/>
          <w:szCs w:val="28"/>
        </w:rPr>
        <w:t xml:space="preserve">080100.62 «Экономика», 080500.62 «Менеджмент», 030500.62 «Юриспруденция», а также по специальностям 080504.65 «Государственное и муниципальное управление», 080507.65 «Менеджмент организации», 080102.65 «Мировая экономика», 080107.65 «Налоги и налогообложение», 030501.65 «Юриспруденция», </w:t>
      </w:r>
      <w:r>
        <w:rPr>
          <w:bCs/>
          <w:sz w:val="28"/>
          <w:szCs w:val="28"/>
        </w:rPr>
        <w:t xml:space="preserve">ведется за счет средств федерального бюджета в соответствии с контрольными цифрами приема. Сверх контрольных цифр СКАГС осуществляет прием  на основе договоров с оплатой стоимости обучения </w:t>
      </w:r>
      <w:r>
        <w:rPr>
          <w:sz w:val="28"/>
          <w:szCs w:val="28"/>
        </w:rPr>
        <w:t>юридическими и (или) физическими лицами в пределах, установленных лицензие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органам государственной власти и местного самоуправления в подготовке специалистов и бакалавров на основе договоров с такими органами и в пределах контрольных цифр приема на места, финансируемые за счет средств федерального бюджета, СКАГС вправе  осуществлять целевой контрактный прием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0. В СКАГС установлены следующие нормативные сроки обучения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о программам подготовки специалиста: с отрывом от работы на базе среднего образования – 5 лет, без отрыва от работы  (заочная форма обучения) – 5 лет 10 месяце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бакалавриата: с отрывом от работы на базе среднего образования – 4 года, без отрыва от работы (заочная форма обучения) – 5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сокращенных программы по специальности 080102.65 «Мировая экономика»  на базе среднего профессионального образования по очной форме составляет 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освоения сокращенных программ на базе среднего профессионального образования по заочной форме соста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ям бакалавриата 080100.62 «Экономика», 080500.62 «Менеджмент», 030500.62 «Юриспруденция» - 3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специальностям 030501.65 «Юриспруденция», 080507.65 «Менеджмент организации», 080102.65 «Мировая экономика», 080107.65 «Налоги и налогообложение» - 3,5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освоения образовательных программ на базе высшего профессионального образования по заочной форме соста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бакалавриату 080100.62 «Экономика», 080500.62 «Менеджмент», 030500.62 «Юриспруденция» - 3 г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и 080504.65 «Государственное и муниципальное управление» - 3,5 г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 специальности  030501.65 «Юриспруденция» - 4 г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пециальностям 080507.65 «Менеджмент организации», 080102.65 «Мировая экономика», 080107.65 «Налоги и налогообложение» - 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На все формы обучения принимаются граждане без ограничения в возраст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Количество мест для приема на первый курс студентов, обучающихся за счет средств федерального бюджета, определяется контрольными цифрами приема, устанавливаемыми учредителем СКАГ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финансируемых за счет средств федерального бюджета, для приема студентов на второй и последующие курсы определяется как разница между контрольными цифрами приема на первый курс соответствующего года приема и фактическим количеством студентов, обучающихся по направлениям подготовки (специальностям)  соответствующего курс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  <w:tab/>
        <w:t>Иностранные граждане, лица без гражданства и соотечественники за рубежом принимаются в СКАГС на следующих условиях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/>
      </w:pPr>
      <w:r>
        <w:rPr>
          <w:sz w:val="28"/>
          <w:szCs w:val="28"/>
        </w:rPr>
        <w:t>в соответствии с международными догово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>в пределах контрольных цифр приема по направлениям Рособразования, определяющего условия их зачисл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ямыми договорами СКАГС с физическими и юридическими лицами на места в пределах численности, определяемой лицензией, с оплатой стоимости обуче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2.14. Рассмотрение документов, поданных иностранными гражданами и лицами без гражданства, производится в 10-дневный срок со дня представления полного комплекта документо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Организация приема граждан на конкурсной и внеконкурсной основах по результатам ЕГЭ, а также зачисление осуществляется приемной комиссией СКАГ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, полномочия и порядок деятельности приемной комиссии определяются положением о ней, утвержденным ректором СКАГ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едателем приемной комиссии СКАГС является ректор СКАГ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у приемной комиссии, а также личный прием поступающих и их родителей (законных представителей) организует ответственный секретарь, назначаемый ректором СКАГ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приему граждан на обучение в филиалах СКАГС проводится приемной комиссией по настоящим правилам и в соответствии с положением о деятельности приемной комиссии СКАГС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за организацию приема в филиал СКАГС несет директор соответствующего филиала.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Заявления от поступающих в </w:t>
      </w:r>
      <w:r>
        <w:rPr>
          <w:iCs/>
          <w:sz w:val="28"/>
          <w:szCs w:val="28"/>
        </w:rPr>
        <w:t xml:space="preserve">СКАГС </w:t>
      </w:r>
      <w:r>
        <w:rPr>
          <w:sz w:val="28"/>
          <w:szCs w:val="28"/>
        </w:rPr>
        <w:t xml:space="preserve">для обучения в её филиалах </w:t>
      </w:r>
      <w:r>
        <w:rPr>
          <w:iCs/>
          <w:sz w:val="28"/>
          <w:szCs w:val="28"/>
        </w:rPr>
        <w:t>подаются на имя ректора СКАГС в приемную комиссию по месту нахождения филиала в соответствии с настоящими Правилами при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8"/>
          <w:szCs w:val="28"/>
        </w:rPr>
        <w:t>2.17. Прием документов от поступающих на условиях целевой контрактной подготовки (далее - ЦКП) ведет приемная комиссия, осуществляющая прием документов от всех абитури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8. Приемная комиссия осуществляет контроль за достоверностью сведений об участии в ЕГЭ, о результатах ЕГЭ, а также других документов, представляемых поступающ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9. СКАГС и её филиалы знакомят поступающего и (или) его родителей (законных представителей) с  лицензией на право ведения образовательной деятельности, со свидетельством о государственной аккредитации и приложениями к ним по выбранному направлению подготовки (специальности), датой представления оригинала документа об образовании и свидетельства о результатах ЕГЭ, правилами подачи апелляции при приеме на первый курс по результатам вступительных испытаний или аттестационных испытаний при приеме на последующие курсы. При этом поступающим предоставляется возможность ознакомиться с Уставом СКАГС, основными образовательными программами высшего профессионального образования, реализуемыми СКАГС, а также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0. СКАГС и её филиалы обеспечивают соблюдение прав граждан в области образования, установленных законодательством РФ, гласность и открытость работы приемной комиссии, зачисление граждан, наиболее способных и подготовленных к освоению основ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2.21.</w:t>
        <w:tab/>
        <w:t xml:space="preserve">До начала приема документов приемная комиссия СКАГС обнародует: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2.21.1. Не позднее 1 февраля 2009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е Правила прием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направлений подготовки и специальностей, на которые объявляется прием в соответствии с лицензией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вступительных испытаний по общеобразовательным предметам на каждое направление подготовки и специа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и формы проведения вступительных испытаний для лиц, имеющих высшее профессиональное обра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и формы проведения аттестационных испытаний для зачисления на второй и последующие 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проведения вступительных испытаний для граждан с ограниченными возможностям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роках проведения ЕГЭ, установленных Федеральной службой по надзору в сфере образования и науки, для сдачи ЕГЭ лицами, не имеющими результатов ЕГЭ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1.2. Не позднее 1 июня 2009 года: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общее количество мест для приема на первый курс по программам бакалавриата и подготовки специалист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количество мест, финансируемых из федерального бюджета для приема на первый курс для обучения по программам бакалавриата и подготовки специалиста, в соответствии с утвержденными контрольными цифрами приема по каждому направлению подготовки (специальности)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количество бюджетных мест, выделенных для целевого приема по направлениям подготовки (специальностям)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по каждому направлению подготовки (специальности) с оплатой стоимости обуче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форму договора для поступающих на места с оплатой стоимости обучения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порядок организации приема по специальностям или направлениям подготовки, по группам специальностей, по факультетам или вузу в цел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условии совпадения вступительных испытани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правила подачи и рассмотрения апелляций по результатам вступительных испытаний и аттестационных испытани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информацию о количестве мест в общежитии для иногородних поступ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1.3. Не позднее 20 июня 2009 год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- результаты ЕГЭ, подтверждающие успешное прохождение вступительных испытаний по профильным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 (как для лиц, поступающих на бюджетные места, так и для лиц, поступающих на места с оплатой стоимости обучения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сроки проведения аттестационных испытаний для зачисления на второй и последующие курсы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количество вакантных бюджетных мест для приема на последующие курсы, финансируемых за счет средств соответствующего бюджета, по каждому направлению подготовки (специальности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расписание вступительных испытаний и аттестационных испытаний, утвержденное председателем приемной комиссии или его замест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2. Необходимая информация о порядке приема в СКАГС размещается на информационном стенде приемной комиссии и официальном сайте СКАГ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В период приема документов приемная комиссия ежедневно информирует абитуриентов и их родителей (законных представителей) о количестве поданных заявлений и конкурсе, организует функционирование специальных телефонных линий для ответов на вопросы поступающих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целевого прием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е договоров с органами государственного и муниципального управления для обеспечения целевой подготовки специалистов с высшим профессиональным образованием и дальнейшего целевого трудоустройства выпускников в указанных органах СКАГС </w:t>
      </w:r>
      <w:r>
        <w:rPr>
          <w:bCs/>
          <w:sz w:val="28"/>
          <w:szCs w:val="28"/>
        </w:rPr>
        <w:t>проводит прием студентов в рамках ЦКП и организует на места для целевого приема отдельный конкур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поступающих в рамках ЦКП приемная комиссия объявляет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чень направлений (специальностей) ЦКП, на которые проводится прием документов в соответствии с лицензие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iCs/>
          <w:sz w:val="28"/>
          <w:szCs w:val="28"/>
        </w:rPr>
        <w:t>количество мест, выделенных для приема на ЦКП по каждому направлению (специальности)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чень вступительных испытаний на каждое направление (специальность) ЦК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КАГС рассматривает заявки на целевой прием, поступившие от органов государственной власти или органов местного самоуправления, и принимает решение о распределении мест для обучения в рамках ЦК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ГС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целевых мест не может быть увеличено в ходе приема документов, вступительных испытаний и зачис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, если договаривающиеся со СКАГС стороны не обеспечивают конкурса рекомендуемых  на целевые места, приемная комиссия обязана уменьшить количество выделенных целевых мест, поставить в известность об этом соответствующие государственные или муниципальные органы и поступающих на целевые мес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Целевые места, оставшиеся вакантными после сдачи вступительных испытаний и зачисления, предоставляются лицам, участвующим в общем кон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ем граждан на ЦКП ведется только на первый кур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 участию в прохождении вступительных испытаний в рамках ЦКП допускаются только лица, имеющие направление от соответствующего органа власти и управления на обучение в СКАГС по определенному направлению (специально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осударственные и муниципальные органы управления самостоятельно определяют лиц, которые претендуют на обучение в СКАГС в рамках ЦКП и имеют прямую мотивацию к профессиональной деятельности в системе государственного и муниципального управления.</w:t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4. Прием документов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4.1. Прием документов на первый курс обучения по программам бакалавриата и подготовки специалиста начинается с 1 июня 2009 года и заканчиваются 25 июля 2009 год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т лиц, поступающих для получения второго высшего образования, а также на второй и последующие курсы начинается со 2 марта 2009 года и заканчивается 25 августа 2009 год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4.2. При подаче заявления о приеме в СКАГС поступающий по своему усмотрению представляет оригинал или заверенную ксерокопию документов, удостоверяющих его личность, гражданство, оригинал или заверенную ксерокопию документа государственного образца об образовании и 6 фотографий 3×4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При приеме на первый курс абитуриент представляет оригинал или заверенную ксерокопию свидетельства о результатах ЕГЭ, сданного в 2008 или 2009 году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Если оригинал или копия свидетельства о результатах ЕГЭ не могут быть представлены на момент подачи заявления о приеме по объективным причинам, поступающий в заявлении указывает сведения о сдаче ЕГЭ и его результатах (или о месте сдачи ЕГЭ в дополнительные сроки проведения ЕГЭ), а также причину отсутствия свидетельства о результатах ЕГЭ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едставлении документов абитуриентом допускается заверение их ксерокопии по оригиналу в СКАГ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ГЭ не истек, предоставляется право сдавать ЕГЭ в 2009 году в период проведения государственной (итоговой)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Абитуриенты, не имеющие результатов ЕГЭ, должны зарегистрироваться на сдачу ЕГЭ до 5 июля 200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ходившим военную службу по призыву и уволенным с военной службы, в течение года после увольнения с военной службы при поступлении в СКАГС предоставляется право использовать результаты ЕГЭ, сданного ими в течение года до призыва на военную службу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ind w:firstLine="709"/>
        <w:jc w:val="both"/>
        <w:rPr/>
      </w:pPr>
      <w:r>
        <w:rPr>
          <w:sz w:val="28"/>
          <w:szCs w:val="28"/>
        </w:rPr>
        <w:t>Паспорт и иные документы, удостоверяющие личность и гражданство поступающего, документ об отношении к воинской службе предъявляются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Допускается направление документов заказным письмом с уведомлением и описью вложения. При направлении документов по почте поступающий к заявлению о приеме, составленному по типовой форме, прилагает ксерокопии документов, удостоверяющих его личность и гражданство, по своему усмотрению оригиналы или заверенные в установленном порядке копии документа государственного образца об образовании и свидетельства о результатах ЕГЭ, а также иные документы, предусмотренные настоящими Правилами при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документы которых поступили в приемную комиссию СКАГС после 12 часов 00 минут 25 июля 2009 года, а также  лица, поступающие для получения второго высшего образования, на второй и последующие курсы, документы которых поступили после 12 часов 00 минут  25 августа 2009 года, к участию в конкурсе не допускаются. Представленные документы регистрирую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емная комиссия предоставляет поступающим, лично подавшим документы на поступление и не имеющим результатов ЕГЭ, информацию о месте регистрации для сдачи ЕГЭ в дополнительные сроки проведения ЕГЭ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достоверностью сведений об участии в ЕГЭ, представляемых поступающими в СКАГС, осуществляет приемная комиссия СКАГС. Приемная комиссия вправе самостоятельно обратиться в Федеральную базу свидетельств о результатах ЕГЭ за подтверждением достоверности сведений, представленных поступающими об участии в ЕГЭ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, представившие недостоверные сведения об участии и (или) результатах сдачи ЕГЭ по соответствующим общеобразовательным предметам, выбывают из конкур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формой контроля является направление в федеральную базу данных (свидетельств) о результатах ЕГЭ соответствующего запроса об участии поступающего в ЕГЭ, а также о подтверждении правильности сведений о результатах ЕГЭ, указанных поступающим или содержащихся в представленном им свидетельстве о результатах ЕГЭ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рке, проводимой в порядке надзора Рособрнадзором, фактов проведения конкурса и неправомерного зачисления абитуриента на основании представленных им недостоверных сведений о результатах ЕГЭ, студент подлежит отчис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4.6. Лица, поступающие на ЦКП, должны представи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ригиналы документа государственного образца об образовании и свидетельства о результатах ЕГЭ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равление соответствующего государственного или муниципального органа с указанием формы обучения и направления подготовки (специальност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хсторонний договор между абитуриентом, государственным или муниципальным органом, направившим абитуриента на подготовку, и СКАГС, подписанный первыми двумя сторон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Лица, имеющие льготы или особые права при поступлении в высшие учебные заведения, установленные законодательством РФ, а также лица с ограниченными возможностями здоровья предоставляют соответствующие документы при подаче заявления и зачисляются в СКАГС в порядке, предусмотренно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5. Вступительные испыт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писание вступительных и аттестационных испытаний (предмет, дата, время и место проведения экзамена, консультации, дата объявления результатов) утверждается председателем приемной комиссии или его заместителем и доводится до сведения абитуриентов не позднее 20 июня 2009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считываются в качестве вступительных испытаний выпускные экзамены на подготовительных отделениях, курсах (школах) при вуз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2. Поступающие, сдававшие в 2009 году ЕГЭ по общеобразовательным предметам, входящим в перечень вступительных испытаний по избранной специальности, не могут по тем же предметам проходить вступительные испытания в форме и по материалам ЕГЭ, к повторным испытаниям по этим же предметам не допускаютс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гласно Перечню вступительных испытаний в 2009 году </w:t>
      </w:r>
      <w:r>
        <w:rPr>
          <w:bCs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, у</w:t>
      </w:r>
      <w:r>
        <w:rPr>
          <w:sz w:val="28"/>
          <w:szCs w:val="28"/>
        </w:rPr>
        <w:t>твержденному приказом Министерства образования и науки РФ от 28 ноября 2008 года № 365, в СКАГС устанавливаются следующие вступительные испыт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3.1. Абитуриенты, поступающие на обучение по программам подготовки бакалавров по направлениям 080100.62 «Экономика», 080500.62 «Менеджмент», сдают вступительные испытания в форме и по материалам ЕГЭ по следующим предметам: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– профильное испытани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3.2. Абитуриенты, поступающие на обучение по программам бакалавриата по направлению </w:t>
      </w:r>
      <w:r>
        <w:rPr>
          <w:iCs/>
          <w:sz w:val="28"/>
          <w:szCs w:val="28"/>
        </w:rPr>
        <w:t>высшего профессион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30500.62 «Юриспруденция», сдают вступительные испытания в форме и по материалам ЕГЭ по следующим предме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знание  - профильное испытание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3. Абитуриенты, поступающие на обучение по специальности высшего профессионального образования 080504.65 «Государственное и муниципальное управление», сдают вступительные испытания в форме и по материалам ЕГЭ по следующим предме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знание – профильное испыта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3.4. Абитуриенты, поступающие на обучение по специальностям высшего профессионального образования 080507.65 «Менеджмент организации», 080102.65 «Мировая экономика», 080107.65 «Налоги и налогообложение», сдают вступительные испытания в форме и по материалам ЕГЭ по следующим предметам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матика  - профильное испытание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Абитуриенты, поступающие на обучение по специальности </w:t>
      </w:r>
      <w:r>
        <w:rPr>
          <w:iCs/>
          <w:sz w:val="28"/>
          <w:szCs w:val="28"/>
        </w:rPr>
        <w:t>высшего профессион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030501.65 «Юриспруденция», сдают вступительные испытания в форме и по материалам ЕГЭ по следующим предмет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ознание – профильное испытание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Для поступающих на места с оплатой стоимости обучения юридическими и (или) физическими лицами устанавливается тот же набор вступительных испытаний, что и для лиц, поступающих на данную программу и курс для обучения за счет средств федерального бюджета.</w:t>
      </w:r>
    </w:p>
    <w:p>
      <w:pPr>
        <w:pStyle w:val="Normal"/>
        <w:shd w:fill="FFFFFF" w:val="clear"/>
        <w:spacing w:before="19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роведение вступительных испытаний в форме и по материалам ЕГЭ, а также подача апелляций осуществляются в установленном порядке.</w:t>
      </w:r>
    </w:p>
    <w:p>
      <w:pPr>
        <w:pStyle w:val="Style14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равила подачи и рассмотрения апелляций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1. По результатам вступительного или аттестационного испытания поступающий имеет право подать в апелляционную комиссию СКАГС письменное апелляционное заявление (далее – апелляция) о нарушении, по его мнению, установленного порядка проведения испытания, и (или) несогласии с его (их) результатами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оведения письменного испытания, поступающий может ознакомиться со своей работой на основании апелляции, поданной на рассмотрение председателю приемной комиссии СКАГС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2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Апелляция подается поступающим лично на следующий день после объявления оценки по экзамену. При этом поступающий имеет право ознакомиться со своей экзаменационной работой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риемная комиссия обеспечивает прием апелляций в течение всего рабочего дня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Рассмотрение апелляций проводится в течение дня, следующего после дня ознакомления с экзаменационными работами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4. Абитуриент имеет право присутствовать при рассмотрении апелляции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Абитуриент должен иметь при себе документ, удостоверяющий его личность, и экзаменационный лист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6.5. При рассмотрении апелляции несовершеннолетнего абитуриента (до 18 лет) имеет право присутствовать один из его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6. После рассмотрения апелляции выносится решение апелляционной комиссии об оценке по экзамену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6.7. 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7. Порядок зачисления по результата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. Зачисление в СКАГС проводится по результатам конкурса исходя из количества баллов, набранных поступающим на вступительных испыт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2. Зачисление проводится после завершения вступительных испытаний и заканчивается не позднее чем за десять дней до начала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СКАГС лиц, принимаемых без вступительных испытаний, поступающих вне конкурса при условии успешного прохождения вступительных испытаний, а также лиц, пользующихся преимущественным правом при поступлении, </w:t>
      </w:r>
      <w:r>
        <w:rPr>
          <w:color w:val="000000"/>
          <w:sz w:val="28"/>
          <w:szCs w:val="28"/>
        </w:rPr>
        <w:t>осуществляется в порядке, предусмотренном законодательством РФ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Приказ о зачислении лиц, имеющих право на поступление без вступительных испытаний, издается по истечении пяти дней после завершения приема документов и вывешивается на официальном сайте СКАГС и на информационном стенде приемной комиссии. При этом лица, имеющие право на поступление без вступительных испытаний, в течение пяти дней по завершении приема документов, обязаны представить оригинал документа государственного образца об образовани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 </w:t>
      </w:r>
      <w:r>
        <w:rPr>
          <w:bCs/>
          <w:sz w:val="28"/>
          <w:szCs w:val="28"/>
        </w:rPr>
        <w:t>В семидневный срок после завершения вступительных испытаний поступающий подтверждает свое согласие на зачисление в СКАГС и предста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z w:val="28"/>
          <w:szCs w:val="28"/>
        </w:rPr>
        <w:t>при зачислении на места, финансируемые из средств федерального бюджета, – оригиналы документа государственного образца об образовании и свидетельства о результатах ЕГ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z w:val="28"/>
          <w:szCs w:val="28"/>
        </w:rPr>
        <w:t>при зачислении на места с оплатой стоимости обучения на договорной основе в качестве студента – оригиналы документа государственного образца об образовании и  свидетельства о результатах ЕГЭ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числении на места с оплатой стоимости обучения на договорной основе в качестве слушателя – заверенные в установленном порядке ксерокопии документов государственного образца об образовании и  результатах ЕГЭ, а также справку из вуза, где он является студ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Лица, не представившие своевременно вышеперечисленные документы, не зачисляются в СКАГ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течение семи дней после завершения вступительных испытаний абитуриенты вправе выразить свое согласие участвовать в конкурсе по направлениям подготовки (специальностям), не указанным в заявлении при подаче документов в приемную комиссию СКАГС, при условии совпадения вступительных испытаний по таким направлениям подготовки (специальностя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7. Датой окончания вступительных испытаний считается момент объявления на официальном сайте СКАГС и на информационном стенде приемной комиссии пофамильного перечня лиц с указанием количества набранных баллов, зачисление которых рассматривается приемной комиссией по различным условиям конкурса (далее - пофамильный перечен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7.8. По письменному заявлению абитуриентов подлинники документов об образовании и свидетельства о результатах ЕГЭ должны возвращаться СКАГС в течение следующего рабочего дня после подачи зая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При поступлении на одновременное параллельное освоение двух основных образовательных программ по направлениям подготовки или специальностям (в одном или разных вузах) оригинал документа государственного образца об образовании и свидетельства о результатах ЕГЭ при зачислении представляются поступающим на ту программу, на которой он будет обучаться как студен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зачислении на другую программу в качестве слушателя</w:t>
      </w:r>
      <w:r>
        <w:rPr>
          <w:rStyle w:val="FootnoteCharacters"/>
          <w:rStyle w:val="FootnoteAnchor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sz w:val="28"/>
          <w:szCs w:val="28"/>
        </w:rPr>
        <w:t xml:space="preserve"> поступающий представляет заверенную ксерокопию документа государственного образца об образовании и о результатах ЕГЭ и справку из вуза, где он является студе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7.10. Зачисление осуществляется поэтапно. </w:t>
      </w:r>
      <w:r>
        <w:rPr>
          <w:sz w:val="28"/>
          <w:szCs w:val="28"/>
        </w:rPr>
        <w:t>Процедура зачисления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ведение итогов конкурса, составление пофамильного перечня лиц, рекомендованных приемной комиссией по различным условиям конкурса к зачисл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овещение вышеназванных лиц о необходимости представления оригиналов документов об образовании и оригинала свидетельства о результатах ЕГЭ для их зачис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одтверждений от лиц, указанных в пофамильном переч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дание приказа ректора СКАГС о зачис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iCs/>
          <w:sz w:val="28"/>
          <w:szCs w:val="28"/>
        </w:rPr>
        <w:t>Абитуриенты могут быть зачислены в рамках ЦКП только на одну программу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</w:t>
      </w:r>
      <w:r>
        <w:rPr>
          <w:iCs/>
          <w:sz w:val="28"/>
          <w:szCs w:val="28"/>
        </w:rPr>
        <w:t>СКАГ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мках ЦКП по направлениям органов государственной власти субъектов РФ, органов местного самоуправления на места, финансируемые из средств федерального бюджета, осуществляется на основе отдельного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Зачисление абитуриентов, поступающих в СКАГС для обучения в её филиалах, осуществляется приказом ректора СКАГ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3.</w:t>
        <w:tab/>
        <w:t>Лица, не прошедшие по конкурсу на целевые места, могут участвовать по их заявлению в общем конкурсе на любые формы получения образования, в том числе и на договорной основе с оплатой стоимости обучения юридическими и (или) физическими л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места, оставшиеся незанятыми после сдачи вступительных испытаний и зачисления лиц, поступающих в рамках ЦКП, предоставляются лицам, участвующим в общем конкурс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При равенстве конкурсных баллов для лиц, не имеющих права на преимущественное поступление в СКАГС, установлен следующий порядок первоочередного зачисл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ончившие среднюю школу с медалью, ССУЗ с дипломом с отличи</w:t>
        <w:softHyphen/>
        <w:t>ем, СПТУ с дипломом с отлич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ончившие ПТУ на базе среднего образования с дипломом с отличием при поступлении на соответствующую специальнос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меющие более высокий балл на вступительном экзамене по профильному испытанию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  <w:tab w:val="left" w:pos="16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избранной специальности более длительный сро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меющие школьные грамоты или похвальные листы по профилирующему предмету, а также по обществознанию и иностранному языку, удостоверения победителей олимпиад и конкур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договор целевой контрактной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. Лица, подавшие заявления для обучения по направлению подготовки (специальности) по очной форме, но не прошедшие по конкурсу, могут на основании заявления участвовать в конкурсе по данному направлению подготовки (специальности) для обучения по заочной фор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2 статьи 18 Федерального закона РФ «О высшем и послевузовском профессиональном образовании» статус слушателей учреждений системы высше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94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94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65535"/>
      <w:numFmt w:val="bullet"/>
      <w:lvlText w:val="-"/>
      <w:lvlJc w:val="left"/>
      <w:pPr>
        <w:tabs>
          <w:tab w:val="num" w:pos="1657"/>
        </w:tabs>
        <w:ind w:left="143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94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3" w:leader="dot"/>
      </w:tabs>
      <w:spacing w:before="240" w:after="0"/>
      <w:ind w:left="284" w:hanging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21:00Z</dcterms:created>
  <dc:creator>xxx</dc:creator>
  <dc:description/>
  <cp:keywords/>
  <dc:language>en-US</dc:language>
  <cp:lastModifiedBy>skags</cp:lastModifiedBy>
  <cp:lastPrinted>2009-01-30T20:35:00Z</cp:lastPrinted>
  <dcterms:modified xsi:type="dcterms:W3CDTF">2009-01-31T07:43:00Z</dcterms:modified>
  <cp:revision>10</cp:revision>
  <dc:subject/>
  <dc:title>Правила приема приняты</dc:title>
</cp:coreProperties>
</file>