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ФГОУ ВПО СЕВЕРО-КАВКАЗСКАЯ АКАДЕМИЯ </w:t>
        <w:br/>
        <w:t>ГОСУДАРСТВЕННОЙ СЛУЖ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АВТОМАТИЗАЦИИ И КОНТРОЛЯ КАЧ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банов А.Б., Еременко Н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9.35pt;width:288.9pt;height:89.25pt;mso-wrap-style:none;v-text-anchor:middle;mso-position-vertical:top" type="_x0000_t136">
            <v:path textpathok="t"/>
            <v:textpath on="t" fitshape="t" string="Мониторинг удовлетворенности&#10;студентов образовательным&#10;процессом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налитический отчет по опросам студентов СКАГС</w:t>
        <w:br/>
        <w:t>за 2008-2009 учебн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-на-До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анов А.Б., Еременко Н.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ниторинг удовлетворенности студентов образовательным процессом: Аналитический отчет по опросам студентов СКАГС за 2008-2009 учебный год. Ростов н/Д: СКАГС, 2009.  72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89-546-511-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В основу исследования положены методические рекомендации по внедрению типовой модели системы качества образовательного учреждения Федерального агентства по образованию. Социологическое исследование проведено отделом Автоматизации управления и контроля качества СКАГС совместно с Информационно-аналитическим центром в соответствии с планом разработки и внедрения системы контроля качества образовательного процесса на основе требований международных стандартов ИСО-9000.2000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Авторы благодарят руководителя информационно-аналитического центра В.Д. Лысенко за помощь, оказанную при разработке анкет, и счетную группу в составе: К.П. Еременко, Т.И. Жировой, И.Н. Зубенко, Н.А.Феоктистовой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банов А.Б., Еременко Н.Н.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30065073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5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74">
            <w:r>
              <w:rPr>
                <w:rStyle w:val="IndexLink"/>
                <w:sz w:val="22"/>
                <w:szCs w:val="22"/>
                <w:lang w:val="en-US" w:eastAsia="en-US"/>
              </w:rPr>
              <w:t>1.1. Актуальность исслед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5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75">
            <w:r>
              <w:rPr>
                <w:rStyle w:val="IndexLink"/>
                <w:spacing w:val="-2"/>
                <w:sz w:val="22"/>
                <w:szCs w:val="22"/>
                <w:lang w:val="en-US" w:eastAsia="en-US"/>
              </w:rPr>
              <w:t xml:space="preserve">1.2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Цели</w:t>
            </w:r>
            <w:r>
              <w:rPr>
                <w:rStyle w:val="IndexLink"/>
                <w:spacing w:val="-2"/>
                <w:sz w:val="22"/>
                <w:szCs w:val="22"/>
                <w:lang w:val="en-US" w:eastAsia="en-US"/>
              </w:rPr>
              <w:t xml:space="preserve"> и задач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5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7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3. </w:t>
            </w:r>
            <w:r>
              <w:rPr>
                <w:rStyle w:val="IndexLink"/>
                <w:spacing w:val="-2"/>
                <w:sz w:val="22"/>
                <w:szCs w:val="22"/>
                <w:lang w:val="en-US" w:eastAsia="en-US"/>
              </w:rPr>
              <w:t>Объект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сслед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77">
            <w:r>
              <w:rPr>
                <w:rStyle w:val="IndexLink"/>
                <w:spacing w:val="-1"/>
                <w:sz w:val="22"/>
                <w:szCs w:val="22"/>
                <w:lang w:val="en-US" w:eastAsia="en-US"/>
              </w:rPr>
              <w:t>2. Факторы, влияющие на выбор ВУЗ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78">
            <w:r>
              <w:rPr>
                <w:rStyle w:val="IndexLink"/>
                <w:spacing w:val="-1"/>
                <w:sz w:val="22"/>
                <w:szCs w:val="22"/>
                <w:lang w:val="en-US" w:eastAsia="en-US"/>
              </w:rPr>
              <w:t>3. Студенческие проблемы,  требующие первоочередного реш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79">
            <w:r>
              <w:rPr>
                <w:rStyle w:val="IndexLink"/>
                <w:spacing w:val="-1"/>
                <w:sz w:val="22"/>
                <w:szCs w:val="22"/>
                <w:lang w:val="en-US" w:eastAsia="en-US"/>
              </w:rPr>
              <w:t xml:space="preserve">4. Удовлетворенность  студенческой </w:t>
              <w:br/>
              <w:t>жизнью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80">
            <w:r>
              <w:rPr>
                <w:rStyle w:val="IndexLink"/>
                <w:spacing w:val="-1"/>
                <w:sz w:val="22"/>
                <w:szCs w:val="22"/>
                <w:lang w:val="en-US" w:eastAsia="en-US"/>
              </w:rPr>
              <w:t xml:space="preserve">5. Морально-психологический климат  </w:t>
              <w:br/>
              <w:t>в академи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81">
            <w:r>
              <w:rPr>
                <w:rStyle w:val="IndexLink"/>
                <w:spacing w:val="-1"/>
                <w:sz w:val="22"/>
                <w:szCs w:val="22"/>
                <w:lang w:val="en-US" w:eastAsia="en-US"/>
              </w:rPr>
              <w:t>6. Учебный процесс глазами студен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82">
            <w:r>
              <w:rPr>
                <w:rStyle w:val="IndexLink"/>
                <w:spacing w:val="-1"/>
                <w:sz w:val="22"/>
                <w:szCs w:val="22"/>
                <w:lang w:val="en-US" w:eastAsia="en-US"/>
              </w:rPr>
              <w:t>7. Внеучебная деятельность  и направления воспита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83">
            <w:r>
              <w:rPr>
                <w:rStyle w:val="IndexLink"/>
                <w:spacing w:val="-1"/>
                <w:sz w:val="22"/>
                <w:szCs w:val="22"/>
                <w:lang w:val="en-US" w:eastAsia="en-US"/>
              </w:rPr>
              <w:t xml:space="preserve">8. Содействие трудоустройству </w:t>
              <w:br/>
              <w:t>выпускник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84">
            <w:r>
              <w:rPr>
                <w:rStyle w:val="IndexLink"/>
                <w:spacing w:val="-1"/>
                <w:sz w:val="22"/>
                <w:szCs w:val="22"/>
                <w:lang w:val="en-US" w:eastAsia="en-US"/>
              </w:rPr>
              <w:t>Заключени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85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86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2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65087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3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65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06508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Приложение 4</w:t>
              <w:tab/>
              <w:t>68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bookmarkStart w:id="0" w:name="__RefHeading___Toc230065073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6" w:right="28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еред системой высшего профессионального образования стоит задача удовлетворения потребности общества в квалифицированных специалистах с высшим образованием, обладающих навыками и компетенциями, которые позволят им проявить в полной мере свои способности в профессиональной деятельности, быстро адаптироваться к изменяющимся внешним условиям, к выбранной сфере деятельности и занять достойное место в обществе. При этом необходимо учитывать усиление конкуренции не только на рынке труда, но и на рынке образовательных услуг. Таким образом, перед академией стоит сложнейшая задача подготовки конкурентоспособного профессионала, отвечающего самым высоким требованиям отраслевых рынков труда.</w:t>
      </w:r>
    </w:p>
    <w:p>
      <w:pPr>
        <w:pStyle w:val="Normal"/>
        <w:shd w:fill="FFFFFF" w:val="clear"/>
        <w:ind w:left="6" w:right="28" w:firstLine="533"/>
        <w:jc w:val="both"/>
        <w:rPr>
          <w:sz w:val="22"/>
          <w:szCs w:val="22"/>
        </w:rPr>
      </w:pPr>
      <w:r>
        <w:rPr>
          <w:sz w:val="22"/>
          <w:szCs w:val="22"/>
        </w:rPr>
        <w:t>Кро</w:t>
        <w:softHyphen/>
        <w:t xml:space="preserve">ме этого, неотъемлемой чертой российского образования является воспитание молодежи. Поэтому академия прилагает значительные усилия для формирования у обучающихся социально значимых качеств, которые позволят им успешно интегрироваться в современное общество, национальную и мировую культуру.  Этот процесс неразрывно связан с образовательным в течение всего периода обучения. </w:t>
      </w:r>
    </w:p>
    <w:p>
      <w:pPr>
        <w:pStyle w:val="Normal"/>
        <w:shd w:fill="FFFFFF" w:val="clear"/>
        <w:spacing w:lineRule="exact" w:line="240" w:before="40" w:after="0"/>
        <w:ind w:left="6" w:right="28" w:firstLine="533"/>
        <w:jc w:val="both"/>
        <w:rPr/>
      </w:pPr>
      <w:r>
        <w:rPr>
          <w:sz w:val="22"/>
          <w:szCs w:val="22"/>
        </w:rPr>
        <w:t>В Северо-Кавказской академии государственной службы (СКАГС) в целях повышения качества образовательного процесса и в рамках создания системы управления качеством (СМК) регулярно проводится мониторинг удовлетворенности студентов образовательным процессом  на основе анкеты, разработанной сотрудниками отдела АУКК и Информационно-аналитического центра. Анкета включает вопросы, касающиеся организации учебного процес</w:t>
      </w:r>
      <w:r>
        <w:rPr>
          <w:spacing w:val="-2"/>
          <w:sz w:val="22"/>
          <w:szCs w:val="22"/>
        </w:rPr>
        <w:t xml:space="preserve">са, досуговых мероприятий и морально-психологического климата в вузе. С целью анализа востребованности и возможного трудоустройства выпускников, была разработана анкета для пятикурсников академии. </w:t>
      </w:r>
    </w:p>
    <w:p>
      <w:pPr>
        <w:pStyle w:val="Normal"/>
        <w:shd w:fill="FFFFFF" w:val="clear"/>
        <w:spacing w:lineRule="exact" w:line="240" w:before="40" w:after="0"/>
        <w:ind w:left="6" w:right="28" w:firstLine="5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ременных условиях снижения количества выпускников школ  академии необходимо знать контингент возможных абитуриентов. Для их привлечения в СКАГС должна быть разработана стратегия, базирующаяся на данных о настроении потенциальных абитуриентов. Отделом АУКК и Информационно-аналитическим центром была подготовлена анкета для абитуриентов, и проведен соответствующий опрос. </w:t>
      </w:r>
    </w:p>
    <w:p>
      <w:pPr>
        <w:pStyle w:val="Heading2"/>
        <w:spacing w:before="120" w:after="120"/>
        <w:jc w:val="center"/>
        <w:rPr>
          <w:sz w:val="22"/>
          <w:szCs w:val="22"/>
        </w:rPr>
      </w:pPr>
      <w:bookmarkStart w:id="1" w:name="__RefHeading___Toc230065074"/>
      <w:bookmarkEnd w:id="1"/>
      <w:r>
        <w:rPr>
          <w:sz w:val="22"/>
          <w:szCs w:val="22"/>
        </w:rPr>
        <w:t>1.1. Актуальность исследования</w:t>
      </w:r>
    </w:p>
    <w:p>
      <w:pPr>
        <w:pStyle w:val="Normal"/>
        <w:shd w:fill="FFFFFF" w:val="clear"/>
        <w:spacing w:lineRule="exact" w:line="260"/>
        <w:ind w:left="17" w:firstLine="5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ловиях ужесточения конкуренции на рынке образовательных услуг перед вузом стоит задача привлечения абитуриентов на основе повышения качества предоставляемых образовательных услуг и умения довести всю необходимую информацию для потенциальных абитуриентов, их родителей и т.д. Качеству подготовки студентов в академии уделяется большое внимание. </w:t>
      </w:r>
    </w:p>
    <w:p>
      <w:pPr>
        <w:pStyle w:val="Normal"/>
        <w:shd w:fill="FFFFFF" w:val="clear"/>
        <w:spacing w:lineRule="exact" w:line="260"/>
        <w:ind w:left="17" w:firstLine="527"/>
        <w:jc w:val="both"/>
        <w:rPr>
          <w:sz w:val="20"/>
          <w:szCs w:val="20"/>
        </w:rPr>
      </w:pPr>
      <w:r>
        <w:rPr>
          <w:sz w:val="22"/>
          <w:szCs w:val="22"/>
        </w:rPr>
        <w:t>Важнейшей составляющей процесса подготовки востребованного специалиста является квалификационный потенциал преподавателей академии, уровень учебно-методического и информационного обеспечения учебного процесса.  На качество этого процесса значительное влияние оказывает использование в учебном процессе современных образовательных технологий,  новаторских методов обуче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80"/>
        <w:ind w:left="14" w:right="5" w:firstLine="528"/>
        <w:jc w:val="both"/>
        <w:rPr/>
      </w:pPr>
      <w:r>
        <w:rPr>
          <w:sz w:val="22"/>
          <w:szCs w:val="22"/>
        </w:rPr>
        <w:t xml:space="preserve">Не менее </w:t>
      </w:r>
      <w:r>
        <w:rPr>
          <w:spacing w:val="-1"/>
          <w:sz w:val="22"/>
          <w:szCs w:val="22"/>
        </w:rPr>
        <w:t>важны</w:t>
      </w:r>
      <w:r>
        <w:rPr>
          <w:sz w:val="22"/>
          <w:szCs w:val="22"/>
        </w:rPr>
        <w:t xml:space="preserve"> мотивация студентов к получению образования, их отно</w:t>
        <w:softHyphen/>
        <w:t>шение к учебному процессу, удовлетворенность обучением в ВУЗе, а так же проблемы, которые затрудняют получение ими высокой квалификации. В целях совершенствования воспитательной системы академии, формирования целенаправленного процесса воспитания студентов необходимо знание социально-демографических характеристик контингента обучающихся, особенностей социальной среды.</w:t>
      </w:r>
    </w:p>
    <w:p>
      <w:pPr>
        <w:pStyle w:val="Normal"/>
        <w:shd w:fill="FFFFFF" w:val="clear"/>
        <w:spacing w:lineRule="exact" w:line="280"/>
        <w:ind w:left="14" w:right="5" w:firstLine="528"/>
        <w:jc w:val="both"/>
        <w:rPr/>
      </w:pPr>
      <w:r>
        <w:rPr>
          <w:sz w:val="22"/>
          <w:szCs w:val="22"/>
        </w:rPr>
        <w:t>Вопросы анкеты были составлены таким образом, чтобы можно было понять социальное самочувст</w:t>
        <w:softHyphen/>
        <w:t>вие и установки студентов академии. Проанализировать  социальную среду, в которой они живут и учатся. Узнать отношение студентов к преподавателям и процессу воспи</w:t>
        <w:softHyphen/>
      </w:r>
      <w:r>
        <w:rPr>
          <w:spacing w:val="-1"/>
          <w:sz w:val="22"/>
          <w:szCs w:val="22"/>
        </w:rPr>
        <w:t xml:space="preserve">тания, степень удовлетворенности различными аспектами обучения в </w:t>
      </w:r>
      <w:r>
        <w:rPr>
          <w:sz w:val="22"/>
          <w:szCs w:val="22"/>
        </w:rPr>
        <w:t xml:space="preserve">ВУЗе. </w:t>
      </w:r>
    </w:p>
    <w:p>
      <w:pPr>
        <w:pStyle w:val="Normal"/>
        <w:shd w:fill="FFFFFF" w:val="clear"/>
        <w:spacing w:lineRule="exact" w:line="280"/>
        <w:ind w:left="17" w:right="6" w:firstLine="522"/>
        <w:jc w:val="both"/>
        <w:rPr/>
      </w:pPr>
      <w:r>
        <w:rPr>
          <w:sz w:val="22"/>
          <w:szCs w:val="22"/>
        </w:rPr>
        <w:t xml:space="preserve">Имея достоверные данные о студентах как объекте обучения и </w:t>
      </w:r>
      <w:r>
        <w:rPr>
          <w:spacing w:val="-1"/>
          <w:sz w:val="22"/>
          <w:szCs w:val="22"/>
        </w:rPr>
        <w:t>воспитания, их настроениях и возможностях, выраженных в отноше</w:t>
        <w:softHyphen/>
      </w:r>
      <w:r>
        <w:rPr>
          <w:sz w:val="22"/>
          <w:szCs w:val="22"/>
        </w:rPr>
        <w:t xml:space="preserve">нии к существующей социальной реальности на уровне макро- и </w:t>
      </w:r>
      <w:r>
        <w:rPr>
          <w:spacing w:val="-1"/>
          <w:sz w:val="22"/>
          <w:szCs w:val="22"/>
        </w:rPr>
        <w:t>микросреды, можно осуществлять поиск соответствующих педагоги</w:t>
        <w:softHyphen/>
      </w:r>
      <w:r>
        <w:rPr>
          <w:sz w:val="22"/>
          <w:szCs w:val="22"/>
        </w:rPr>
        <w:t>ческих технологий в обучении и организации воспитательного про</w:t>
        <w:softHyphen/>
        <w:t>цесса, адекватно и эффективно реализующих целевые установки образовательного процесса.</w:t>
      </w:r>
    </w:p>
    <w:p>
      <w:pPr>
        <w:pStyle w:val="Heading2"/>
        <w:spacing w:before="120" w:after="120"/>
        <w:jc w:val="center"/>
        <w:rPr>
          <w:sz w:val="22"/>
          <w:szCs w:val="22"/>
        </w:rPr>
      </w:pPr>
      <w:bookmarkStart w:id="2" w:name="__RefHeading___Toc230065075"/>
      <w:bookmarkEnd w:id="2"/>
      <w:r>
        <w:rPr>
          <w:bCs w:val="false"/>
          <w:iCs w:val="false"/>
          <w:spacing w:val="-2"/>
          <w:sz w:val="22"/>
          <w:szCs w:val="22"/>
        </w:rPr>
        <w:t xml:space="preserve">1.2. </w:t>
      </w:r>
      <w:r>
        <w:rPr>
          <w:sz w:val="22"/>
          <w:szCs w:val="22"/>
        </w:rPr>
        <w:t>Цели</w:t>
      </w:r>
      <w:r>
        <w:rPr>
          <w:bCs w:val="false"/>
          <w:iCs w:val="false"/>
          <w:spacing w:val="-2"/>
          <w:sz w:val="22"/>
          <w:szCs w:val="22"/>
        </w:rPr>
        <w:t xml:space="preserve"> и задачи</w:t>
      </w:r>
    </w:p>
    <w:p>
      <w:pPr>
        <w:pStyle w:val="Normal"/>
        <w:shd w:fill="FFFFFF" w:val="clear"/>
        <w:ind w:left="17" w:right="6" w:firstLine="522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оциологический</w:t>
      </w:r>
      <w:r>
        <w:rPr>
          <w:spacing w:val="-1"/>
          <w:sz w:val="22"/>
          <w:szCs w:val="22"/>
        </w:rPr>
        <w:t xml:space="preserve"> мониторинг был проведен с целью получения объективной информации о степени удовлетворенности студентов СКАГС образовательным процессом, о социальном самочувствии студентов, актуальных проблемах их бытия, активности в различных сферах социальной реальности. При этом учитывалось,  что подготовка специалистов, формирование у них социально значимых качеств,  происходит как в учебном, так и во внеучебном процессе под воздействием вузовской и внешней среды.</w:t>
      </w:r>
    </w:p>
    <w:p>
      <w:pPr>
        <w:pStyle w:val="Normal"/>
        <w:shd w:fill="FFFFFF" w:val="clear"/>
        <w:ind w:left="19" w:right="5" w:firstLine="52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Эффективность учебной и воспитательной работы во многом зависит от того, каким образом и насколько учитываются мнения и пожелания студентов, которые можно выявить при проведении мониторинга.</w:t>
      </w:r>
    </w:p>
    <w:p>
      <w:pPr>
        <w:pStyle w:val="Normal"/>
        <w:shd w:fill="FFFFFF" w:val="clear"/>
        <w:ind w:left="17" w:right="6" w:firstLine="522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мимо этого, необходимо иметь информацию о востребованности выпускников академии, соответствия знаний, полученных ими в процессе обучения, требованиям рынка труда. А так же сведения об узнаваемости, популярности СКАГС, привлекательности ее для потенциальных абитуриентов. </w:t>
      </w:r>
    </w:p>
    <w:p>
      <w:pPr>
        <w:pStyle w:val="Normal"/>
        <w:shd w:fill="FFFFFF" w:val="clear"/>
        <w:ind w:left="19" w:right="5" w:firstLine="521"/>
        <w:jc w:val="both"/>
        <w:rPr/>
      </w:pPr>
      <w:r>
        <w:rPr>
          <w:sz w:val="22"/>
          <w:szCs w:val="22"/>
        </w:rPr>
        <w:t xml:space="preserve">Постановка такой цели определила конкретные задачи данного </w:t>
      </w:r>
      <w:r>
        <w:rPr>
          <w:spacing w:val="-1"/>
          <w:sz w:val="22"/>
          <w:szCs w:val="22"/>
        </w:rPr>
        <w:t xml:space="preserve">исследования, </w:t>
      </w:r>
      <w:r>
        <w:rPr>
          <w:sz w:val="22"/>
          <w:szCs w:val="22"/>
        </w:rPr>
        <w:t>создание</w:t>
      </w:r>
      <w:r>
        <w:rPr>
          <w:spacing w:val="-1"/>
          <w:sz w:val="22"/>
          <w:szCs w:val="22"/>
        </w:rPr>
        <w:t xml:space="preserve"> инструментария и форму проведения опроса. </w:t>
      </w:r>
      <w:r>
        <w:rPr>
          <w:sz w:val="22"/>
          <w:szCs w:val="22"/>
        </w:rPr>
        <w:t>Задачи сводятся к выявле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7" w:firstLine="281"/>
        <w:jc w:val="both"/>
        <w:rPr/>
      </w:pPr>
      <w:r>
        <w:rPr>
          <w:sz w:val="22"/>
          <w:szCs w:val="22"/>
        </w:rPr>
        <w:t>уровня удовлетворения образовательным процесс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22" w:firstLine="281"/>
        <w:jc w:val="both"/>
        <w:rPr>
          <w:sz w:val="22"/>
          <w:szCs w:val="22"/>
        </w:rPr>
      </w:pPr>
      <w:r>
        <w:rPr>
          <w:sz w:val="22"/>
          <w:szCs w:val="22"/>
        </w:rPr>
        <w:t>отношения к академии, учебному процессу и выбранной спе</w:t>
        <w:softHyphen/>
        <w:t>циа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2" w:firstLine="281"/>
        <w:jc w:val="both"/>
        <w:rPr/>
      </w:pPr>
      <w:r>
        <w:rPr>
          <w:sz w:val="22"/>
          <w:szCs w:val="22"/>
        </w:rPr>
        <w:t>отношения к социокультурной среде вуза и психологической атмосфере в коллективе академ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9" w:firstLine="281"/>
        <w:jc w:val="both"/>
        <w:rPr>
          <w:sz w:val="22"/>
          <w:szCs w:val="22"/>
        </w:rPr>
      </w:pPr>
      <w:r>
        <w:rPr>
          <w:sz w:val="22"/>
          <w:szCs w:val="22"/>
        </w:rPr>
        <w:t>их отношения к проблеме воспитания и сферам воспитатель</w:t>
        <w:softHyphen/>
        <w:t>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9" w:firstLine="281"/>
        <w:jc w:val="both"/>
        <w:rPr>
          <w:sz w:val="22"/>
          <w:szCs w:val="22"/>
        </w:rPr>
      </w:pPr>
      <w:r>
        <w:rPr>
          <w:sz w:val="22"/>
          <w:szCs w:val="22"/>
        </w:rPr>
        <w:t>степени удовлетворения организацией быта студ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9" w:firstLine="281"/>
        <w:jc w:val="both"/>
        <w:rPr>
          <w:sz w:val="22"/>
          <w:szCs w:val="22"/>
        </w:rPr>
      </w:pPr>
      <w:r>
        <w:rPr>
          <w:sz w:val="22"/>
          <w:szCs w:val="22"/>
        </w:rPr>
        <w:t>получению оценки востребованности выпускников СКАГ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" w:right="19" w:firstLine="281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полученных студентами знаний их будущей профе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циально-демографических характеристик контингента сту</w:t>
        <w:softHyphen/>
        <w:t>д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  <w:t>социального самочувствия студентов, их проблем.</w:t>
      </w:r>
    </w:p>
    <w:p>
      <w:pPr>
        <w:pStyle w:val="Normal"/>
        <w:shd w:fill="FFFFFF" w:val="clear"/>
        <w:spacing w:before="60" w:after="0"/>
        <w:ind w:left="17" w:right="6" w:firstLine="522"/>
        <w:jc w:val="both"/>
        <w:rPr>
          <w:sz w:val="22"/>
          <w:szCs w:val="22"/>
        </w:rPr>
      </w:pPr>
      <w:r>
        <w:rPr>
          <w:sz w:val="22"/>
          <w:szCs w:val="22"/>
        </w:rPr>
        <w:t>Как следствие, все вопросы разделены на групп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276" w:hanging="0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Выбор вуз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276" w:hanging="0"/>
        <w:rPr>
          <w:spacing w:val="-18"/>
          <w:sz w:val="22"/>
          <w:szCs w:val="22"/>
        </w:rPr>
      </w:pPr>
      <w:r>
        <w:rPr>
          <w:sz w:val="22"/>
          <w:szCs w:val="22"/>
        </w:rPr>
        <w:t>Удовлетворенность студенческой жизн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before="60" w:after="0"/>
        <w:ind w:left="278" w:hanging="0"/>
        <w:rPr>
          <w:spacing w:val="-5"/>
          <w:sz w:val="22"/>
          <w:szCs w:val="22"/>
        </w:rPr>
      </w:pPr>
      <w:r>
        <w:rPr>
          <w:sz w:val="22"/>
          <w:szCs w:val="22"/>
        </w:rPr>
        <w:t>Морально-психологический климат в вуз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before="60" w:after="0"/>
        <w:ind w:left="278" w:hanging="0"/>
        <w:rPr>
          <w:spacing w:val="-8"/>
          <w:sz w:val="22"/>
          <w:szCs w:val="22"/>
        </w:rPr>
      </w:pPr>
      <w:r>
        <w:rPr>
          <w:sz w:val="22"/>
          <w:szCs w:val="22"/>
        </w:rPr>
        <w:t>Учебный процесс глазами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before="60" w:after="0"/>
        <w:ind w:left="278" w:hanging="0"/>
        <w:rPr>
          <w:spacing w:val="-4"/>
          <w:sz w:val="22"/>
          <w:szCs w:val="22"/>
        </w:rPr>
      </w:pPr>
      <w:r>
        <w:rPr>
          <w:sz w:val="22"/>
          <w:szCs w:val="22"/>
        </w:rPr>
        <w:t>Внеучебная деятельность и направления вос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before="60" w:after="0"/>
        <w:ind w:left="278" w:hanging="0"/>
        <w:rPr>
          <w:spacing w:val="-4"/>
          <w:sz w:val="22"/>
          <w:szCs w:val="22"/>
        </w:rPr>
      </w:pPr>
      <w:r>
        <w:rPr>
          <w:sz w:val="22"/>
          <w:szCs w:val="22"/>
        </w:rPr>
        <w:t>Востребованность выпускников.</w:t>
      </w:r>
    </w:p>
    <w:p>
      <w:pPr>
        <w:pStyle w:val="Normal"/>
        <w:shd w:fill="FFFFFF" w:val="clear"/>
        <w:spacing w:lineRule="exact" w:line="260"/>
        <w:ind w:left="17" w:right="6" w:firstLine="522"/>
        <w:jc w:val="both"/>
        <w:rPr/>
      </w:pPr>
      <w:r>
        <w:rPr>
          <w:sz w:val="22"/>
          <w:szCs w:val="22"/>
        </w:rPr>
        <w:t>Решение всего круга поставленных задач позволит иметь целост</w:t>
        <w:softHyphen/>
        <w:t>ное и детализированное представление о степени удовлетворенности студентов различными сторонами жизнедеятельности. Это послужит основой для совершенствования образовательной системы академии и эффективной реализации воспитательного процесса СКАГС.</w:t>
      </w:r>
    </w:p>
    <w:p>
      <w:pPr>
        <w:pStyle w:val="Heading2"/>
        <w:spacing w:before="240" w:after="120"/>
        <w:jc w:val="center"/>
        <w:rPr>
          <w:sz w:val="22"/>
          <w:szCs w:val="22"/>
        </w:rPr>
      </w:pPr>
      <w:bookmarkStart w:id="3" w:name="__RefHeading___Toc230065076"/>
      <w:bookmarkEnd w:id="3"/>
      <w:r>
        <w:rPr>
          <w:bCs w:val="false"/>
          <w:sz w:val="22"/>
          <w:szCs w:val="22"/>
        </w:rPr>
        <w:t xml:space="preserve">1.3. </w:t>
      </w:r>
      <w:r>
        <w:rPr>
          <w:bCs w:val="false"/>
          <w:iCs w:val="false"/>
          <w:spacing w:val="-2"/>
          <w:sz w:val="22"/>
          <w:szCs w:val="22"/>
        </w:rPr>
        <w:t>Объект</w:t>
      </w:r>
      <w:r>
        <w:rPr>
          <w:bCs w:val="false"/>
          <w:iCs w:val="false"/>
          <w:sz w:val="22"/>
          <w:szCs w:val="22"/>
        </w:rPr>
        <w:t xml:space="preserve"> исследования</w:t>
      </w:r>
    </w:p>
    <w:p>
      <w:pPr>
        <w:pStyle w:val="Normal"/>
        <w:shd w:fill="FFFFFF" w:val="clear"/>
        <w:spacing w:lineRule="exact" w:line="260"/>
        <w:ind w:left="17" w:right="6" w:firstLine="522"/>
        <w:jc w:val="both"/>
        <w:rPr>
          <w:sz w:val="22"/>
          <w:szCs w:val="22"/>
        </w:rPr>
      </w:pPr>
      <w:r>
        <w:rPr>
          <w:sz w:val="22"/>
          <w:szCs w:val="22"/>
        </w:rPr>
        <w:t>В данном отчете представлены результаты анкетирования за 2008-2009 учебный год.</w:t>
      </w:r>
    </w:p>
    <w:p>
      <w:pPr>
        <w:pStyle w:val="Normal"/>
        <w:shd w:fill="FFFFFF" w:val="clear"/>
        <w:spacing w:lineRule="exact" w:line="260"/>
        <w:ind w:left="17" w:right="6" w:firstLine="522"/>
        <w:jc w:val="both"/>
        <w:rPr/>
      </w:pPr>
      <w:r>
        <w:rPr>
          <w:sz w:val="22"/>
          <w:szCs w:val="22"/>
        </w:rPr>
        <w:t xml:space="preserve">Объектом данного исследования являются студенты СКАГС и выпускники школ. По итогам опроса получено и обработано 559 анкет  - «Мониторинг удовлетворенности образовательным процессом», 209 анкет – «Мониторинг пятикурсников»,  99 анкет – «Мониторинг абитуриентов». </w:t>
      </w:r>
    </w:p>
    <w:p>
      <w:pPr>
        <w:pStyle w:val="Normal"/>
        <w:shd w:fill="FFFFFF" w:val="clear"/>
        <w:spacing w:before="120" w:after="120"/>
        <w:ind w:left="17" w:right="6" w:firstLine="522"/>
        <w:jc w:val="both"/>
        <w:rPr/>
      </w:pPr>
      <w:r>
        <w:rPr>
          <w:sz w:val="22"/>
          <w:szCs w:val="22"/>
        </w:rPr>
        <w:t>В анкетировании приняли участие:</w:t>
      </w:r>
    </w:p>
    <w:p>
      <w:pPr>
        <w:pStyle w:val="Normal"/>
        <w:shd w:fill="FFFFFF" w:val="clear"/>
        <w:spacing w:lineRule="exact" w:line="260"/>
        <w:ind w:left="17" w:right="6" w:firstLine="522"/>
        <w:jc w:val="both"/>
        <w:rPr/>
      </w:pPr>
      <w:r>
        <w:rPr>
          <w:sz w:val="22"/>
          <w:szCs w:val="22"/>
        </w:rPr>
        <w:t xml:space="preserve">- абитуриенты, пришедшие в академию в рамках Дня открытых дверей; </w:t>
      </w:r>
    </w:p>
    <w:p>
      <w:pPr>
        <w:pStyle w:val="Normal"/>
        <w:shd w:fill="FFFFFF" w:val="clear"/>
        <w:spacing w:lineRule="exact" w:line="260"/>
        <w:ind w:left="17" w:right="6" w:firstLine="522"/>
        <w:jc w:val="both"/>
        <w:rPr/>
      </w:pPr>
      <w:r>
        <w:rPr>
          <w:sz w:val="22"/>
          <w:szCs w:val="22"/>
        </w:rPr>
        <w:t>- студенты 2-5 курсов всех факультетов академии: Государственного и муниципального управления (ГМУ), Налогообложения и менеджмента (НиМ), институт Мировой экономики (МЭ), Юридического института (ЮИ):</w:t>
      </w:r>
    </w:p>
    <w:p>
      <w:pPr>
        <w:pStyle w:val="Normal"/>
        <w:spacing w:before="40" w:after="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М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курс: 521, 523, 525, 527 гр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урс: 532, 534, 536, 538 гр.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курс: 541, 543, 545, 547 гр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курс: 551-558 гр.</w:t>
      </w:r>
    </w:p>
    <w:p>
      <w:pPr>
        <w:pStyle w:val="Normal"/>
        <w:spacing w:before="40" w:after="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курс: 521, 522, 523 гр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урс: 532, 534 гр.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курс: 541, 543 гр.</w:t>
      </w:r>
    </w:p>
    <w:p>
      <w:pPr>
        <w:pStyle w:val="Normal"/>
        <w:spacing w:before="40" w:after="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Э</w:t>
      </w:r>
    </w:p>
    <w:p>
      <w:pPr>
        <w:pStyle w:val="Normal"/>
        <w:spacing w:before="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 курс: 521, 522, 523 гр.;</w:t>
      </w:r>
    </w:p>
    <w:p>
      <w:pPr>
        <w:pStyle w:val="Normal"/>
        <w:spacing w:before="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урс: 531, 533 гр.; </w:t>
      </w:r>
    </w:p>
    <w:p>
      <w:pPr>
        <w:pStyle w:val="Normal"/>
        <w:spacing w:before="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 курс: 541, 542 гр.;</w:t>
      </w:r>
    </w:p>
    <w:p>
      <w:pPr>
        <w:pStyle w:val="Normal"/>
        <w:spacing w:before="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 курс:  551-554 гр.</w:t>
      </w:r>
    </w:p>
    <w:p>
      <w:pPr>
        <w:pStyle w:val="Normal"/>
        <w:spacing w:before="40" w:after="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иМ</w:t>
      </w:r>
    </w:p>
    <w:p>
      <w:pPr>
        <w:pStyle w:val="Normal"/>
        <w:spacing w:before="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 курс: 521, 522 гр.;</w:t>
      </w:r>
    </w:p>
    <w:p>
      <w:pPr>
        <w:pStyle w:val="Normal"/>
        <w:spacing w:before="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урс: 532, 531 гр.; </w:t>
      </w:r>
    </w:p>
    <w:p>
      <w:pPr>
        <w:pStyle w:val="Normal"/>
        <w:spacing w:before="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 курс: 541, 542 гр.</w:t>
      </w:r>
    </w:p>
    <w:p>
      <w:pPr>
        <w:pStyle w:val="Normal"/>
        <w:shd w:fill="FFFFFF" w:val="clear"/>
        <w:spacing w:lineRule="exact" w:line="280"/>
        <w:ind w:left="11" w:right="6" w:firstLine="527"/>
        <w:jc w:val="both"/>
        <w:rPr/>
      </w:pPr>
      <w:r>
        <w:rPr>
          <w:sz w:val="22"/>
          <w:szCs w:val="22"/>
        </w:rPr>
        <w:t>Опрос студентов пятого курса проведен только для факультетов ГМУ и мировой экономики в феврале 2009г. вследствие сдачи ими государственных экзаменов в феврале-марте, мониторинг на факультете налогообложения и менеджмента и в юридическом институте будет проведен в мае-июне 2009г. во время сдачи госэкзамена.</w:t>
      </w:r>
    </w:p>
    <w:p>
      <w:pPr>
        <w:pStyle w:val="Normal"/>
        <w:shd w:fill="FFFFFF" w:val="clear"/>
        <w:spacing w:lineRule="exact" w:line="260"/>
        <w:ind w:left="11" w:right="6" w:firstLine="527"/>
        <w:jc w:val="both"/>
        <w:rPr/>
      </w:pPr>
      <w:r>
        <w:rPr>
          <w:sz w:val="22"/>
          <w:szCs w:val="22"/>
        </w:rPr>
        <w:t>Поскольку в опросе приняли участие студенты всех факультетов, это дает возможность представить анализ отчетов как в целом по академии, так и по факультетам.</w:t>
      </w:r>
    </w:p>
    <w:p>
      <w:pPr>
        <w:pStyle w:val="Normal"/>
        <w:shd w:fill="FFFFFF" w:val="clear"/>
        <w:ind w:left="22" w:right="10" w:firstLine="528"/>
        <w:jc w:val="both"/>
        <w:rPr>
          <w:sz w:val="22"/>
          <w:szCs w:val="22"/>
        </w:rPr>
      </w:pPr>
      <w:r>
        <w:rPr>
          <w:sz w:val="22"/>
          <w:szCs w:val="22"/>
        </w:rPr>
        <w:t>Некоторые социально-демографические характеристики пред</w:t>
        <w:softHyphen/>
        <w:t>ставлены в таблицах 1.1-1.3.</w:t>
      </w:r>
    </w:p>
    <w:p>
      <w:pPr>
        <w:pStyle w:val="Normal"/>
        <w:shd w:fill="FFFFFF" w:val="clear"/>
        <w:spacing w:lineRule="exact" w:line="300"/>
        <w:ind w:left="22" w:right="10" w:firstLine="528"/>
        <w:jc w:val="both"/>
        <w:rPr/>
      </w:pPr>
      <w:r>
        <w:rPr>
          <w:sz w:val="22"/>
          <w:szCs w:val="22"/>
        </w:rPr>
        <w:t xml:space="preserve">Распределение </w:t>
      </w:r>
      <w:r>
        <w:rPr>
          <w:i/>
          <w:iCs/>
          <w:sz w:val="22"/>
          <w:szCs w:val="22"/>
        </w:rPr>
        <w:t xml:space="preserve">по полу </w:t>
      </w:r>
      <w:r>
        <w:rPr>
          <w:sz w:val="22"/>
          <w:szCs w:val="22"/>
        </w:rPr>
        <w:t>приведено в таблице 1.1.</w:t>
      </w:r>
    </w:p>
    <w:p>
      <w:pPr>
        <w:pStyle w:val="Normal"/>
        <w:shd w:fill="FFFFFF" w:val="clear"/>
        <w:spacing w:before="0" w:after="120"/>
        <w:ind w:left="301" w:firstLine="527"/>
        <w:jc w:val="right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Таблица 1.1</w:t>
      </w:r>
    </w:p>
    <w:tbl>
      <w:tblPr>
        <w:tblW w:w="6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709"/>
        <w:gridCol w:w="751"/>
        <w:gridCol w:w="716"/>
        <w:gridCol w:w="1330"/>
        <w:gridCol w:w="1330"/>
      </w:tblGrid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5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24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0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23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23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ужско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е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</w:tbl>
    <w:p>
      <w:pPr>
        <w:pStyle w:val="Normal"/>
        <w:shd w:fill="FFFFFF" w:val="clear"/>
        <w:spacing w:lineRule="exact" w:line="300" w:before="120" w:after="0"/>
        <w:ind w:left="11" w:right="6" w:firstLine="527"/>
        <w:jc w:val="both"/>
        <w:rPr>
          <w:sz w:val="22"/>
          <w:szCs w:val="22"/>
        </w:rPr>
      </w:pPr>
      <w:r>
        <w:rPr>
          <w:sz w:val="22"/>
          <w:szCs w:val="22"/>
        </w:rPr>
        <w:t>Опрос показал, что преобладающее большинство студентов</w:t>
      </w:r>
      <w:r>
        <w:rPr>
          <w:spacing w:val="-1"/>
          <w:sz w:val="22"/>
          <w:szCs w:val="22"/>
        </w:rPr>
        <w:t>, кроме юридического факультета</w:t>
      </w:r>
      <w:r>
        <w:rPr>
          <w:sz w:val="22"/>
          <w:szCs w:val="22"/>
        </w:rPr>
        <w:t>, со</w:t>
        <w:softHyphen/>
      </w:r>
      <w:r>
        <w:rPr>
          <w:spacing w:val="-1"/>
          <w:sz w:val="22"/>
          <w:szCs w:val="22"/>
        </w:rPr>
        <w:t>ставляют женщины. И соотношение это примерно одинаково на всех факультетах.</w:t>
      </w:r>
    </w:p>
    <w:p>
      <w:pPr>
        <w:pStyle w:val="Normal"/>
        <w:shd w:fill="FFFFFF" w:val="clear"/>
        <w:spacing w:lineRule="exact" w:line="280"/>
        <w:ind w:left="11" w:right="-87" w:firstLine="52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аспределение респондентов </w:t>
      </w:r>
      <w:r>
        <w:rPr>
          <w:i/>
          <w:iCs/>
          <w:spacing w:val="-4"/>
          <w:sz w:val="22"/>
          <w:szCs w:val="22"/>
        </w:rPr>
        <w:t xml:space="preserve">по возрасту </w:t>
      </w:r>
      <w:r>
        <w:rPr>
          <w:spacing w:val="-4"/>
          <w:sz w:val="22"/>
          <w:szCs w:val="22"/>
        </w:rPr>
        <w:t>показано в таблице 1.2.</w:t>
      </w:r>
    </w:p>
    <w:p>
      <w:pPr>
        <w:pStyle w:val="Normal"/>
        <w:shd w:fill="FFFFFF" w:val="clear"/>
        <w:spacing w:before="120" w:after="120"/>
        <w:ind w:left="301" w:firstLine="527"/>
        <w:jc w:val="right"/>
        <w:rPr/>
      </w:pPr>
      <w:r>
        <w:rPr/>
        <w:t>Таблица 1.2</w:t>
      </w:r>
    </w:p>
    <w:tbl>
      <w:tblPr>
        <w:tblW w:w="6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709"/>
        <w:gridCol w:w="709"/>
        <w:gridCol w:w="709"/>
        <w:gridCol w:w="1330"/>
        <w:gridCol w:w="1330"/>
      </w:tblGrid>
      <w:tr>
        <w:trPr>
          <w:tblHeader w:val="true"/>
          <w:trHeight w:val="28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, </w:t>
              <w:br/>
              <w:t>год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5" w:right="-73" w:firstLine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blHeader w:val="true"/>
          <w:trHeight w:val="28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24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24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>
          <w:trHeight w:val="3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-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7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1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ыше 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7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1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87" w:firstLine="527"/>
        <w:rPr/>
      </w:pPr>
      <w:r>
        <w:rPr>
          <w:sz w:val="22"/>
          <w:szCs w:val="22"/>
        </w:rPr>
        <w:t xml:space="preserve">Распределение </w:t>
      </w:r>
      <w:r>
        <w:rPr>
          <w:i/>
          <w:sz w:val="22"/>
          <w:szCs w:val="22"/>
        </w:rPr>
        <w:t>по месту проживания</w:t>
      </w:r>
      <w:r>
        <w:rPr>
          <w:sz w:val="22"/>
          <w:szCs w:val="22"/>
        </w:rPr>
        <w:t xml:space="preserve"> приведено в таблице 1.3.</w:t>
      </w:r>
    </w:p>
    <w:p>
      <w:pPr>
        <w:pStyle w:val="Normal"/>
        <w:shd w:fill="FFFFFF" w:val="clear"/>
        <w:spacing w:before="120" w:after="120"/>
        <w:ind w:left="301" w:firstLine="527"/>
        <w:jc w:val="right"/>
        <w:rPr/>
      </w:pPr>
      <w:r>
        <w:rPr/>
        <w:t>Таблица 1.3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709"/>
        <w:gridCol w:w="708"/>
        <w:gridCol w:w="709"/>
        <w:gridCol w:w="1134"/>
        <w:gridCol w:w="1276"/>
      </w:tblGrid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  <w:br/>
              <w:t>прожив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40" w:right="-40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44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40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24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 роди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7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 жил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hanging="17"/>
              <w:rPr/>
            </w:pPr>
            <w:r>
              <w:rPr>
                <w:spacing w:val="-3"/>
                <w:sz w:val="20"/>
                <w:szCs w:val="20"/>
              </w:rPr>
              <w:t>Снимая кварти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exact" w:line="260" w:before="120" w:after="0"/>
        <w:ind w:firstLine="52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Как </w:t>
      </w:r>
      <w:r>
        <w:rPr>
          <w:sz w:val="22"/>
          <w:szCs w:val="20"/>
        </w:rPr>
        <w:t>показывают</w:t>
      </w:r>
      <w:r>
        <w:rPr>
          <w:sz w:val="22"/>
          <w:szCs w:val="22"/>
        </w:rPr>
        <w:t xml:space="preserve"> результат опроса, примерно треть студентов СКАГС проживают с родителями, столько же живут в общежитии. Соотношение это ровное по всем факультетам. Однако, по студентам, имеющим свое жилье, лидирует институт мировой экономики</w:t>
      </w:r>
      <w:r>
        <w:rPr>
          <w:spacing w:val="-4"/>
          <w:sz w:val="22"/>
          <w:szCs w:val="22"/>
        </w:rPr>
        <w:t>. На последнем месте оказался факультет ГМУ.</w:t>
      </w:r>
    </w:p>
    <w:p>
      <w:pPr>
        <w:pStyle w:val="Normal"/>
        <w:spacing w:lineRule="exact" w:line="260" w:before="60" w:after="0"/>
        <w:ind w:firstLine="52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1"/>
        <w:spacing w:before="120" w:after="120"/>
        <w:jc w:val="center"/>
        <w:rPr>
          <w:bCs w:val="false"/>
          <w:spacing w:val="-1"/>
          <w:sz w:val="24"/>
          <w:szCs w:val="24"/>
        </w:rPr>
      </w:pPr>
      <w:bookmarkStart w:id="4" w:name="__RefHeading___Toc230065077"/>
      <w:bookmarkEnd w:id="4"/>
      <w:r>
        <w:rPr>
          <w:bCs w:val="false"/>
          <w:spacing w:val="-1"/>
          <w:sz w:val="24"/>
          <w:szCs w:val="24"/>
        </w:rPr>
        <w:t>2. Факторы, влияющие на выбор ВУЗа</w:t>
      </w:r>
    </w:p>
    <w:p>
      <w:pPr>
        <w:pStyle w:val="Normal"/>
        <w:ind w:firstLine="527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ind w:firstLine="527"/>
        <w:jc w:val="both"/>
        <w:rPr/>
      </w:pPr>
      <w:r>
        <w:rPr>
          <w:sz w:val="22"/>
          <w:szCs w:val="22"/>
        </w:rPr>
        <w:t xml:space="preserve">С целью определения факторов, влияющих на выбор вуза, было проведено анкетирование потенциальных абитуриентов. Информационную базу исследования составил опрос абитуриентов, проведенный в рамках дня открытых дверей СКАГС 15 февраля 2009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о роздано 200 анкет. Возвращено 99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руктура анкеты была составлена таким образом, чтобы выявить определяющие мотивации абитуриентов при выборе вуза и специальности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итуриентам был предложен вопрос: </w:t>
      </w:r>
      <w:r>
        <w:rPr>
          <w:b/>
          <w:sz w:val="22"/>
          <w:szCs w:val="22"/>
        </w:rPr>
        <w:t>«По какой специальности (ям) Вы планируете обучаться?»</w:t>
      </w:r>
      <w:r>
        <w:rPr>
          <w:sz w:val="22"/>
          <w:szCs w:val="22"/>
        </w:rPr>
        <w:t>, ответы на который распределились следующим образом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а 2.1.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</w:tblGrid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кетирование показало, что большинство абитуриентов планирует поступать на специальность ГМУ и претендовать на бюджетные места, что подтверждается ответами на другой вопрос анкеты: </w:t>
      </w:r>
      <w:r>
        <w:rPr>
          <w:b/>
          <w:sz w:val="22"/>
          <w:szCs w:val="22"/>
        </w:rPr>
        <w:t>«На какой основе Вы планируете обучаться?»</w:t>
      </w:r>
      <w:r>
        <w:rPr>
          <w:sz w:val="22"/>
          <w:szCs w:val="22"/>
        </w:rPr>
        <w:t xml:space="preserve">, ответы на него приведены в таблице 2.2. </w:t>
      </w:r>
    </w:p>
    <w:p>
      <w:pPr>
        <w:pStyle w:val="Normal"/>
        <w:spacing w:before="0" w:after="120"/>
        <w:ind w:left="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.2.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</w:tblGrid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(бесплат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3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й (плат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3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 xml:space="preserve">На наш взгляд, при проведении последующих опросов, анкету необходимо дополнить вопросом: </w:t>
      </w:r>
      <w:r>
        <w:rPr>
          <w:b/>
          <w:sz w:val="22"/>
          <w:szCs w:val="22"/>
        </w:rPr>
        <w:t>«</w:t>
      </w:r>
      <w:r>
        <w:rPr>
          <w:b/>
          <w:spacing w:val="-4"/>
          <w:sz w:val="22"/>
          <w:szCs w:val="22"/>
        </w:rPr>
        <w:t>В какой отрасли или сфере деятельности работают Ваши родители?»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ы на него позволят определить не только баланс:</w:t>
      </w:r>
      <w:r>
        <w:rPr>
          <w:b/>
          <w:sz w:val="22"/>
          <w:szCs w:val="22"/>
        </w:rPr>
        <w:t xml:space="preserve"> работа родителей абитуриентов – выбранная специальность</w:t>
      </w:r>
      <w:r>
        <w:rPr>
          <w:sz w:val="22"/>
          <w:szCs w:val="22"/>
        </w:rPr>
        <w:t xml:space="preserve">, но и каналы распространения информации об академии, что даст возможность сделать ее более акцентированной, нацеленной на определенный  круг потребителей. </w:t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ением важности этого посыла являются ответы на вопрос об источниках получения информации о СКАГС. Опрос показал, что главными источниками информации об академии являются родители, друзья, родственники. </w:t>
      </w:r>
    </w:p>
    <w:p>
      <w:pPr>
        <w:pStyle w:val="Normal"/>
        <w:spacing w:before="0" w:after="60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.3</w:t>
      </w:r>
    </w:p>
    <w:tbl>
      <w:tblPr>
        <w:tblW w:w="6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80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р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одителей, родстве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Получение информации о СКАГС через СМИ занимает только третье мест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означ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верно выбранный способ информир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опубликованный материал представляет собой общую информацию и не отвечает на главные вопросы будущих абитуриен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ожно сделать вывод о том, что задача определения возможных коммуникационных каналов информированности о СКАГС в СМИ не решена в полном объе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оптимальных каналов распространения  информации о СКАГС в целях выбора эффективного по воздействию на целевую аудиторию и отказаться от необязательных, в рамках экономии и/или перераспределения финансовых ресурсов, предлагается  анкету следующего опроса потенциальных абитуриентов  дополнить вопроса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акая публикация или репортаж об академии Вам запомнил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акие средства СМИ, на ваш взгляд, пользуются наибольшей популярностью?</w:t>
      </w:r>
    </w:p>
    <w:p>
      <w:pPr>
        <w:pStyle w:val="Normal"/>
        <w:spacing w:before="6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ведения анализа значимости стоимости за обучение абитуриентам был предложен вопрос: </w:t>
      </w:r>
      <w:r>
        <w:rPr>
          <w:b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При поступлении на контрактную форму обучения, что для Вас является наиболее значимым (укажите значимость, присвоив самому важному критерию цифру 1 и т.д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)?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Таблица 2.4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г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ая цена за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Гибкость платежей (возможность оплаты по семест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роста цен в последующи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60"/>
        <w:ind w:firstLine="567"/>
        <w:jc w:val="both"/>
        <w:rPr/>
      </w:pPr>
      <w:r>
        <w:rPr>
          <w:sz w:val="22"/>
          <w:szCs w:val="22"/>
        </w:rPr>
        <w:t xml:space="preserve">Ответы респондентов указывают на то, что цена за обучение является одним из важных фактором принятия решения о выборе вуза и/или специальности. </w:t>
      </w:r>
    </w:p>
    <w:p>
      <w:pPr>
        <w:pStyle w:val="Normal"/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анкетируемым были предложены вопросы, позволяющие оценить качество предоставляемых академией образовательных услуг. На вопрос: </w:t>
      </w:r>
      <w:r>
        <w:rPr>
          <w:b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Как Вы оцениваете уровень качества предоставляемых академией образовательных услуг в сравнении с другими вузами г. Ростова-на-Дону?»</w:t>
      </w:r>
      <w:r>
        <w:rPr>
          <w:bCs/>
          <w:color w:val="000000"/>
          <w:sz w:val="22"/>
          <w:szCs w:val="22"/>
        </w:rPr>
        <w:t xml:space="preserve"> ответы распределились следующим образом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2.5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ее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ой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На вопрос: </w:t>
      </w:r>
      <w:r>
        <w:rPr>
          <w:b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Если «Да», то оцените, пожалуйста, уровень качества предоставляемых академией образовательных услуг в сравнении с вузами других городов?»</w:t>
      </w:r>
      <w:r>
        <w:rPr>
          <w:sz w:val="22"/>
          <w:szCs w:val="22"/>
        </w:rPr>
        <w:t xml:space="preserve"> абитуриенты ответили следующим образом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а 2.6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ее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ой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ы видим, более половины респондентов, отметили более высокий уровень качества образовательных услуг СКАГС как в сравнении с вузами города Ростова, так и в сравнении с вузами других городов, тем более что многие вузы  имеют пересекающиеся специаль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налогичные вопросы были предложены  студентам, обучающимся в академии. Ответы на вопрос: </w:t>
      </w:r>
      <w:r>
        <w:rPr>
          <w:b/>
          <w:bCs/>
          <w:sz w:val="22"/>
          <w:szCs w:val="22"/>
        </w:rPr>
        <w:t xml:space="preserve">«Престижно ли учиться в нашем вузе?» </w:t>
      </w:r>
      <w:r>
        <w:rPr>
          <w:sz w:val="22"/>
          <w:szCs w:val="22"/>
        </w:rPr>
        <w:t>при</w:t>
        <w:softHyphen/>
        <w:t>ведены в таблице 2.7.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2.7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684"/>
        <w:gridCol w:w="1159"/>
        <w:gridCol w:w="1276"/>
      </w:tblGrid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, %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3" w:right="-17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spacing w:before="60" w:after="0"/>
        <w:ind w:right="11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вляющее большинство студентов считает учебу в академии престижной. Что согласуется с ответами на другой вопрос: </w:t>
      </w:r>
      <w:r>
        <w:rPr>
          <w:b/>
          <w:bCs/>
          <w:sz w:val="22"/>
          <w:szCs w:val="22"/>
        </w:rPr>
        <w:t xml:space="preserve">«Почему Вы выбрали именно этот вуз?» </w:t>
      </w:r>
      <w:r>
        <w:rPr>
          <w:bCs/>
          <w:sz w:val="22"/>
          <w:szCs w:val="22"/>
        </w:rPr>
        <w:t>(табл. 2.8.).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2.8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851"/>
        <w:gridCol w:w="992"/>
      </w:tblGrid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8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целом </w:t>
              <w:br/>
              <w:t>по академии, %</w:t>
            </w:r>
          </w:p>
        </w:tc>
      </w:tr>
      <w:tr>
        <w:trPr>
          <w:trHeight w:val="2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3" w:right="-17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есь дают хорош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ближе других расположен к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ые посовето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sz w:val="20"/>
                <w:szCs w:val="20"/>
              </w:rPr>
              <w:t>Учатся знакомые, родств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Слышал о нем много хоро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чу посвятить себя работе в эт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60" w:after="0"/>
        <w:ind w:firstLine="527"/>
        <w:jc w:val="both"/>
        <w:rPr/>
      </w:pPr>
      <w:r>
        <w:rPr>
          <w:sz w:val="22"/>
          <w:szCs w:val="22"/>
        </w:rPr>
        <w:t>Анализ результатов позволяет сделать вывод о том, что учиться в вузе престижно, но только 40% обучающихся уверены в получении ими хорошего образования по выбранной специальности. Следует отметить, что по сравнению с предыдущим мониторингом наметилась положительная тенденция, поэтому представляется целесообразным при проведении следующего опроса в анкету добавить вопросы, которые позволили бы провести анализ и выявить причины неудовлетворенности.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jc w:val="center"/>
        <w:rPr/>
      </w:pPr>
      <w:bookmarkStart w:id="5" w:name="__RefHeading___Toc230065078"/>
      <w:bookmarkEnd w:id="5"/>
      <w:r>
        <w:rPr>
          <w:bCs w:val="false"/>
          <w:spacing w:val="-1"/>
          <w:sz w:val="24"/>
          <w:szCs w:val="24"/>
        </w:rPr>
        <w:t xml:space="preserve">3. Студенческие проблемы, </w:t>
        <w:br/>
        <w:t>требующие первоочередного решения</w:t>
      </w:r>
    </w:p>
    <w:p>
      <w:pPr>
        <w:pStyle w:val="Normal"/>
        <w:spacing w:lineRule="exact" w:line="300"/>
        <w:ind w:firstLine="527"/>
        <w:jc w:val="both"/>
        <w:rPr/>
      </w:pPr>
      <w:r>
        <w:rPr>
          <w:sz w:val="22"/>
          <w:szCs w:val="20"/>
        </w:rPr>
        <w:t xml:space="preserve">Основная цель анкетирования - выявить проблемы, с которыми сталкиваются студенты в ходе организации и проведении учебного процесса. Поэтому одним из главных вопросов анкеты, так же как и в предыдущем мониторинге, стал следующий: </w:t>
      </w:r>
      <w:r>
        <w:rPr>
          <w:b/>
          <w:sz w:val="22"/>
          <w:szCs w:val="20"/>
        </w:rPr>
        <w:t>«Какие из студенческих проблем Вас особенно волнуют?»</w:t>
      </w:r>
      <w:r>
        <w:rPr>
          <w:sz w:val="22"/>
          <w:szCs w:val="20"/>
        </w:rPr>
        <w:t>.</w:t>
      </w:r>
    </w:p>
    <w:p>
      <w:pPr>
        <w:pStyle w:val="Normal"/>
        <w:spacing w:lineRule="exact" w:line="300"/>
        <w:ind w:firstLine="527"/>
        <w:jc w:val="both"/>
        <w:rPr>
          <w:sz w:val="22"/>
          <w:szCs w:val="20"/>
        </w:rPr>
      </w:pPr>
      <w:r>
        <w:rPr>
          <w:sz w:val="22"/>
          <w:szCs w:val="20"/>
        </w:rPr>
        <w:t>Ответы на вопрос распределились так, как указано в таблице 3.1 (можно было выбрать не более трех вариантов ответа).</w:t>
      </w:r>
    </w:p>
    <w:p>
      <w:pPr>
        <w:pStyle w:val="Normal"/>
        <w:shd w:fill="FFFFFF" w:val="clear"/>
        <w:spacing w:before="0" w:after="120"/>
        <w:ind w:right="11" w:hanging="0"/>
        <w:jc w:val="right"/>
        <w:rPr/>
      </w:pPr>
      <w:r>
        <w:rPr>
          <w:i/>
          <w:iCs/>
          <w:spacing w:val="-2"/>
          <w:sz w:val="22"/>
          <w:szCs w:val="22"/>
        </w:rPr>
        <w:t>Таблица 3</w:t>
      </w:r>
      <w:r>
        <w:rPr/>
        <w:t>.1</w:t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1099"/>
        <w:gridCol w:w="1099"/>
      </w:tblGrid>
      <w:tr>
        <w:trPr>
          <w:trHeight w:val="1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42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3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целом по академии, </w:t>
              <w:br/>
              <w:t>%</w:t>
            </w:r>
          </w:p>
        </w:tc>
      </w:tr>
      <w:tr>
        <w:trPr>
          <w:trHeight w:val="1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108" w:right="-142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108" w:right="-142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108" w:right="-142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108" w:right="-142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108" w:right="-142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3" w:right="-17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вень цен в студенческой столовой и буфе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ровень цен проживания в общеж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пространение наркотиков в студенческ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ия для проведения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зможность подработки во внеучеб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рудоустройство во время обучения в ВУ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левузовское трудоустройство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20"/>
        <w:ind w:right="11" w:firstLine="53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ак мы видим, первой по значимости является проблема по</w:t>
      </w:r>
      <w:r>
        <w:rPr>
          <w:spacing w:val="-2"/>
          <w:sz w:val="22"/>
          <w:szCs w:val="22"/>
        </w:rPr>
        <w:t>слевузовского трудоустройства по специальности. Больше половины студентов озабочены этим. Вторая по значимости проблема -  трудоустройство студентов во время обучения в вузе. Как видно из результатов, эти проблемы обострились: по сравнению с предыдущим опросом эти числа значительно выше (в полтора-два раза).</w:t>
      </w:r>
    </w:p>
    <w:p>
      <w:pPr>
        <w:pStyle w:val="Normal"/>
        <w:shd w:fill="FFFFFF" w:val="clear"/>
        <w:spacing w:lineRule="exact" w:line="320"/>
        <w:ind w:right="11" w:firstLine="539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По-прежнему </w:t>
      </w:r>
      <w:r>
        <w:rPr>
          <w:sz w:val="22"/>
          <w:szCs w:val="22"/>
        </w:rPr>
        <w:t>вызывают</w:t>
      </w:r>
      <w:r>
        <w:rPr>
          <w:iCs/>
          <w:spacing w:val="-2"/>
          <w:sz w:val="22"/>
          <w:szCs w:val="22"/>
        </w:rPr>
        <w:t xml:space="preserve"> озабоченность студентов условия проведения досуга и уровень цен в студенческой столовой и буфетах (цифры остались примерно на том же уровне, по сравнению с предыдущим годом). Для более детального анализа состояния общепита в анкету был добавлен вопрос: </w:t>
      </w:r>
      <w:r>
        <w:rPr>
          <w:b/>
          <w:iCs/>
          <w:spacing w:val="-2"/>
          <w:sz w:val="22"/>
          <w:szCs w:val="22"/>
        </w:rPr>
        <w:t>«Как Вы оцениваете организацию питания в СКАГС?»</w:t>
      </w:r>
      <w:r>
        <w:rPr>
          <w:iCs/>
          <w:spacing w:val="-2"/>
          <w:sz w:val="22"/>
          <w:szCs w:val="22"/>
        </w:rPr>
        <w:t>, ответы на который приведены в нижеследующей таблице.</w:t>
      </w:r>
    </w:p>
    <w:p>
      <w:pPr>
        <w:pStyle w:val="Normal"/>
        <w:shd w:fill="FFFFFF" w:val="clear"/>
        <w:spacing w:before="0" w:after="120"/>
        <w:ind w:right="11" w:hanging="0"/>
        <w:jc w:val="right"/>
        <w:rPr/>
      </w:pPr>
      <w:r>
        <w:rPr>
          <w:i/>
          <w:iCs/>
          <w:spacing w:val="-2"/>
          <w:sz w:val="22"/>
          <w:szCs w:val="22"/>
        </w:rPr>
        <w:t>Таблица 3</w:t>
      </w:r>
      <w:r>
        <w:rPr/>
        <w:t>.2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1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108" w:right="-142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3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Широкий ассорт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Ограниченный ассорт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орм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сь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320" w:before="120" w:after="0"/>
        <w:ind w:right="11" w:firstLine="539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Эта информация представляет несомненный интерес для руководства академии, руководства столовой, объединенного профкома СКАГС и  студенческого совета.</w:t>
      </w:r>
    </w:p>
    <w:p>
      <w:pPr>
        <w:pStyle w:val="Heading1"/>
        <w:spacing w:before="120" w:after="120"/>
        <w:jc w:val="center"/>
        <w:rPr/>
      </w:pPr>
      <w:bookmarkStart w:id="6" w:name="__RefHeading___Toc230065079"/>
      <w:bookmarkEnd w:id="6"/>
      <w:r>
        <w:rPr>
          <w:bCs w:val="false"/>
          <w:spacing w:val="-1"/>
          <w:sz w:val="22"/>
          <w:szCs w:val="22"/>
        </w:rPr>
        <w:t xml:space="preserve">4. Удовлетворенность </w:t>
        <w:br/>
        <w:t>студенческой жизнью</w:t>
      </w:r>
    </w:p>
    <w:p>
      <w:pPr>
        <w:pStyle w:val="Normal"/>
        <w:ind w:firstLine="527"/>
        <w:jc w:val="both"/>
        <w:rPr/>
      </w:pPr>
      <w:r>
        <w:rPr>
          <w:spacing w:val="-4"/>
          <w:sz w:val="22"/>
          <w:szCs w:val="22"/>
        </w:rPr>
        <w:t xml:space="preserve">Ответы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вопрос: </w:t>
      </w:r>
      <w:r>
        <w:rPr>
          <w:b/>
          <w:spacing w:val="-4"/>
          <w:sz w:val="22"/>
          <w:szCs w:val="22"/>
        </w:rPr>
        <w:t xml:space="preserve"> «Интересно ли Вам учиться?»</w:t>
      </w:r>
      <w:r>
        <w:rPr>
          <w:spacing w:val="-4"/>
          <w:sz w:val="22"/>
          <w:szCs w:val="22"/>
        </w:rPr>
        <w:t xml:space="preserve"> позволяют </w:t>
      </w:r>
      <w:r>
        <w:rPr>
          <w:sz w:val="22"/>
          <w:szCs w:val="22"/>
        </w:rPr>
        <w:t>выявить отношение к вузу студентов в процессе учебы. Они представлены в таблице 4.3.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4.3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8"/>
        <w:gridCol w:w="695"/>
        <w:gridCol w:w="708"/>
        <w:gridCol w:w="719"/>
        <w:gridCol w:w="1017"/>
        <w:gridCol w:w="1017"/>
      </w:tblGrid>
      <w:tr>
        <w:trPr>
          <w:trHeight w:val="2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Варианты </w:t>
              <w:br/>
              <w:t>отве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, %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8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22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3" w:right="-17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да, чем 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т, чем 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23" w:right="6" w:firstLine="516"/>
        <w:jc w:val="both"/>
        <w:rPr/>
      </w:pPr>
      <w:r>
        <w:rPr>
          <w:sz w:val="22"/>
          <w:szCs w:val="22"/>
        </w:rPr>
        <w:t>Таким образом, подтверждаются результаты двух предыдущих вопросов анкеты. Подавляющее большинство студентов считают академию престижным учебным заведением, здесь интересно учиться.</w:t>
      </w:r>
    </w:p>
    <w:p>
      <w:pPr>
        <w:pStyle w:val="Normal"/>
        <w:shd w:fill="FFFFFF" w:val="clear"/>
        <w:spacing w:before="0" w:after="120"/>
        <w:ind w:left="23" w:right="6" w:firstLine="516"/>
        <w:jc w:val="both"/>
        <w:rPr/>
      </w:pPr>
      <w:r>
        <w:rPr>
          <w:sz w:val="22"/>
          <w:szCs w:val="22"/>
        </w:rPr>
        <w:t xml:space="preserve">Поскольку результаты анкетирования показали, что проблема трудоустройства у </w:t>
      </w:r>
      <w:r>
        <w:rPr>
          <w:spacing w:val="-1"/>
          <w:sz w:val="22"/>
          <w:szCs w:val="22"/>
        </w:rPr>
        <w:t xml:space="preserve">студентов возникает как во время обучения, так и после него, то ответы </w:t>
      </w:r>
      <w:r>
        <w:rPr>
          <w:sz w:val="22"/>
          <w:szCs w:val="22"/>
        </w:rPr>
        <w:t>на вопросы из данной области должны заинтересовать руководство академии, кафедр и факультетов: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«Приходится ли Вам совмещать работу с учебой?»</w:t>
      </w:r>
    </w:p>
    <w:p>
      <w:pPr>
        <w:pStyle w:val="Normal"/>
        <w:shd w:fill="FFFFFF" w:val="clear"/>
        <w:ind w:left="539" w:hanging="0"/>
        <w:rPr/>
      </w:pPr>
      <w:r>
        <w:rPr>
          <w:sz w:val="22"/>
          <w:szCs w:val="22"/>
        </w:rPr>
        <w:t>Ответы распределились следующим образом (таб. 4.4).</w:t>
      </w:r>
    </w:p>
    <w:p>
      <w:pPr>
        <w:pStyle w:val="Normal"/>
        <w:shd w:fill="FFFFFF" w:val="clear"/>
        <w:spacing w:before="12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4.4</w:t>
      </w:r>
    </w:p>
    <w:tbl>
      <w:tblPr>
        <w:tblW w:w="6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6"/>
        <w:gridCol w:w="574"/>
        <w:gridCol w:w="630"/>
        <w:gridCol w:w="642"/>
        <w:gridCol w:w="1075"/>
        <w:gridCol w:w="1071"/>
      </w:tblGrid>
      <w:tr>
        <w:trPr>
          <w:trHeight w:val="13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, 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, %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-108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13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08" w:right="-84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-60"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3" w:right="-17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exact" w:line="280"/>
        <w:ind w:firstLine="527"/>
        <w:jc w:val="both"/>
        <w:rPr/>
      </w:pPr>
      <w:r>
        <w:rPr>
          <w:spacing w:val="-4"/>
          <w:sz w:val="22"/>
          <w:szCs w:val="22"/>
        </w:rPr>
        <w:t xml:space="preserve">Как мы видим, значительная часть студентов совмещает работу с учебой, результаты практически совпадают с данными предыдущего мониторинг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Связана ли Ваша работа (или дополнительный заработок) с получаемой специальностью? </w:t>
      </w:r>
      <w:r>
        <w:rPr>
          <w:sz w:val="22"/>
          <w:szCs w:val="22"/>
        </w:rPr>
        <w:t>(отвечает тот, кто работает)</w:t>
      </w:r>
    </w:p>
    <w:p>
      <w:pPr>
        <w:pStyle w:val="Normal"/>
        <w:shd w:fill="FFFFFF" w:val="clear"/>
        <w:spacing w:before="60" w:after="6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4.5</w:t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709"/>
        <w:gridCol w:w="1121"/>
        <w:gridCol w:w="1121"/>
      </w:tblGrid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1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08" w:right="-108"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3" w:right="-17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вяз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 не связ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lineRule="exact" w:line="260" w:before="120" w:after="0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</w:t>
      </w:r>
      <w:r>
        <w:rPr>
          <w:spacing w:val="-4"/>
          <w:sz w:val="22"/>
          <w:szCs w:val="22"/>
        </w:rPr>
        <w:t>показали</w:t>
      </w:r>
      <w:r>
        <w:rPr>
          <w:sz w:val="22"/>
          <w:szCs w:val="22"/>
        </w:rPr>
        <w:t xml:space="preserve"> ответы, у большинства студентов работа не связана с учебой, направлением подготовки будущего специалиста. Хотя следует отметить, что  на юридическом факультете соотношение ответов наиболее благоприятное. Это позволяет сделать вывод  о необходимости оказания помощи студентам при трудоустройстве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Мешает ли работа Вашей учебе?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4.6</w:t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733"/>
        <w:gridCol w:w="1121"/>
        <w:gridCol w:w="1121"/>
      </w:tblGrid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, %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, %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8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1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08" w:right="-108"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08" w:right="-108" w:hanging="17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08" w:right="-10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3" w:right="-17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к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exact" w:line="260" w:before="120" w:after="0"/>
        <w:ind w:firstLine="527"/>
        <w:jc w:val="both"/>
        <w:rPr/>
      </w:pPr>
      <w:r>
        <w:rPr>
          <w:sz w:val="22"/>
          <w:szCs w:val="22"/>
        </w:rPr>
        <w:t xml:space="preserve">По результатам анкетирования можно констатировать, что работа, в целом, не мешает учебе студентов. Но, при этом следует учитывать, что </w:t>
      </w:r>
      <w:r>
        <w:rPr>
          <w:spacing w:val="-3"/>
          <w:sz w:val="22"/>
          <w:szCs w:val="22"/>
        </w:rPr>
        <w:t>студенты не все</w:t>
      </w:r>
      <w:r>
        <w:rPr>
          <w:sz w:val="22"/>
          <w:szCs w:val="22"/>
        </w:rPr>
        <w:t>гда адекватно оценивают влияние работы на их учебу.</w:t>
      </w:r>
    </w:p>
    <w:p>
      <w:pPr>
        <w:pStyle w:val="Normal"/>
        <w:spacing w:lineRule="exact" w:line="280" w:before="120" w:after="0"/>
        <w:ind w:firstLine="527"/>
        <w:jc w:val="both"/>
        <w:rPr/>
      </w:pPr>
      <w:r>
        <w:rPr>
          <w:sz w:val="22"/>
          <w:szCs w:val="22"/>
        </w:rPr>
        <w:t xml:space="preserve">4. Для выяснения степени удовлетворенности обучением в анкету включены вопросы и общего характера: </w:t>
      </w:r>
      <w:r>
        <w:rPr>
          <w:b/>
          <w:bCs/>
          <w:sz w:val="22"/>
          <w:szCs w:val="22"/>
        </w:rPr>
        <w:t xml:space="preserve">«Имеются ли в нашем </w:t>
      </w:r>
      <w:r>
        <w:rPr>
          <w:b/>
          <w:sz w:val="22"/>
          <w:szCs w:val="22"/>
        </w:rPr>
        <w:t>вузе...?»</w:t>
      </w:r>
      <w:r>
        <w:rPr>
          <w:sz w:val="22"/>
          <w:szCs w:val="22"/>
        </w:rPr>
        <w:t>, на которые получены следующие ответы по академии в целом (таб. 4.7):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4.7</w:t>
      </w:r>
    </w:p>
    <w:tbl>
      <w:tblPr>
        <w:tblW w:w="6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"/>
        <w:gridCol w:w="496"/>
        <w:gridCol w:w="496"/>
        <w:gridCol w:w="496"/>
        <w:gridCol w:w="630"/>
        <w:gridCol w:w="630"/>
        <w:gridCol w:w="630"/>
        <w:gridCol w:w="630"/>
      </w:tblGrid>
      <w:tr>
        <w:trPr>
          <w:tblHeader w:val="true"/>
          <w:trHeight w:val="2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хороших возможностей </w:t>
              <w:br/>
              <w:t>и усл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>
          <w:tblHeader w:val="true"/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основе полученных данных мы можем сделать вывод о том, что студенты достаточно высоко оценивают наличие в академии возможностей для проведения учебных занятий, по сравнению с прошлым годом, ответов «В полной мере» получено в полтора раза больше, это можно объяснить, например, тем, что в академии была произведена модернизация учебных аудиторий. Студенты отмечают также наличие хороших условий для научного творчества, возможности проявить свои способности. В меньшей степени это относится  к за</w:t>
        <w:softHyphen/>
        <w:t>нятиям физкультурой и спортом и художественному творчеств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данные хорошо согласуются с результатами мониторинга преподавателей СКАГС, проведенного в ноябре-декабре 2008г. </w:t>
      </w:r>
    </w:p>
    <w:p>
      <w:pPr>
        <w:pStyle w:val="Normal"/>
        <w:ind w:firstLine="539"/>
        <w:jc w:val="both"/>
        <w:rPr/>
      </w:pPr>
      <w:r>
        <w:rPr>
          <w:spacing w:val="-4"/>
          <w:sz w:val="22"/>
          <w:szCs w:val="22"/>
        </w:rPr>
        <w:t xml:space="preserve">На </w:t>
      </w:r>
      <w:r>
        <w:rPr>
          <w:sz w:val="22"/>
          <w:szCs w:val="22"/>
        </w:rPr>
        <w:t>вопрос</w:t>
      </w:r>
      <w:r>
        <w:rPr>
          <w:spacing w:val="-4"/>
          <w:sz w:val="22"/>
          <w:szCs w:val="22"/>
        </w:rPr>
        <w:t xml:space="preserve"> «</w:t>
      </w:r>
      <w:r>
        <w:rPr>
          <w:b/>
          <w:spacing w:val="-4"/>
          <w:sz w:val="22"/>
          <w:szCs w:val="22"/>
        </w:rPr>
        <w:t xml:space="preserve">Как Вы считаете, имеются ли в СКАГС  условия и возможности для качественной организации учебного процесса?» </w:t>
      </w:r>
      <w:r>
        <w:rPr>
          <w:spacing w:val="-4"/>
          <w:sz w:val="22"/>
          <w:szCs w:val="22"/>
        </w:rPr>
        <w:t>ответы ППС СКАГС распределились следующим образом:</w:t>
      </w:r>
    </w:p>
    <w:p>
      <w:pPr>
        <w:pStyle w:val="Normal"/>
        <w:spacing w:before="120" w:after="12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.8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56"/>
        <w:gridCol w:w="578"/>
        <w:gridCol w:w="567"/>
        <w:gridCol w:w="567"/>
        <w:gridCol w:w="567"/>
        <w:gridCol w:w="567"/>
        <w:gridCol w:w="567"/>
      </w:tblGrid>
      <w:tr>
        <w:trPr>
          <w:tblHeader w:val="true"/>
          <w:trHeight w:val="2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 возможностей и услов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,</w:t>
              <w:b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ют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>
          <w:tblHeader w:val="true"/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Для само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>Для занятий исследовательской рабо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ак мы видим, мнение преподавателей практически  совпадает с мнением студентов по таким важным позициям как наличие возможностей и условий для проведения учебных занятий, для исследовательской работы и научного творч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нкету был включен также вопрос: </w:t>
      </w:r>
      <w:r>
        <w:rPr>
          <w:b/>
          <w:bCs/>
          <w:sz w:val="22"/>
          <w:szCs w:val="22"/>
        </w:rPr>
        <w:t xml:space="preserve">«Насколько удовлетворяет Вас материальная база вуза?» </w:t>
      </w:r>
      <w:r>
        <w:rPr>
          <w:sz w:val="22"/>
          <w:szCs w:val="22"/>
        </w:rPr>
        <w:t>Ответы респондентов на него содержатся в таблице 4.9 (по академии).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4.9</w:t>
      </w:r>
    </w:p>
    <w:tbl>
      <w:tblPr>
        <w:tblW w:w="6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98"/>
        <w:gridCol w:w="499"/>
        <w:gridCol w:w="497"/>
        <w:gridCol w:w="497"/>
        <w:gridCol w:w="630"/>
        <w:gridCol w:w="630"/>
        <w:gridCol w:w="628"/>
        <w:gridCol w:w="629"/>
        <w:gridCol w:w="9"/>
      </w:tblGrid>
      <w:tr>
        <w:trPr>
          <w:tblHeader w:val="true"/>
          <w:trHeight w:val="26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хороших возможностей </w:t>
              <w:br/>
              <w:t>и услов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>
          <w:tblHeader w:val="true"/>
          <w:trHeight w:val="2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ебного и </w:t>
            </w:r>
            <w:r>
              <w:rPr>
                <w:spacing w:val="-6"/>
                <w:sz w:val="20"/>
                <w:szCs w:val="20"/>
              </w:rPr>
              <w:t>научного оборуд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приведенных данных, отмечается полная и частичная удовлетворенность студентов материальным обеспечени</w:t>
        <w:softHyphen/>
        <w:t>ем вуза: более 60% респондентов дали положительный ответ. Ситуация, по сравнению с предыдущим мониторингом, не изменилась. По-прежнему очень остро стоит проблема наличия в библиотеке необходимой научной литературы. Наметилась некоторая тенденция к улучшению ситуации с использованием компьютерной техники в учебном процессе. Отмечается недостаток учебного и научного оборудования, лабораторий и специализированных аудиторий, спортивного оборудова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ы преподавателей на аналогичный вопрос приведены в нижеследующей таблице.</w:t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spacing w:before="0" w:after="6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.10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0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этих данных, мнения преподавателей и студентов непротиворечивы.</w:t>
      </w:r>
    </w:p>
    <w:p>
      <w:pPr>
        <w:pStyle w:val="Normal"/>
        <w:spacing w:before="60" w:after="0"/>
        <w:ind w:firstLine="53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6. На вопрос: </w:t>
      </w:r>
      <w:r>
        <w:rPr>
          <w:b/>
          <w:bCs/>
          <w:spacing w:val="-6"/>
          <w:sz w:val="22"/>
          <w:szCs w:val="22"/>
        </w:rPr>
        <w:t xml:space="preserve">«Удовлетворены ли Вы показателями?» </w:t>
      </w:r>
      <w:r>
        <w:rPr>
          <w:spacing w:val="-6"/>
          <w:sz w:val="22"/>
          <w:szCs w:val="22"/>
        </w:rPr>
        <w:t>получены ответы, при</w:t>
      </w:r>
      <w:r>
        <w:rPr>
          <w:sz w:val="22"/>
          <w:szCs w:val="22"/>
        </w:rPr>
        <w:t>веденные в таблице 4.11, в целом по академии.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4.1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630"/>
        <w:gridCol w:w="630"/>
        <w:gridCol w:w="630"/>
        <w:gridCol w:w="630"/>
      </w:tblGrid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>
          <w:trHeight w:val="2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280" w:before="120" w:after="0"/>
        <w:ind w:firstLine="539"/>
        <w:jc w:val="both"/>
        <w:rPr/>
      </w:pPr>
      <w:r>
        <w:rPr>
          <w:sz w:val="22"/>
          <w:szCs w:val="22"/>
        </w:rPr>
        <w:t>Анализируя полученные данные, мы можем сделать вывод о том, что удовлетворенность студентов организацией учебного процесса за истекший период повысилась, наметилась тенденция к улучшению бытовых условий проживания в общежитии. Существенно возросла удовлетворенность организацией питания. Степень удовлетворенности организацией проведения досуга осталась практически на том же уровн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jc w:val="center"/>
        <w:rPr>
          <w:bCs w:val="false"/>
          <w:spacing w:val="-1"/>
          <w:sz w:val="24"/>
          <w:szCs w:val="24"/>
        </w:rPr>
      </w:pPr>
      <w:bookmarkStart w:id="7" w:name="__RefHeading___Toc230065080"/>
      <w:bookmarkEnd w:id="7"/>
      <w:r>
        <w:rPr>
          <w:bCs w:val="false"/>
          <w:spacing w:val="-1"/>
          <w:sz w:val="24"/>
          <w:szCs w:val="24"/>
        </w:rPr>
        <w:t xml:space="preserve">5. Морально-психологический климат </w:t>
        <w:br/>
        <w:t>в академии</w:t>
      </w:r>
    </w:p>
    <w:p>
      <w:pPr>
        <w:pStyle w:val="Normal"/>
        <w:spacing w:lineRule="exact" w:line="300" w:before="120" w:after="0"/>
        <w:ind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дготовка высококвалифицированных специалистов представляет собой единство двух составляющих: профессиональные знания, с одной стороны,  с другой – формирование социально-значимой личности. Оба этих процесса протекают непрерывно в течение всего периода обучения в вузе. В академии уделяется большое внимание организации и проведению воспитательной работы среди студентов. В проведенном мониторинге этому вопросу посвящен целый блок вопросов.</w:t>
      </w:r>
    </w:p>
    <w:p>
      <w:pPr>
        <w:pStyle w:val="Normal"/>
        <w:shd w:fill="FFFFFF" w:val="clear"/>
        <w:spacing w:lineRule="exact" w:line="280"/>
        <w:ind w:left="23" w:right="11" w:firstLine="5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«Как Вы оцениваете морально-нравственную атмосферу в нашем вузе?»</w:t>
      </w:r>
    </w:p>
    <w:p>
      <w:pPr>
        <w:pStyle w:val="Normal"/>
        <w:shd w:fill="FFFFFF" w:val="clear"/>
        <w:spacing w:lineRule="exact" w:line="280" w:before="5" w:after="0"/>
        <w:ind w:firstLine="540"/>
        <w:rPr/>
      </w:pPr>
      <w:r>
        <w:rPr>
          <w:sz w:val="22"/>
          <w:szCs w:val="22"/>
        </w:rPr>
        <w:t>Распределение ответов представлено в таблице 5.1.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5.1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804"/>
        <w:gridCol w:w="1722"/>
      </w:tblGrid>
      <w:tr>
        <w:trPr>
          <w:trHeight w:val="20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целом </w:t>
              <w:br/>
              <w:t>по академии (%)</w:t>
            </w:r>
          </w:p>
        </w:tc>
      </w:tr>
      <w:tr>
        <w:trPr>
          <w:trHeight w:val="20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– 2007г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– 2009г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желатель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ак мы видим, морально-нравственная атмосфера была оценена как «благожелательная» и «нейтральная». Показатели факультетов в целом не противоречат этим данным.</w:t>
      </w:r>
    </w:p>
    <w:p>
      <w:pPr>
        <w:pStyle w:val="Normal"/>
        <w:shd w:fill="FFFFFF" w:val="clear"/>
        <w:spacing w:before="60" w:after="0"/>
        <w:ind w:left="23" w:right="11" w:firstLine="5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«Когда возникают какие-либо проблемы, к кому Вы обра</w:t>
        <w:softHyphen/>
        <w:t xml:space="preserve">щаетесь за помощью в первую очередь?» </w:t>
      </w:r>
      <w:r>
        <w:rPr>
          <w:i/>
          <w:iCs/>
          <w:sz w:val="22"/>
          <w:szCs w:val="22"/>
        </w:rPr>
        <w:t>(Необходимо дать один или несколько вариантов ответа.)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5.2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49"/>
        <w:gridCol w:w="1549"/>
      </w:tblGrid>
      <w:tr>
        <w:trPr>
          <w:tblHeader w:val="true"/>
          <w:trHeight w:val="11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целом </w:t>
              <w:br/>
              <w:t>по академии (%)</w:t>
            </w:r>
          </w:p>
        </w:tc>
      </w:tr>
      <w:tr>
        <w:trPr>
          <w:tblHeader w:val="true"/>
          <w:trHeight w:val="109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– 2007г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– 2009гг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одителям, родственник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рузьям, однокурсник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уденческий сов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уратору групп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подавател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декан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кто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у-то ещ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Можно отметить, что наибольшим доверием пользуются родители, родственники и друзья, однокурсники. Очень низкий уро</w:t>
      </w:r>
      <w:r>
        <w:rPr>
          <w:spacing w:val="-4"/>
          <w:sz w:val="22"/>
          <w:szCs w:val="22"/>
        </w:rPr>
        <w:t>вень обращений студентов в студенческий совет, деканаты, ректорат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Студенческому совету необходимо серьезно проанализировать свою деятельность и предпринять шаги для решения проблемы доверия студентов к своему выборному органу.</w:t>
      </w:r>
    </w:p>
    <w:p>
      <w:pPr>
        <w:pStyle w:val="Normal"/>
        <w:shd w:fill="FFFFFF" w:val="clear"/>
        <w:spacing w:before="60" w:after="0"/>
        <w:ind w:firstLine="539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«Каковы отношения внутри коллектива?» </w:t>
      </w:r>
      <w:r>
        <w:rPr>
          <w:sz w:val="22"/>
          <w:szCs w:val="22"/>
        </w:rPr>
        <w:t>Ответы на этот вопрос в целом  по академии представлены в таблице 5.3:</w:t>
      </w:r>
    </w:p>
    <w:p>
      <w:pPr>
        <w:pStyle w:val="Normal"/>
        <w:shd w:fill="FFFFFF" w:val="clear"/>
        <w:spacing w:before="120" w:after="120"/>
        <w:ind w:right="34" w:hanging="0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5.3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1"/>
        <w:gridCol w:w="708"/>
        <w:gridCol w:w="709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преподавателями и студентами (в учебном проце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>Между преподавателями и студентами (вне учебного процес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ям был задан аналогичный вопрос: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«Каковы, по Вашему мнению, отношения в СКАГС?»</w:t>
      </w:r>
      <w:r>
        <w:rPr>
          <w:spacing w:val="-1"/>
          <w:sz w:val="22"/>
          <w:szCs w:val="22"/>
        </w:rPr>
        <w:t xml:space="preserve"> и получены следующие ответы:</w:t>
      </w:r>
    </w:p>
    <w:p>
      <w:pPr>
        <w:pStyle w:val="Normal"/>
        <w:spacing w:before="0" w:after="6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5.4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Отно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ные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21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>
          <w:tblHeader w:val="true"/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преподавателями и студентами (в учебном проце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преподавателями и студентами (вне учебного процес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преподавателями и деканатами факуль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преподавателями и учебно-вспомогательным персоналом кафе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преподавателями и учебно-методической ча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а ответов показывает, что и студенты, и преподаватели оценивают  морально-психологический климат в академии, в целом, как доброжелательный, возможно несколько официальный, между всеми участниками учебного процесса.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2"/>
          <w:szCs w:val="22"/>
        </w:rPr>
        <w:t xml:space="preserve">4. Эти результаты подтверждают данные следующей таблицы, представляющей собой ответы на вопрос: </w:t>
      </w:r>
      <w:r>
        <w:rPr>
          <w:b/>
          <w:bCs/>
          <w:sz w:val="22"/>
          <w:szCs w:val="22"/>
        </w:rPr>
        <w:t>«Насколько психологический климат благоприятен для творчества студентов?»</w:t>
      </w:r>
    </w:p>
    <w:p>
      <w:pPr>
        <w:pStyle w:val="Normal"/>
        <w:shd w:fill="FFFFFF" w:val="clear"/>
        <w:spacing w:before="12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5.5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</w:tblGrid>
      <w:tr>
        <w:trPr>
          <w:trHeight w:val="1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10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лне благоприя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ее благоприятный, чем неблагоприя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, никто никому не помогает и не меш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ее неблагоприятный, чем благоприя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сказ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Heading1"/>
        <w:spacing w:before="360" w:after="120"/>
        <w:jc w:val="center"/>
        <w:rPr/>
      </w:pPr>
      <w:bookmarkStart w:id="8" w:name="__RefHeading___Toc230065081"/>
      <w:bookmarkEnd w:id="8"/>
      <w:r>
        <w:rPr>
          <w:bCs w:val="false"/>
          <w:spacing w:val="-1"/>
          <w:sz w:val="24"/>
          <w:szCs w:val="24"/>
        </w:rPr>
        <w:t>6. Учебный процесс глазами студентов</w:t>
      </w:r>
    </w:p>
    <w:p>
      <w:pPr>
        <w:pStyle w:val="Normal"/>
        <w:shd w:fill="FFFFFF" w:val="clear"/>
        <w:ind w:left="11" w:right="28" w:firstLine="529"/>
        <w:jc w:val="both"/>
        <w:rPr/>
      </w:pPr>
      <w:r>
        <w:rPr>
          <w:sz w:val="22"/>
          <w:szCs w:val="22"/>
        </w:rPr>
        <w:t xml:space="preserve">Учебный процесс – важнейшая составляющая деятельности любого вуза. Поэтому блок вопросов, связанных с ним, так же вошел в анкету для студентов.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2"/>
          <w:szCs w:val="22"/>
        </w:rPr>
        <w:t xml:space="preserve">1. Респондентам был задан вопрос: </w:t>
      </w:r>
      <w:r>
        <w:rPr>
          <w:b/>
          <w:bCs/>
          <w:spacing w:val="-9"/>
          <w:sz w:val="22"/>
          <w:szCs w:val="22"/>
        </w:rPr>
        <w:t>«Оцените, пожалуйста,   уровень преподавания в нашем ВУЗе следующих дисци</w:t>
        <w:softHyphen/>
      </w:r>
      <w:r>
        <w:rPr>
          <w:b/>
          <w:bCs/>
          <w:spacing w:val="-1"/>
          <w:sz w:val="22"/>
          <w:szCs w:val="22"/>
        </w:rPr>
        <w:t xml:space="preserve">плин...». </w:t>
      </w:r>
      <w:r>
        <w:rPr>
          <w:spacing w:val="-1"/>
          <w:sz w:val="22"/>
          <w:szCs w:val="22"/>
        </w:rPr>
        <w:t xml:space="preserve">Мнения респондентов по этому </w:t>
      </w:r>
      <w:r>
        <w:rPr>
          <w:sz w:val="22"/>
          <w:szCs w:val="22"/>
        </w:rPr>
        <w:t>вопросу</w:t>
      </w:r>
      <w:r>
        <w:rPr>
          <w:spacing w:val="-1"/>
          <w:sz w:val="22"/>
          <w:szCs w:val="22"/>
        </w:rPr>
        <w:t xml:space="preserve"> приведены в </w:t>
      </w:r>
      <w:r>
        <w:rPr>
          <w:sz w:val="22"/>
          <w:szCs w:val="22"/>
        </w:rPr>
        <w:t>таблице 6.1.</w:t>
      </w:r>
    </w:p>
    <w:p>
      <w:pPr>
        <w:pStyle w:val="Normal"/>
        <w:shd w:fill="FFFFFF" w:val="clear"/>
        <w:spacing w:before="60" w:after="6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6.1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"/>
        <w:gridCol w:w="497"/>
        <w:gridCol w:w="496"/>
        <w:gridCol w:w="496"/>
        <w:gridCol w:w="496"/>
        <w:gridCol w:w="496"/>
        <w:gridCol w:w="637"/>
        <w:gridCol w:w="638"/>
      </w:tblGrid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,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научные и математическ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ы студентов характеризуют стабильную, выше средней, оценку качества преподавания дисциплин в СКАГС. Как мы видим, процент высоких оценок несколько выше, чем в предыдущем мониторинге, но, в целом, совокупность высоких и средних оценок осталась на прежнем уровне.</w:t>
      </w:r>
    </w:p>
    <w:p>
      <w:pPr>
        <w:pStyle w:val="Normal"/>
        <w:spacing w:before="120" w:after="0"/>
        <w:ind w:firstLine="53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2. На вопрос: </w:t>
      </w:r>
      <w:r>
        <w:rPr>
          <w:b/>
          <w:sz w:val="22"/>
          <w:szCs w:val="22"/>
        </w:rPr>
        <w:t xml:space="preserve">«Оцените по 5-бальной шкале полезность </w:t>
      </w:r>
      <w:r>
        <w:rPr>
          <w:b/>
          <w:spacing w:val="-4"/>
          <w:sz w:val="22"/>
          <w:szCs w:val="22"/>
        </w:rPr>
        <w:t xml:space="preserve">различных учебных дисциплин для Вашей будущей профессиональной деятельности» </w:t>
      </w:r>
      <w:r>
        <w:rPr>
          <w:spacing w:val="-4"/>
          <w:sz w:val="22"/>
          <w:szCs w:val="22"/>
        </w:rPr>
        <w:t>ответы распределились следующим образом:</w:t>
      </w:r>
    </w:p>
    <w:p>
      <w:pPr>
        <w:pStyle w:val="Normal"/>
        <w:shd w:fill="FFFFFF" w:val="clear"/>
        <w:spacing w:before="12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6.2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0"/>
        <w:gridCol w:w="1080"/>
      </w:tblGrid>
      <w:tr>
        <w:trPr>
          <w:tblHeader w:val="true"/>
          <w:trHeight w:val="17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blHeader w:val="true"/>
          <w:trHeight w:val="1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анятий по циклам дисципл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х и матема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ность программами </w:t>
              <w:br/>
              <w:t>и учебниками  по дисциплина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научных и матема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элементов наглядности и технических средст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ность об изменения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 обучения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нализ ответов респондентов показывает, что содержание занятий, в целом,  соответствуют требованиям будущей профессии. С использованием технических средств обучения, обеспеченностью учебниками и пособиями ситуация несколько хуже, структурным подразделениям, отвечающим за это направление работы, следует предпринять необходимые меры для улучшения ситуации.</w:t>
      </w:r>
    </w:p>
    <w:p>
      <w:pPr>
        <w:pStyle w:val="Normal"/>
        <w:shd w:fill="FFFFFF" w:val="clear"/>
        <w:spacing w:before="60" w:after="0"/>
        <w:ind w:left="28" w:right="45"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«Используются ли, по вашему мнению, в нашем вузе новаторские методы обучения?» </w:t>
      </w:r>
      <w:r>
        <w:rPr>
          <w:i/>
          <w:iCs/>
          <w:sz w:val="22"/>
          <w:szCs w:val="22"/>
        </w:rPr>
        <w:t>(Один или несколько вариантов ответов.)</w:t>
      </w:r>
    </w:p>
    <w:p>
      <w:pPr>
        <w:pStyle w:val="Normal"/>
        <w:shd w:fill="FFFFFF" w:val="clear"/>
        <w:spacing w:before="0" w:after="120"/>
        <w:ind w:right="34" w:hanging="0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6.3</w:t>
      </w:r>
    </w:p>
    <w:tbl>
      <w:tblPr>
        <w:tblW w:w="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1211"/>
      </w:tblGrid>
      <w:tr>
        <w:trPr>
          <w:trHeight w:val="1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1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>Рейтинговая система оценки успеваемости студентов в течение учебного года (аттестац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 обучения (учебное телевидение, Интернет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Распределение ответов свидетельствует об активном использовании в академии рейтинго</w:t>
        <w:softHyphen/>
        <w:t xml:space="preserve">вой системы оценки успеваемости студентов, значительно (на 20%) увеличилось применение современных инновационных методик преподавания дисциплин, существенно возросло использование в учебном процессе  современных технических средств обучения. </w:t>
      </w:r>
    </w:p>
    <w:p>
      <w:pPr>
        <w:pStyle w:val="Normal"/>
        <w:shd w:fill="FFFFFF" w:val="clear"/>
        <w:spacing w:before="120" w:after="0"/>
        <w:ind w:left="23" w:right="40" w:firstLine="516"/>
        <w:jc w:val="both"/>
        <w:rPr/>
      </w:pPr>
      <w:r>
        <w:rPr>
          <w:sz w:val="22"/>
          <w:szCs w:val="22"/>
        </w:rPr>
        <w:t xml:space="preserve">4. Учитывая переход на отраслевую систему оплаты труда, было бы интересно знать мнение потребителей образовательной услуги по этому поводу. Для этого студентам был задан вопрос: </w:t>
      </w:r>
      <w:r>
        <w:rPr>
          <w:b/>
          <w:bCs/>
          <w:sz w:val="22"/>
          <w:szCs w:val="22"/>
        </w:rPr>
        <w:t xml:space="preserve"> «За что, по Вашему мнению, можно было бы поощрять преподавателей СКАГС?» </w:t>
      </w:r>
      <w:r>
        <w:rPr>
          <w:sz w:val="22"/>
          <w:szCs w:val="22"/>
        </w:rPr>
        <w:t xml:space="preserve">Ответы </w:t>
      </w:r>
      <w:r>
        <w:rPr>
          <w:i/>
          <w:iCs/>
          <w:sz w:val="22"/>
          <w:szCs w:val="22"/>
        </w:rPr>
        <w:t>(один или не</w:t>
        <w:softHyphen/>
        <w:t xml:space="preserve">сколько) </w:t>
      </w:r>
      <w:r>
        <w:rPr>
          <w:sz w:val="22"/>
          <w:szCs w:val="22"/>
        </w:rPr>
        <w:t>на этот вопрос приведены в таблице 6.4.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6.4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что, по Вашему мнению, можно было бы </w:t>
              <w:br/>
              <w:t>поощрять преподавателей СКАГ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о препод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>За использование совреме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За эффективное использование технических средст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зработку учебно-методически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нау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учно-педагогические и почетны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shd w:fill="FFFFFF" w:val="clear"/>
        <w:spacing w:before="240" w:after="0"/>
        <w:ind w:left="23" w:right="40" w:firstLine="516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«Учитывается ли мнение студентов по следующим показателям...?» </w:t>
      </w:r>
      <w:r>
        <w:rPr>
          <w:sz w:val="22"/>
          <w:szCs w:val="22"/>
        </w:rPr>
        <w:t>(таб. 6.5)</w:t>
      </w:r>
    </w:p>
    <w:p>
      <w:pPr>
        <w:pStyle w:val="Normal"/>
        <w:shd w:fill="FFFFFF" w:val="clear"/>
        <w:spacing w:before="0" w:after="60"/>
        <w:ind w:right="34" w:hanging="0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6.5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"/>
        <w:gridCol w:w="497"/>
        <w:gridCol w:w="496"/>
        <w:gridCol w:w="496"/>
        <w:gridCol w:w="496"/>
        <w:gridCol w:w="496"/>
        <w:gridCol w:w="637"/>
        <w:gridCol w:w="638"/>
      </w:tblGrid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читывается,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ответить, </w:t>
              <w:br/>
              <w:t>%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280"/>
        <w:ind w:firstLine="539"/>
        <w:jc w:val="both"/>
        <w:rPr/>
      </w:pPr>
      <w:r>
        <w:rPr>
          <w:sz w:val="22"/>
          <w:szCs w:val="22"/>
        </w:rPr>
        <w:t>50% студентов отметили, что их мнение не учитывается при организации учебного процесса. При проведении следующего мониторинга необходимо добавить вопросы, которые помогут выявить причины неудовлетворенности организацией учебного процесса и недостаточной информированностью студентов.</w:t>
      </w:r>
    </w:p>
    <w:p>
      <w:pPr>
        <w:pStyle w:val="Normal"/>
        <w:spacing w:lineRule="exact" w:line="28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сколько лучше ситуация при организации досуговых мероприятий и при проведении конференций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9" w:name="__RefHeading___Toc230065082"/>
      <w:bookmarkEnd w:id="9"/>
      <w:r>
        <w:rPr>
          <w:bCs w:val="false"/>
          <w:spacing w:val="-1"/>
          <w:sz w:val="22"/>
          <w:szCs w:val="22"/>
        </w:rPr>
        <w:t xml:space="preserve">7. Внеучебная деятельность </w:t>
        <w:br/>
        <w:t>и направления воспитания</w:t>
      </w:r>
    </w:p>
    <w:p>
      <w:pPr>
        <w:pStyle w:val="Normal"/>
        <w:shd w:fill="FFFFFF" w:val="clear"/>
        <w:spacing w:before="96" w:after="0"/>
        <w:ind w:left="5" w:firstLine="535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96" w:after="0"/>
        <w:ind w:left="5" w:firstLine="535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«Студенческая жизнь - это не только учеба. </w:t>
      </w:r>
      <w:r>
        <w:rPr>
          <w:b/>
          <w:bCs/>
          <w:spacing w:val="-4"/>
          <w:sz w:val="22"/>
          <w:szCs w:val="22"/>
        </w:rPr>
        <w:t xml:space="preserve">Приходилось ли Вам участвовать в следующих мероприятиях...?» </w:t>
      </w:r>
      <w:r>
        <w:rPr>
          <w:spacing w:val="-4"/>
          <w:sz w:val="22"/>
          <w:szCs w:val="22"/>
        </w:rPr>
        <w:t>(таб. 7.1).</w:t>
      </w:r>
    </w:p>
    <w:p>
      <w:pPr>
        <w:pStyle w:val="Normal"/>
        <w:shd w:fill="FFFFFF" w:val="clear"/>
        <w:spacing w:before="120" w:after="120"/>
        <w:ind w:left="6" w:firstLine="533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7.1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24"/>
        <w:gridCol w:w="1439"/>
      </w:tblGrid>
      <w:tr>
        <w:trPr>
          <w:trHeight w:val="1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10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 научные конферен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ков, вече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кот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акции, митин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туденческого 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exact" w:line="280" w:before="6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чается высокая активность респондентов при организации и проведении студенческих научных конференций. Достаточно высокий показатель участия в спортивных соревнованиях  и в организации праздников и вечеров, что, несомненно, является заслугой культурного центра «Орфей». В три раза увеличилось количество студентов, принимающих участие в работе студенческого совета, что позволяет сделать вывод о возросшем его значении.  </w:t>
      </w:r>
    </w:p>
    <w:p>
      <w:pPr>
        <w:pStyle w:val="Normal"/>
        <w:spacing w:lineRule="exact" w:line="280"/>
        <w:ind w:firstLine="539"/>
        <w:jc w:val="both"/>
        <w:rPr/>
      </w:pPr>
      <w:r>
        <w:rPr>
          <w:spacing w:val="-4"/>
          <w:sz w:val="22"/>
          <w:szCs w:val="22"/>
        </w:rPr>
        <w:t xml:space="preserve">По </w:t>
      </w:r>
      <w:r>
        <w:rPr>
          <w:sz w:val="22"/>
          <w:szCs w:val="22"/>
        </w:rPr>
        <w:t>остальным</w:t>
      </w:r>
      <w:r>
        <w:rPr>
          <w:spacing w:val="-4"/>
          <w:sz w:val="22"/>
          <w:szCs w:val="22"/>
        </w:rPr>
        <w:t xml:space="preserve"> направления студенческая активность невысока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«Какие направления воспитания нужны в настоящее время, и какие уже есть в нашем вузе?» </w:t>
      </w:r>
      <w:r>
        <w:rPr>
          <w:sz w:val="22"/>
          <w:szCs w:val="22"/>
        </w:rPr>
        <w:t>Ответы на данный вопрос приведены в таблице 7.2.</w:t>
      </w:r>
    </w:p>
    <w:p>
      <w:pPr>
        <w:pStyle w:val="Normal"/>
        <w:shd w:fill="FFFFFF" w:val="clear"/>
        <w:spacing w:before="0" w:after="60"/>
        <w:ind w:left="6" w:firstLine="533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7.2</w:t>
      </w:r>
    </w:p>
    <w:tbl>
      <w:tblPr>
        <w:tblW w:w="6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1063"/>
        <w:gridCol w:w="1063"/>
        <w:gridCol w:w="1064"/>
      </w:tblGrid>
      <w:tr>
        <w:trPr>
          <w:trHeight w:val="1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воспита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ы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ся, %</w:t>
            </w:r>
          </w:p>
        </w:tc>
      </w:tr>
      <w:tr>
        <w:trPr>
          <w:trHeight w:val="1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-бы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8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>
          <w:sz w:val="22"/>
          <w:szCs w:val="22"/>
        </w:rPr>
        <w:t>Как показывает анализ этих данных, ректорату и студенческому совету необходимо усилить работу по организации и поведению воспитательной работы в академии</w:t>
      </w:r>
      <w:r>
        <w:rPr>
          <w:spacing w:val="-1"/>
          <w:sz w:val="22"/>
          <w:szCs w:val="22"/>
        </w:rPr>
        <w:t>.</w:t>
      </w:r>
    </w:p>
    <w:p>
      <w:pPr>
        <w:pStyle w:val="Normal"/>
        <w:spacing w:before="80" w:after="0"/>
        <w:ind w:firstLine="5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«Способствуют ли условия в нашем вузе здоровому образу жизни студентов?» </w:t>
      </w:r>
    </w:p>
    <w:p>
      <w:pPr>
        <w:pStyle w:val="Normal"/>
        <w:shd w:fill="FFFFFF" w:val="clear"/>
        <w:spacing w:before="0" w:after="120"/>
        <w:ind w:left="6" w:firstLine="533"/>
        <w:jc w:val="right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7.3</w:t>
      </w:r>
    </w:p>
    <w:tbl>
      <w:tblPr>
        <w:tblW w:w="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0"/>
        <w:gridCol w:w="1440"/>
      </w:tblGrid>
      <w:tr>
        <w:trPr>
          <w:trHeight w:val="1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1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5"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2007- 20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пособ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особ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Половина респондентов ответила, что условия в СКАГС недостаточно способствуют здоровому образу жизни. </w:t>
      </w:r>
    </w:p>
    <w:p>
      <w:pPr>
        <w:pStyle w:val="Heading1"/>
        <w:spacing w:before="120" w:after="120"/>
        <w:jc w:val="center"/>
        <w:rPr>
          <w:bCs w:val="false"/>
          <w:spacing w:val="-1"/>
          <w:sz w:val="22"/>
          <w:szCs w:val="22"/>
        </w:rPr>
      </w:pPr>
      <w:bookmarkStart w:id="10" w:name="__RefHeading___Toc230065083"/>
      <w:bookmarkEnd w:id="10"/>
      <w:r>
        <w:rPr>
          <w:bCs w:val="false"/>
          <w:spacing w:val="-1"/>
          <w:sz w:val="22"/>
          <w:szCs w:val="22"/>
        </w:rPr>
        <w:t>8. Содействие трудоустройству выпускников</w:t>
      </w:r>
    </w:p>
    <w:p>
      <w:pPr>
        <w:pStyle w:val="Normal"/>
        <w:spacing w:before="60" w:after="0"/>
        <w:ind w:firstLine="53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Очень большое значение для студентов имеет вопрос послевузовского трудоустройства. Студентам-пятикурсникам было задано несколько вопросов по этой тематике. На вопрос: «</w:t>
      </w:r>
      <w:r>
        <w:rPr>
          <w:b/>
          <w:i/>
          <w:sz w:val="22"/>
          <w:szCs w:val="22"/>
        </w:rPr>
        <w:t xml:space="preserve">Как Вы оцениваете востребованность выпускников СКАГС?» </w:t>
      </w:r>
      <w:r>
        <w:rPr>
          <w:sz w:val="22"/>
          <w:szCs w:val="22"/>
        </w:rPr>
        <w:t>они ответили следующим образом:</w:t>
      </w:r>
    </w:p>
    <w:p>
      <w:pPr>
        <w:pStyle w:val="Normal"/>
        <w:spacing w:before="0" w:after="120"/>
        <w:ind w:firstLine="52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аблица 8.1</w:t>
      </w:r>
    </w:p>
    <w:tbl>
      <w:tblPr>
        <w:tblW w:w="6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72"/>
      </w:tblGrid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0"/>
        <w:ind w:firstLine="527"/>
        <w:jc w:val="both"/>
        <w:rPr/>
      </w:pPr>
      <w:r>
        <w:rPr>
          <w:sz w:val="22"/>
          <w:szCs w:val="22"/>
        </w:rPr>
        <w:t>Не менее важно знать, соответствует ли уровень подготовки выпускников требованиям, предъявляемым при приеме на работу, поэтому пятикурсникам было предложено ответить на вопрос: «</w:t>
      </w:r>
      <w:r>
        <w:rPr>
          <w:b/>
          <w:sz w:val="22"/>
          <w:szCs w:val="22"/>
        </w:rPr>
        <w:t>Как Вы считаете, полученные вами в процессе обучения навыки и компетенции пригодятся в будущей работе?»</w:t>
      </w:r>
      <w:r>
        <w:rPr>
          <w:sz w:val="22"/>
          <w:szCs w:val="22"/>
        </w:rPr>
        <w:t>, ответы на который приведены в нижеследующей таблице.</w:t>
      </w:r>
    </w:p>
    <w:p>
      <w:pPr>
        <w:pStyle w:val="Normal"/>
        <w:spacing w:before="0" w:after="120"/>
        <w:ind w:firstLine="52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.2</w:t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5"/>
      </w:tblGrid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7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ind w:firstLine="527"/>
        <w:jc w:val="both"/>
        <w:rPr/>
      </w:pPr>
      <w:r>
        <w:rPr>
          <w:sz w:val="22"/>
          <w:szCs w:val="22"/>
        </w:rPr>
        <w:t>На вопрос: «</w:t>
      </w:r>
      <w:r>
        <w:rPr>
          <w:b/>
          <w:sz w:val="22"/>
          <w:szCs w:val="22"/>
        </w:rPr>
        <w:t xml:space="preserve">Что, на Ваш взгляд, способствует трудоустройству по специальности?» </w:t>
      </w:r>
      <w:r>
        <w:rPr>
          <w:sz w:val="22"/>
          <w:szCs w:val="22"/>
        </w:rPr>
        <w:t xml:space="preserve">пятикурсники ответили: </w:t>
      </w:r>
    </w:p>
    <w:p>
      <w:pPr>
        <w:pStyle w:val="Normal"/>
        <w:spacing w:before="0" w:after="120"/>
        <w:ind w:firstLine="52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.3</w:t>
      </w:r>
    </w:p>
    <w:tbl>
      <w:tblPr>
        <w:tblW w:w="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9"/>
      </w:tblGrid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ажер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вяз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этих ответов, студенты отмечают значимость практики, но на ответы на другой вопрос: «</w:t>
      </w:r>
      <w:r>
        <w:rPr>
          <w:b/>
          <w:sz w:val="22"/>
          <w:szCs w:val="22"/>
        </w:rPr>
        <w:t xml:space="preserve">Как Вы считаете, существует ли связь между практикой и местом будущей работы» </w:t>
      </w:r>
      <w:r>
        <w:rPr>
          <w:sz w:val="22"/>
          <w:szCs w:val="22"/>
        </w:rPr>
        <w:t>(таб. 8.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ктора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ен обратить внимание, поскольку только немногим более половины студентов ответили, что проходимая ими практика связана с будущей работой.</w:t>
      </w:r>
    </w:p>
    <w:p>
      <w:pPr>
        <w:pStyle w:val="Normal"/>
        <w:spacing w:before="6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при трудоустройстве выпускников решающее значение имеют личные связи (83% респондентов), хотя и практика студентов тоже имеет значение. </w:t>
      </w:r>
    </w:p>
    <w:p>
      <w:pPr>
        <w:pStyle w:val="Normal"/>
        <w:spacing w:before="0" w:after="120"/>
        <w:ind w:firstLine="539"/>
        <w:jc w:val="right"/>
        <w:rPr/>
      </w:pPr>
      <w:r>
        <w:rPr/>
        <w:t>Таблица 8.4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85"/>
        <w:gridCol w:w="708"/>
      </w:tblGrid>
      <w:tr>
        <w:trPr>
          <w:trHeight w:val="27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80" w:after="120"/>
        <w:jc w:val="center"/>
        <w:rPr>
          <w:bCs w:val="false"/>
          <w:spacing w:val="-1"/>
          <w:sz w:val="24"/>
          <w:szCs w:val="24"/>
        </w:rPr>
      </w:pPr>
      <w:bookmarkStart w:id="11" w:name="__RefHeading___Toc230065084"/>
      <w:bookmarkEnd w:id="11"/>
      <w:r>
        <w:rPr>
          <w:bCs w:val="false"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ind w:right="22" w:firstLine="54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ализ полученных данных показал, что мы с полным основанием можем сделать вывод о том, что главными факторами, оказывающими влияние на выбор вуза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стоимость обучения и динамика роста цен в последующ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возможное трудоустройство по выбранной специа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ждый из перечисленных факторов должен обладать своей весомостью, которую необходимо определить при проведении следующих мониторингов как абитуриентов, так и студен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вязи с нестабильной финансовой ситуацией и значимостью фактора «стоимости обучения», в анкету для абитуриентов были введены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ледующие вопросы:</w:t>
      </w:r>
    </w:p>
    <w:p>
      <w:pPr>
        <w:pStyle w:val="Normal"/>
        <w:ind w:left="709" w:hanging="142"/>
        <w:jc w:val="both"/>
        <w:rPr/>
      </w:pPr>
      <w:r>
        <w:rPr>
          <w:b/>
          <w:sz w:val="22"/>
          <w:szCs w:val="22"/>
        </w:rPr>
        <w:t>- Какова, на Ваш взгляд, приемлемая стоимость обучения по выбранной специальности?</w:t>
      </w:r>
    </w:p>
    <w:p>
      <w:pPr>
        <w:pStyle w:val="Normal"/>
        <w:ind w:left="709" w:hanging="142"/>
        <w:jc w:val="both"/>
        <w:rPr/>
      </w:pPr>
      <w:r>
        <w:rPr>
          <w:b/>
          <w:sz w:val="22"/>
          <w:szCs w:val="22"/>
        </w:rPr>
        <w:t>- Выберите  из предложенных вариантов (50, 60, 70 тыс. руб.) приемлемую стоимость обучения по выбранной специальности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этих данных поможет выявить диапазон потенциальных абитуриентов для обучения на платной основе и приемлемые цены на обучение с полным возмещением затрат. Но при этом необходимо учитывать, что немаловажным фактором, который будет оказывать влияние на цену по специальности, являются и цены вузов-конкурентов. Проведенный  опрос показал, что абитуриенты будут претендовать на обучение как на бюджетной форме обучения, так и с полным возмещением затра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мониторингов показали, что уровень предоставляемых академией образовательных услуг достаточно высок и, что немаловажно, респонденты отметили </w:t>
      </w:r>
      <w:r>
        <w:rPr>
          <w:b/>
          <w:sz w:val="22"/>
          <w:szCs w:val="22"/>
        </w:rPr>
        <w:t>более высокий уровень образовательных услуг Академии по сравнению с другими вузами</w:t>
      </w:r>
      <w:r>
        <w:rPr>
          <w:sz w:val="22"/>
          <w:szCs w:val="22"/>
        </w:rPr>
        <w:t xml:space="preserve">. Это позволяет рассмотреть возможность установления цены за обучение на контрактной основе </w:t>
      </w:r>
      <w:r>
        <w:rPr>
          <w:b/>
          <w:sz w:val="22"/>
          <w:szCs w:val="22"/>
        </w:rPr>
        <w:t>сравнительно выше</w:t>
      </w:r>
      <w:r>
        <w:rPr>
          <w:sz w:val="22"/>
          <w:szCs w:val="22"/>
        </w:rPr>
        <w:t xml:space="preserve">, чем у вузов-конкурен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ругим вариантом выбора оптимальной цены за обучение является ценообразование на основе безубыточности с расчетом точки безубыточности по каждой специальности и в целом по академии. При этом выбор предложенной стоимости обучения по специальности должен опираться не только на интуитивные предпочтения, престижность или средневзвешенную цену по городу Ростову, но и на расчеты финансово-экономических служб академ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прогнозирования поступления денежных средств от абитуриентов и будущих студентов, в анкету для них был добавлен следующий вопрос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кажите источники средств, из которых Вы планируете оплачивать обучение в СКАГС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нализ ответов окажет помощь структурам Академии в прогнозировании возможных задержек с оплатой или отказа от возмещения затрат за полученные образовательные услуг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то же время следует отметить, что ректоратом принимаются определенные меры по неиндексации оплаты за обучение и установлению фиксированной цены на весь период об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ондентами отмечается недостаток информации об академии. Получение информации через СМИ находится только на третьем месте среди возможных источников, к тому же эти сведения недостаточно информативны: в них не отражена специфика и преимущества академии.  Поэтому необходима выработка определенной стратегии СКАГС в отношении будущих абитуриентов в целях полного удовлетворения интересов поступающих, особенно посредством СМИ. 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z w:val="22"/>
          <w:szCs w:val="22"/>
        </w:rPr>
        <w:t xml:space="preserve">Для реализации этих целей отделом АУКК была разработана новая анкета для абитуриентов, текст которой приведен в приложении 6. 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z w:val="22"/>
          <w:szCs w:val="22"/>
        </w:rPr>
        <w:t>Анализ результатов мониторинга студентов позволяет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" w:right="7" w:firstLine="540"/>
        <w:jc w:val="both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 xml:space="preserve"> Более девяноста процентов студентов считают учебу в СКАГС престижной и интересной. Но только 40</w:t>
      </w:r>
      <w:r>
        <w:rPr>
          <w:iCs/>
          <w:sz w:val="22"/>
          <w:szCs w:val="22"/>
        </w:rPr>
        <w:t>%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удентов выбрали наш ВУЗ потому, что здесь «дают хорошее образование». Хотя следует отметить, что наметилась положительная тенденция по сравнению с предыдущим мониторингом (30%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17" w:right="7" w:firstLine="54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Более половины  респондентов (77%) в целом удовлетворены организаци</w:t>
        <w:softHyphen/>
        <w:t>ей учебного процесса и особых претензий к нему не имеют. Отмечается полная и частичная удовлетворенность студентов материальным обеспечени</w:t>
        <w:softHyphen/>
        <w:t>ем вуза: более 60% из них дали положительный отв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17" w:right="7" w:firstLine="540"/>
        <w:jc w:val="both"/>
        <w:rPr/>
      </w:pPr>
      <w:r>
        <w:rPr>
          <w:sz w:val="22"/>
          <w:szCs w:val="22"/>
        </w:rPr>
        <w:t>Студенты достаточно высоко оценили наличие в академии возможностей для проведения учебных занятий, по сравнению с прошлым годом ответов «В полной мере» получено в полтора раза больш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17" w:right="7" w:firstLine="54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Наметилась положительная тенденция улучшения бытовых условий проживания в общежитии, на 20% возросла удовлетворенность студентов организацией п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17" w:firstLine="54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Большая часть студентов (более 50 %) удовлетворена студенче</w:t>
        <w:softHyphen/>
        <w:t>ской жизнью, морально-психологическим климатом в академии, от</w:t>
        <w:softHyphen/>
        <w:t>ношениями между студентами, а также с преподав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Вместе с тем, по результатам опроса были выявлены и проблемы, в наибольшей степени волнующие студ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етверть студентов считает, что в академии уделяется недостаточно внимания созданию условий для проведения дос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хотя в целом организация питания и улучшилась, но, тем не менее, опрос позволил  выявить и проблемы, существующие в этой области, а именно: более половины респондентов отмечают наличие очередей, ограниченного ассортимента блюд, неудовлетворительное время работы столовой и буфетов (студенты, учащиеся во вторую смену практически лишены возможности пообедать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-прежнему вызывает озабоченность </w:t>
      </w:r>
      <w:r>
        <w:rPr>
          <w:iCs/>
          <w:spacing w:val="-2"/>
          <w:sz w:val="22"/>
          <w:szCs w:val="22"/>
        </w:rPr>
        <w:t>уровень цен в студенческой столовой и буфет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При оценке студентами учебного процесса было выявле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около 90% студентов отметили удовлетворенность образовательной деятельностью академии, почти у половины студентов нет особых претензий к организации процесса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более половины студентов оценили уровень преподавания в ВУЗе как высокий, хотя по циклу естественнонаучных и математических дисциплин этот показатель несколько ниж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мониторинг показал, что в академии активно используется рейтинговая система оценки знаний студентов, значительно увеличилось применение инновационных методик преподавания дисциплин, более чем в два раза возросло использование в учебном процессе  современных технических средств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кроме того, студенты отмечают недостаток учебной литературы в библиоте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онденты отметили необходимость улучшения работы кураторов групп, учебной части, декан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ими было высказано пожелание организации учебного компьютерного класса для самостоятельной работы студ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льзя оставить без внимания тот факт, что большинство студентов ощущают потребность в нравственном и патриотическом воспитании (58,1% и 32,6% соответственно). Деканатам, студенческому совету, профсоюзному комитету, видимо, необходимо предпринять соответствующие шаги для решения этой проблем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начительная часть студентов (54%) отметила необходимость  регулярного освещения деятельности СКАГ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ледует обратить внимание на то, что в трудных ситуациях студенты практически не обращаются ни в Студенческий совет, ни в деканат. </w:t>
      </w:r>
    </w:p>
    <w:p>
      <w:pPr>
        <w:pStyle w:val="Normal"/>
        <w:shd w:fill="FFFFFF" w:val="clear"/>
        <w:ind w:right="23" w:firstLine="539"/>
        <w:jc w:val="both"/>
        <w:rPr/>
      </w:pPr>
      <w:r>
        <w:rPr>
          <w:sz w:val="22"/>
          <w:szCs w:val="22"/>
        </w:rPr>
        <w:t xml:space="preserve">Проведенный мониторинг показал, что, как и прежде, большинство студентов волнует проблема послевузовского трудоустройства по специаль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к показали результаты мониторингов студентов 2-4 курсов и пятикурсников, решающее значение имеют личные связи. Пятикурсники отметили связь между практикой и местом будущей работы. А содействие академии в трудоустройстве выпускников чрезвычайно м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КАГС необходимо разработать концепцию и вести целенаправленную работу по оказанию содействия выпускникам при трудоустройст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мы видим, полученные результаты свидетельствуют о необходимости продолжения исследования </w:t>
      </w:r>
      <w:r>
        <w:rPr>
          <w:b/>
          <w:sz w:val="22"/>
          <w:szCs w:val="22"/>
        </w:rPr>
        <w:t>трех основных мотивационных факторов: це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качество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трудоустройство по специальност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лияющих на выбор вуза и специальности. </w:t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jc w:val="center"/>
        <w:rPr>
          <w:sz w:val="22"/>
          <w:szCs w:val="22"/>
        </w:rPr>
      </w:pPr>
      <w:bookmarkStart w:id="12" w:name="__RefHeading___Toc230065085"/>
      <w:bookmarkEnd w:id="12"/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i/>
        </w:rPr>
        <w:t>Результаты мониторинга абитурие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</w:p>
    <w:tbl>
      <w:tblPr>
        <w:tblW w:w="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83"/>
        <w:gridCol w:w="656"/>
      </w:tblGrid>
      <w:tr>
        <w:trPr>
          <w:trHeight w:val="27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ш пол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</w:p>
    <w:tbl>
      <w:tblPr>
        <w:tblW w:w="6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81"/>
        <w:gridCol w:w="656"/>
      </w:tblGrid>
      <w:tr>
        <w:trPr>
          <w:trHeight w:val="275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 из…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-на-Дон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%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</w:t>
      </w:r>
    </w:p>
    <w:tbl>
      <w:tblPr>
        <w:tblW w:w="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92"/>
        <w:gridCol w:w="656"/>
      </w:tblGrid>
      <w:tr>
        <w:trPr>
          <w:trHeight w:val="275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уда Вы узнали об академии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з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ей, родственни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13"/>
        <w:gridCol w:w="656"/>
      </w:tblGrid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 какой специальности(ям) Вы планируете обучаться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налогообложе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/>
        <w:t>.</w:t>
      </w:r>
    </w:p>
    <w:tbl>
      <w:tblPr>
        <w:tblW w:w="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89"/>
        <w:gridCol w:w="656"/>
      </w:tblGrid>
      <w:tr>
        <w:trPr>
          <w:trHeight w:val="275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акой форме обучения Вы планируете обучаться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97"/>
        <w:gridCol w:w="656"/>
      </w:tblGrid>
      <w:tr>
        <w:trPr>
          <w:trHeight w:val="275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какой основе Вы планируете обучаться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(бесплатно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ой (платно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96"/>
        <w:gridCol w:w="656"/>
      </w:tblGrid>
      <w:tr>
        <w:trPr>
          <w:trHeight w:val="275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Если Вы не поступите на бюджетной основе, планируете ли Вы обучение на платной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%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%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8. 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57"/>
        <w:gridCol w:w="654"/>
        <w:gridCol w:w="679"/>
      </w:tblGrid>
      <w:tr>
        <w:trPr>
          <w:trHeight w:val="275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сполагаете ли Вы информацией о стоимости обучения за год в…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Г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узах г. Ростова-на-Дон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узах других гор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9.</w:t>
      </w:r>
    </w:p>
    <w:tbl>
      <w:tblPr>
        <w:tblW w:w="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92"/>
        <w:gridCol w:w="656"/>
      </w:tblGrid>
      <w:tr>
        <w:trPr>
          <w:trHeight w:val="275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к Вы оцениваете уровень качества предоставляемых академией образовательных услуг в сравнении с другими вузами г. Ростова-на-Дону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ыш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</w:t>
      </w:r>
    </w:p>
    <w:tbl>
      <w:tblPr>
        <w:tblW w:w="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95"/>
        <w:gridCol w:w="656"/>
      </w:tblGrid>
      <w:tr>
        <w:trPr>
          <w:trHeight w:val="27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сполагаете ли Вы информацией об уровне образовательных услуг в вузах других городов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%</w:t>
            </w:r>
          </w:p>
        </w:tc>
      </w:tr>
    </w:tbl>
    <w:p>
      <w:pPr>
        <w:pStyle w:val="Normal"/>
        <w:rPr/>
      </w:pPr>
      <w:r>
        <w:rPr/>
        <w:t xml:space="preserve">11. </w:t>
      </w:r>
    </w:p>
    <w:tbl>
      <w:tblPr>
        <w:tblW w:w="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92"/>
        <w:gridCol w:w="656"/>
      </w:tblGrid>
      <w:tr>
        <w:trPr>
          <w:trHeight w:val="275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Если «Да», то оцените, пожалуйста, уровень качества предоставляемых академией образовательных услуг в сравнении с вузами других городов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ыш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91"/>
        <w:gridCol w:w="613"/>
      </w:tblGrid>
      <w:tr>
        <w:trPr>
          <w:trHeight w:val="275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поступлении на контрактную форму обучения, что для вас является наиболее значимым (укажите значимость, присвоив самому важному критерию цифру «1», и т.д.) 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цена за обу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Гибкость платежей (возможность оплаты по семестрам или помесячно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цен в последующие г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jc w:val="center"/>
        <w:rPr/>
      </w:pPr>
      <w:bookmarkStart w:id="13" w:name="__RefHeading___Toc230065086"/>
      <w:bookmarkEnd w:id="13"/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мониторинга студентов СКАГС</w:t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1.</w:t>
      </w:r>
      <w:r>
        <w:rPr/>
        <w:t xml:space="preserve"> Ваш пол?</w:t>
      </w:r>
    </w:p>
    <w:tbl>
      <w:tblPr>
        <w:tblW w:w="6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881"/>
        <w:gridCol w:w="881"/>
        <w:gridCol w:w="1330"/>
      </w:tblGrid>
      <w:tr>
        <w:trPr>
          <w:trHeight w:val="62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5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МУ, </w:t>
              <w:b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4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40" w:hanging="1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ужск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8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е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2.</w:t>
      </w:r>
      <w:r>
        <w:rPr/>
        <w:t xml:space="preserve"> Ваш возраст?</w:t>
      </w:r>
    </w:p>
    <w:tbl>
      <w:tblPr>
        <w:tblW w:w="6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881"/>
        <w:gridCol w:w="881"/>
        <w:gridCol w:w="1330"/>
      </w:tblGrid>
      <w:tr>
        <w:trPr>
          <w:trHeight w:val="61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,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</w:t>
              <w:b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4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4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0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6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7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1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ыше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7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2" w:right="17" w:hanging="1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10" w:right="1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377" w:hanging="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3.</w:t>
      </w:r>
      <w:r>
        <w:rPr/>
        <w:t xml:space="preserve"> Курс, на котором вы учитесь:</w:t>
      </w:r>
    </w:p>
    <w:tbl>
      <w:tblPr>
        <w:tblW w:w="6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881"/>
        <w:gridCol w:w="881"/>
        <w:gridCol w:w="1330"/>
      </w:tblGrid>
      <w:tr>
        <w:trPr>
          <w:trHeight w:val="60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МУ, </w:t>
              <w:b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4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6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0" w:hanging="1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4.</w:t>
      </w:r>
      <w:r>
        <w:rPr/>
        <w:t xml:space="preserve"> Факультет?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5.</w:t>
      </w:r>
      <w:r>
        <w:rPr/>
        <w:t xml:space="preserve"> Где Вы живете?</w:t>
      </w:r>
    </w:p>
    <w:tbl>
      <w:tblPr>
        <w:tblW w:w="6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881"/>
        <w:gridCol w:w="881"/>
        <w:gridCol w:w="1330"/>
      </w:tblGrid>
      <w:tr>
        <w:trPr>
          <w:trHeight w:val="57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  <w:br/>
              <w:t>про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МУ, </w:t>
              <w:b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свое жил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ю кварти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6.</w:t>
      </w:r>
      <w:r>
        <w:rPr/>
        <w:t xml:space="preserve"> Удовлетворены ли Вы своей студенческой жизнью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00"/>
        <w:gridCol w:w="900"/>
        <w:gridCol w:w="881"/>
        <w:gridCol w:w="739"/>
        <w:gridCol w:w="1080"/>
      </w:tblGrid>
      <w:tr>
        <w:trPr>
          <w:trHeight w:val="71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МУ, </w:t>
              <w:b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rPr/>
            </w:pPr>
            <w:r>
              <w:rPr>
                <w:spacing w:val="-12"/>
                <w:sz w:val="20"/>
                <w:szCs w:val="20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pacing w:val="-12"/>
                <w:sz w:val="20"/>
                <w:szCs w:val="20"/>
              </w:rPr>
              <w:t>Совсем не удовлетвор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е: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- дорогая учеба и не дают общежитие;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- скучно, мало информации;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- слишком громоздкие письменные задания;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- мало поощрений хорошим студентам;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- нет никаких совместных мероприятий, поездок от академии;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- нет полной и своевременной информации от деканата о студенческой жизни;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- мало развлекательных программ, не проводится никаких общественных работ со студентами.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7.</w:t>
      </w:r>
      <w:r>
        <w:rPr/>
        <w:t xml:space="preserve"> Приходится ли Вам совмещать работу с учебой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6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МУ, </w:t>
              <w:b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3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7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60"/>
        <w:rPr/>
      </w:pPr>
      <w:r>
        <w:rPr>
          <w:b/>
          <w:i/>
          <w:sz w:val="22"/>
          <w:szCs w:val="22"/>
        </w:rPr>
        <w:t>8. Связана ли Ваша работа (или дополнительный заработок) с получаемой специальностью? (отвеча</w:t>
      </w:r>
      <w:r>
        <w:rPr/>
        <w:t>ет тот, кто работает)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66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МУ, </w:t>
              <w:b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29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к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9.</w:t>
      </w:r>
      <w:r>
        <w:rPr/>
        <w:t xml:space="preserve"> Мешает ли работа Вашей учебе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75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к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10. Почему Вы выбрали именно этот ВУЗ</w:t>
      </w:r>
      <w:r>
        <w:rPr/>
        <w:t>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64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4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ближе других расположен к до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1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посвятить себя работе в этой отрас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11. Как Вы считаете, престижно ли учиться в нашем ВУЗ</w:t>
      </w:r>
      <w:r>
        <w:rPr/>
        <w:t>е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7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12.</w:t>
      </w:r>
      <w:r>
        <w:rPr/>
        <w:t xml:space="preserve"> Интересно ли Вам учиться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66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pacing w:val="-12"/>
                <w:sz w:val="20"/>
                <w:szCs w:val="20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60"/>
        <w:rPr/>
      </w:pPr>
      <w:r>
        <w:rPr>
          <w:sz w:val="22"/>
          <w:szCs w:val="22"/>
        </w:rPr>
        <w:t>13.</w:t>
      </w:r>
      <w:r>
        <w:rPr>
          <w:b/>
          <w:i/>
          <w:sz w:val="22"/>
          <w:szCs w:val="22"/>
        </w:rPr>
        <w:t xml:space="preserve"> Как Вы считаете, имеются ли в нашем ВУЗе хорошие условия или возможности для занятий?</w:t>
      </w:r>
    </w:p>
    <w:p>
      <w:pPr>
        <w:pStyle w:val="Normal"/>
        <w:spacing w:before="6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МУ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хороших возможностей 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хороших возможностей 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хороших возможностей 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М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хороших возможностей и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проведения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художествен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научным твор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14.</w:t>
      </w:r>
      <w:r>
        <w:rPr/>
        <w:t xml:space="preserve"> Какие из студенческих проблем Вас особенно волнуют?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28"/>
        <w:gridCol w:w="727"/>
        <w:gridCol w:w="729"/>
        <w:gridCol w:w="732"/>
        <w:gridCol w:w="1149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арианты отв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1" w:hanging="0"/>
              <w:rPr/>
            </w:pPr>
            <w:r>
              <w:rPr>
                <w:sz w:val="20"/>
                <w:szCs w:val="20"/>
              </w:rPr>
              <w:t>Уровень цен в студенческой столовой и буфе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Уровень цен проживания в общежи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пространение наркотиков в студенческой сре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роведения дос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Возможность подработки во внеучебное вре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Трудоустройство во время обучения в ВУ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1" w:hanging="0"/>
              <w:rPr/>
            </w:pPr>
            <w:r>
              <w:rPr>
                <w:sz w:val="20"/>
                <w:szCs w:val="20"/>
              </w:rPr>
              <w:t>ПослеВУЗовское трудоустройство по специа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бл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. </w:t>
      </w:r>
      <w:r>
        <w:rPr>
          <w:b/>
          <w:i/>
          <w:spacing w:val="-4"/>
          <w:sz w:val="22"/>
          <w:szCs w:val="22"/>
        </w:rPr>
        <w:t>Как Вы оцениваете морально-нравственную атмосферу в нашем ВУЗе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rHeight w:val="67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МУ, </w:t>
              <w:b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жела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pacing w:val="-12"/>
                <w:sz w:val="20"/>
                <w:szCs w:val="20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i/>
          <w:sz w:val="22"/>
          <w:szCs w:val="22"/>
        </w:rPr>
        <w:t xml:space="preserve"> Каковы, по Вашему мнению, отношения…?</w:t>
      </w:r>
    </w:p>
    <w:p>
      <w:pPr>
        <w:pStyle w:val="Normal"/>
        <w:spacing w:before="60" w:after="6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преподавателями и студентами 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</w:r>
            <w:r>
              <w:rPr>
                <w:spacing w:val="-6"/>
                <w:sz w:val="20"/>
                <w:szCs w:val="20"/>
              </w:rPr>
              <w:t>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</w:r>
            <w:r>
              <w:rPr>
                <w:spacing w:val="-6"/>
                <w:sz w:val="20"/>
                <w:szCs w:val="20"/>
              </w:rPr>
              <w:t>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720"/>
        <w:gridCol w:w="72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гативны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  <w:br/>
              <w:t>(в учебном проце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преподавателями и студентами </w:t>
            </w:r>
            <w:r>
              <w:rPr>
                <w:spacing w:val="-6"/>
                <w:sz w:val="20"/>
                <w:szCs w:val="20"/>
              </w:rPr>
              <w:t>(вне учебного проце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Между студентами и деканатами факульт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Между студентами и лаборантам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>17. Когда возникают какие-то проблемы, к кому Вы обращае</w:t>
      </w:r>
      <w:r>
        <w:rPr/>
        <w:t>тесь за помощью в первую очередь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blHeader w:val="true"/>
          <w:trHeight w:val="6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4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одителям, родственни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52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друзьям, однокурсни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уденческий сов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уратору групп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подавател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кан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кто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у-то ещ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18.</w:t>
      </w:r>
      <w:r>
        <w:rPr>
          <w:b/>
          <w:i/>
          <w:sz w:val="22"/>
          <w:szCs w:val="22"/>
        </w:rPr>
        <w:t xml:space="preserve"> Как Вы оцениваете профессиональный уровень преподавателей нашего ВУЗа?</w:t>
      </w:r>
    </w:p>
    <w:p>
      <w:pPr>
        <w:pStyle w:val="Normal"/>
        <w:spacing w:before="0" w:after="60"/>
        <w:ind w:firstLine="540"/>
        <w:rPr/>
      </w:pPr>
      <w:r>
        <w:rPr/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720"/>
        <w:gridCol w:w="9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подаватели </w:t>
              <w:br/>
              <w:t>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27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1" w:hanging="0"/>
              <w:rPr/>
            </w:pPr>
            <w:r>
              <w:rPr>
                <w:sz w:val="20"/>
                <w:szCs w:val="20"/>
              </w:rPr>
              <w:t>Естественно-научных и матема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>
                <w:spacing w:val="-8"/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1" w:hanging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</w:t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0"/>
        <w:gridCol w:w="900"/>
        <w:gridCol w:w="720"/>
        <w:gridCol w:w="900"/>
        <w:gridCol w:w="1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подаватели </w:t>
              <w:br/>
              <w:t>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27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Естественнонаучных и матема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подаватели </w:t>
              <w:br/>
              <w:t>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27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6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Естественнонаучных и матема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НиМ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подаватели </w:t>
              <w:br/>
              <w:t>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27"/>
              <w:jc w:val="center"/>
              <w:rPr/>
            </w:pPr>
            <w:r>
              <w:rPr>
                <w:b/>
                <w:sz w:val="20"/>
                <w:szCs w:val="20"/>
              </w:rPr>
              <w:t>Высок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Сред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Естественнонаучных и матема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/>
          <w:i/>
          <w:sz w:val="22"/>
          <w:szCs w:val="22"/>
        </w:rPr>
        <w:t>За что, по Вашему мнению, можно было бы поощрять преподавателей СКАГС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881"/>
        <w:gridCol w:w="881"/>
        <w:gridCol w:w="1118"/>
      </w:tblGrid>
      <w:tr>
        <w:trPr>
          <w:tblHeader w:val="true"/>
          <w:trHeight w:val="6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48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ачество препода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99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пользование современных образовательных технолог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эффективное использование технических средств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7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разработку учебно- методических пособ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2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выполнение научны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0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научно- педагогические и почетные з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ругое:</w:t>
      </w:r>
    </w:p>
    <w:p>
      <w:pPr>
        <w:pStyle w:val="Normal"/>
        <w:spacing w:before="60" w:after="0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- профессионализм не только в предметной области, но и в плане  преподавания;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наличие практического опыта и умение его передать;</w:t>
      </w:r>
    </w:p>
    <w:p>
      <w:pPr>
        <w:pStyle w:val="Normal"/>
        <w:spacing w:before="60" w:after="0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мение заинтересовать своим предметом студентов, развить интерес к учебе;</w:t>
      </w:r>
    </w:p>
    <w:p>
      <w:pPr>
        <w:pStyle w:val="Normal"/>
        <w:spacing w:before="60" w:after="0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за факультативные занятия;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- з</w:t>
      </w:r>
      <w:r>
        <w:rPr>
          <w:rFonts w:cs="MS Sans Serif;Times New Roman" w:ascii="MS Sans Serif;Times New Roman" w:hAnsi="MS Sans Serif;Times New Roman"/>
          <w:sz w:val="22"/>
          <w:szCs w:val="22"/>
        </w:rPr>
        <w:t>а активную работу со студентами;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-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за оказание помощи студентам при написании научных и дипломных работ.</w:t>
      </w:r>
    </w:p>
    <w:p>
      <w:pPr>
        <w:pStyle w:val="Normal"/>
        <w:spacing w:before="120" w:after="6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b/>
          <w:i/>
          <w:sz w:val="22"/>
          <w:szCs w:val="22"/>
        </w:rPr>
        <w:t>20. Насколько психологический климат в нашем ВУЗе благоприятен для твор</w:t>
      </w:r>
      <w:r>
        <w:rPr/>
        <w:t>чества студентов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79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лне благоприя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благоприятный, чем неблагоприя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Нейтральный, никто никому не помогает и не меша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корее неблагоприятный, чем благоприя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сказа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Другое:</w:t>
      </w:r>
    </w:p>
    <w:p>
      <w:pPr>
        <w:pStyle w:val="Normal"/>
        <w:spacing w:before="0" w:after="6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руководство в этом не заинтересовано;</w:t>
      </w:r>
    </w:p>
    <w:p>
      <w:pPr>
        <w:pStyle w:val="Normal"/>
        <w:spacing w:before="0" w:after="6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преподаватели не поощряют творческих студентов;</w:t>
      </w:r>
    </w:p>
    <w:p>
      <w:pPr>
        <w:pStyle w:val="Normal"/>
        <w:spacing w:before="0" w:after="6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творческие способности студентов в большинстве случаев подавляются.</w:t>
      </w:r>
    </w:p>
    <w:p>
      <w:pPr>
        <w:pStyle w:val="Normal"/>
        <w:spacing w:before="120" w:after="60"/>
        <w:rPr/>
      </w:pPr>
      <w:r>
        <w:rPr>
          <w:b/>
          <w:i/>
          <w:sz w:val="22"/>
          <w:szCs w:val="22"/>
        </w:rPr>
        <w:t>21. Насколько Вы удовлетворены условиями для творческого развития лич</w:t>
      </w:r>
      <w:r>
        <w:rPr/>
        <w:t>ности?</w:t>
      </w:r>
    </w:p>
    <w:tbl>
      <w:tblPr>
        <w:tblW w:w="6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0"/>
        <w:gridCol w:w="720"/>
        <w:gridCol w:w="720"/>
        <w:gridCol w:w="720"/>
        <w:gridCol w:w="1118"/>
      </w:tblGrid>
      <w:tr>
        <w:trPr>
          <w:trHeight w:val="74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6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лностью могу проявить свои способ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84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Условия недостаточные для проявления способ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5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ет соответствующих условий для проявления способ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/>
          <w:i/>
          <w:sz w:val="22"/>
          <w:szCs w:val="22"/>
        </w:rPr>
        <w:t>Как вы оцениваете организацию питания в СКАГС?</w:t>
      </w:r>
    </w:p>
    <w:tbl>
      <w:tblPr>
        <w:tblW w:w="6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11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Широкий ассорт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граниченный ассорт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орм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сь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Другое: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 вкусно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верните автоматы с кофе и ларек на 1 этаж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первая смена все съедает, для второй смены ничего не остается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грязные столы и подносы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 свежие продукты в буфете на 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sz w:val="22"/>
          <w:szCs w:val="22"/>
        </w:rPr>
        <w:t>этаже, грубое и нахальное обслуживание,  ограниченный ассортимент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- из-за посторонних людей </w:t>
      </w:r>
      <w:r>
        <w:rPr>
          <w:rFonts w:cs="MS Sans Serif;Times New Roman" w:ascii="MS Sans Serif;Times New Roman" w:hAnsi="MS Sans Serif;Times New Roman"/>
          <w:sz w:val="22"/>
          <w:szCs w:val="22"/>
        </w:rPr>
        <w:t>«</w:t>
      </w:r>
      <w:r>
        <w:rPr>
          <w:rFonts w:cs="MS Sans Serif;Times New Roman" w:ascii="MS Sans Serif;Times New Roman" w:hAnsi="MS Sans Serif;Times New Roman"/>
          <w:sz w:val="22"/>
          <w:szCs w:val="22"/>
        </w:rPr>
        <w:t>с улицы</w:t>
      </w:r>
      <w:r>
        <w:rPr>
          <w:rFonts w:cs="MS Sans Serif;Times New Roman" w:ascii="MS Sans Serif;Times New Roman" w:hAnsi="MS Sans Serif;Times New Roman"/>
          <w:sz w:val="22"/>
          <w:szCs w:val="22"/>
        </w:rPr>
        <w:t>»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студенты не могут питаться в столовой, опаздывают из-за этого на занятия.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23. </w:t>
      </w:r>
      <w:r>
        <w:rPr>
          <w:b/>
          <w:i/>
        </w:rPr>
        <w:t xml:space="preserve">Как Вы считаете, в каких ценовых пределах Вы были бы удовлетворены питанием в столовой СКАГС? (обед из трех блюд) </w:t>
      </w:r>
    </w:p>
    <w:p>
      <w:pPr>
        <w:pStyle w:val="Normal"/>
        <w:spacing w:before="0" w:after="60"/>
        <w:rPr/>
      </w:pPr>
      <w:r>
        <w:rPr/>
        <w:t>- 44 руб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b/>
          <w:i/>
          <w:sz w:val="22"/>
          <w:szCs w:val="22"/>
        </w:rPr>
        <w:t>Как Вы оцениваете работу библиотеки СКАГС?</w:t>
      </w:r>
    </w:p>
    <w:tbl>
      <w:tblPr>
        <w:tblW w:w="6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11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траив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Не хватает на всех уче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едостаточная помощь сотрудников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уж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Другое: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sz w:val="22"/>
          <w:szCs w:val="22"/>
        </w:rPr>
        <w:t>- н</w:t>
      </w:r>
      <w:r>
        <w:rPr>
          <w:rFonts w:cs="MS Sans Serif;Times New Roman" w:ascii="MS Sans Serif;Times New Roman" w:hAnsi="MS Sans Serif;Times New Roman"/>
          <w:sz w:val="22"/>
          <w:szCs w:val="22"/>
        </w:rPr>
        <w:t>е всегда доброжелательное отношение к студентам сотрудников библиотеки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очень старая литература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 хватает книг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даже когда есть книги, их не выдают;</w:t>
      </w:r>
    </w:p>
    <w:p>
      <w:pPr>
        <w:pStyle w:val="Normal"/>
        <w:spacing w:before="60" w:after="0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 хватает книг;</w:t>
      </w:r>
    </w:p>
    <w:p>
      <w:pPr>
        <w:pStyle w:val="Normal"/>
        <w:spacing w:before="60" w:after="0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т ксерокса (в холле очень дорого);</w:t>
      </w:r>
    </w:p>
    <w:p>
      <w:pPr>
        <w:pStyle w:val="Normal"/>
        <w:spacing w:before="60" w:after="0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удобно продлевать книги во время семестра;</w:t>
      </w:r>
    </w:p>
    <w:p>
      <w:pPr>
        <w:pStyle w:val="Normal"/>
        <w:spacing w:before="60" w:after="0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 разрешают брать домой учебники из читального зала.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25.</w:t>
      </w:r>
      <w:r>
        <w:rPr>
          <w:b/>
          <w:i/>
          <w:sz w:val="22"/>
          <w:szCs w:val="22"/>
        </w:rPr>
        <w:t xml:space="preserve"> Удовлетворены ли Вы показателями?</w:t>
      </w:r>
    </w:p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0"/>
        <w:gridCol w:w="1260"/>
        <w:gridCol w:w="12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</w:t>
              <w:br/>
              <w:t>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трудняюсь </w:t>
              <w:br/>
              <w:t>ответить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Бытовые условия проживания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0"/>
                <w:szCs w:val="20"/>
              </w:rPr>
              <w:t>Организация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60"/>
        <w:ind w:right="-45" w:hanging="0"/>
        <w:jc w:val="both"/>
        <w:rPr/>
      </w:pPr>
      <w:r>
        <w:rPr>
          <w:sz w:val="22"/>
          <w:szCs w:val="22"/>
        </w:rPr>
        <w:t>26.</w:t>
      </w:r>
      <w:r>
        <w:rPr>
          <w:b/>
          <w:i/>
          <w:sz w:val="22"/>
          <w:szCs w:val="22"/>
        </w:rPr>
        <w:t xml:space="preserve"> Оцените, пожалуйста, уровень преподавания в нашем ВУЗе следующих дисциплин</w:t>
      </w:r>
    </w:p>
    <w:p>
      <w:pPr>
        <w:pStyle w:val="Normal"/>
        <w:spacing w:before="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74"/>
        <w:gridCol w:w="862"/>
        <w:gridCol w:w="712"/>
        <w:gridCol w:w="13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научные и математ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74"/>
        <w:gridCol w:w="862"/>
        <w:gridCol w:w="712"/>
        <w:gridCol w:w="13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научные и математ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74"/>
        <w:gridCol w:w="862"/>
        <w:gridCol w:w="712"/>
        <w:gridCol w:w="13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научные и математ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74"/>
        <w:gridCol w:w="862"/>
        <w:gridCol w:w="712"/>
        <w:gridCol w:w="13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е и социально-эконом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научные и математическ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27. Оцените по 5-бальной шкале полезность различных учебных дис</w:t>
      </w:r>
      <w:r>
        <w:rPr/>
        <w:t>циплин для Вашей будущей профессиональной деятельност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</w:tblGrid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занятий по циклам </w:t>
              <w:br/>
              <w:t>дисципли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х и матема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ность программами </w:t>
              <w:br/>
              <w:t>и учебниками  по дисциплина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щегуманитарных и социально-эконом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Естественнонаучных и матема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о специальности (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спользование элементов наглядности и технических средств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ность об изменениях в учебном проц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сс обучения в це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8.</w:t>
      </w:r>
      <w:r>
        <w:rPr>
          <w:b/>
          <w:i/>
          <w:sz w:val="22"/>
          <w:szCs w:val="22"/>
        </w:rPr>
        <w:t xml:space="preserve"> Насколько Вас удовлетворяет материальная база ВУЗа</w:t>
      </w:r>
    </w:p>
    <w:p>
      <w:pPr>
        <w:pStyle w:val="Normal"/>
        <w:spacing w:before="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6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>29. Используются ли, по Вашему мнению, в нашем ВУЗе новаторские методы обуче</w:t>
      </w:r>
      <w:r>
        <w:rPr/>
        <w:t>ния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68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0"/>
                <w:szCs w:val="20"/>
              </w:rPr>
              <w:t>Рейтинговая система оценки успеваемости студентов в течение учебного года (аттестац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9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36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3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хнические средства обучения (учебное телевидение, Интернет и д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30.</w:t>
      </w:r>
      <w:r>
        <w:rPr>
          <w:b/>
          <w:i/>
          <w:sz w:val="22"/>
          <w:szCs w:val="22"/>
        </w:rPr>
        <w:t xml:space="preserve"> Учитывается ли мнение студентов по следующим показателям?</w:t>
      </w:r>
    </w:p>
    <w:p>
      <w:pPr>
        <w:pStyle w:val="Normal"/>
        <w:spacing w:before="0" w:after="6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МУ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6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итывается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ывается </w:t>
              <w:br/>
              <w:t>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чит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о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туденческих научных конференций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 xml:space="preserve">31. </w:t>
      </w:r>
      <w:r>
        <w:rPr/>
        <w:t>Информированы ли Вы о политике руководства СКАГС по развитию академии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6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предст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</w:t>
      </w:r>
      <w:r>
        <w:rPr>
          <w:b/>
          <w:i/>
          <w:sz w:val="22"/>
          <w:szCs w:val="22"/>
        </w:rPr>
        <w:t>Какими направлениями деятельности СКАГС Вы удовлетворены в наибольшей степени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6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52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бытовое обслужи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ая и спортив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при трудоустрой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i/>
          <w:sz w:val="22"/>
          <w:szCs w:val="22"/>
        </w:rPr>
        <w:t xml:space="preserve"> Вы заинтересованы в регулярном освещении деятельности СКАГС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6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это необходи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, периодиче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3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</w:rPr>
              <w:t>Нет, не вижу необход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</w:t>
      </w:r>
      <w:r>
        <w:rPr>
          <w:b/>
          <w:i/>
          <w:sz w:val="22"/>
          <w:szCs w:val="22"/>
        </w:rPr>
        <w:t>Что, по вашему мнению, необходимо улучшить в работе академии (напишите</w:t>
      </w:r>
      <w:r>
        <w:rPr>
          <w:sz w:val="22"/>
          <w:szCs w:val="22"/>
        </w:rPr>
        <w:t>):</w:t>
      </w:r>
    </w:p>
    <w:p>
      <w:pPr>
        <w:pStyle w:val="Normal"/>
        <w:spacing w:before="60" w:after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работа кураторов;</w:t>
      </w:r>
    </w:p>
    <w:p>
      <w:pPr>
        <w:pStyle w:val="Normal"/>
        <w:spacing w:before="60" w:after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- работу учебной части; 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расписание занятий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величить сроки установочной сессии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- изменить расписание, чтобы лекции шли раньше семинаров;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увеличить количество часов по специальности;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привлечение студентов к научной деятельности;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- поощрять студентов за заслуги </w:t>
      </w:r>
      <w:r>
        <w:rPr>
          <w:rFonts w:cs="MS Sans Serif;Times New Roman" w:ascii="MS Sans Serif;Times New Roman" w:hAnsi="MS Sans Serif;Times New Roman"/>
          <w:sz w:val="22"/>
          <w:szCs w:val="22"/>
        </w:rPr>
        <w:t>(спортивные, научные)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преподавателям - творческий подход к процессу обучения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применять в обучении больше тренингов;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отношение студентов с деканатом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обеспечение библиотеки учебной и научной литературой;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перевести методические пособия в электронный вариант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сделать для студентов бесплатный доступ в Интернет;</w:t>
      </w:r>
    </w:p>
    <w:p>
      <w:pPr>
        <w:pStyle w:val="Normal"/>
        <w:spacing w:before="60" w:after="0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создать компьютерный класс, чтобы в любое время можно было зайти и позаниматься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доступ к внутренним техническим ресурсам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освещение деятельности академии;</w:t>
      </w:r>
    </w:p>
    <w:p>
      <w:pPr>
        <w:pStyle w:val="Normal"/>
        <w:spacing w:before="60" w:after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оказание помощи при трудоустройстве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переоснастить аудитории, заменить неисправную мебель;</w:t>
      </w:r>
    </w:p>
    <w:p>
      <w:pPr>
        <w:pStyle w:val="Normal"/>
        <w:spacing w:before="60" w:after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обходимо развивать спорт;</w:t>
      </w:r>
    </w:p>
    <w:p>
      <w:pPr>
        <w:pStyle w:val="Normal"/>
        <w:spacing w:before="60" w:after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культурно-массовую работу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сделать класс для занятия танцами, со станками и полом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лучшить работу лифтов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работу гардероба (гардеробщиц)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запретить курение в туалетах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продлить работу столовой до 18.00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становить автоматы с кофе;</w:t>
      </w:r>
    </w:p>
    <w:p>
      <w:pPr>
        <w:pStyle w:val="Normal"/>
        <w:spacing w:before="6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- улучшить качество питания; </w:t>
      </w:r>
    </w:p>
    <w:p>
      <w:pPr>
        <w:pStyle w:val="Normal"/>
        <w:spacing w:before="60" w:after="0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выделить удобное место для буфета, уменьшить цены, увеличить ассортимент продуктов питания, обучить персонал буфета вежливости;</w:t>
      </w:r>
    </w:p>
    <w:p>
      <w:pPr>
        <w:pStyle w:val="Normal"/>
        <w:spacing w:before="60" w:after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запретить курение в помещении;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</w:t>
      </w:r>
      <w:r>
        <w:rPr>
          <w:b/>
          <w:i/>
          <w:sz w:val="20"/>
          <w:szCs w:val="20"/>
        </w:rPr>
        <w:t>Кто оказывает Вам помощь при трудоустройстве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6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занят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рутинговые аген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3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>36. Какие направления воспитания, по Вашему мнению, нужны в настоящее время и какие уже есть в нашем ВУЗ</w:t>
      </w:r>
      <w:r>
        <w:rPr/>
        <w:t>е?</w:t>
      </w:r>
    </w:p>
    <w:tbl>
      <w:tblPr>
        <w:tblW w:w="6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51"/>
        <w:gridCol w:w="1080"/>
        <w:gridCol w:w="1080"/>
        <w:gridCol w:w="1080"/>
      </w:tblGrid>
      <w:tr>
        <w:trPr>
          <w:tblHeader w:val="true"/>
          <w:trHeight w:val="2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воспит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ы / имеются, %</w:t>
            </w:r>
          </w:p>
        </w:tc>
      </w:tr>
      <w:tr>
        <w:trPr>
          <w:tblHeader w:val="true"/>
          <w:trHeight w:val="2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-быт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>37. Студенческая жизнь – это не только учеба. Приходилось ли Вам уча</w:t>
      </w:r>
      <w:r>
        <w:rPr/>
        <w:t>ствовать в следующих мероприятиях?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"/>
        <w:gridCol w:w="900"/>
        <w:gridCol w:w="900"/>
        <w:gridCol w:w="871"/>
      </w:tblGrid>
      <w:tr>
        <w:trPr>
          <w:tblHeader w:val="true"/>
          <w:trHeight w:val="2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, %</w:t>
            </w:r>
          </w:p>
        </w:tc>
      </w:tr>
      <w:tr>
        <w:trPr>
          <w:tblHeader w:val="true"/>
          <w:trHeight w:val="2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Студенческие научные конферен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Организация праздников, вече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Организация дискот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Политические акции, митин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/>
            </w:pPr>
            <w:r>
              <w:rPr>
                <w:sz w:val="20"/>
                <w:szCs w:val="20"/>
              </w:rPr>
              <w:t>Заседания студенческого 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38. Как Вы считаете, способствуют ли условия в нашем ВУЗе здоро</w:t>
      </w:r>
      <w:r>
        <w:rPr/>
        <w:t>вому образу жизни студентов?</w:t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1118"/>
      </w:tblGrid>
      <w:tr>
        <w:trPr>
          <w:trHeight w:val="68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Э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И, </w:t>
              <w:b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, </w:t>
              <w:b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, %</w:t>
            </w:r>
          </w:p>
        </w:tc>
      </w:tr>
      <w:tr>
        <w:trPr>
          <w:trHeight w:val="3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пособству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особству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b/>
          <w:i/>
          <w:sz w:val="22"/>
          <w:szCs w:val="22"/>
        </w:rPr>
        <w:t>Напишите, пожалуйста, какие события или мероприятия, проводимые в СКАГС, Вам запомнились, заинтересовали Вас в наибольшей степени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научные конференции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семинары вне ВУЗа (криминалистика, судебная психиатрия);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семинары-тренинги;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концерты к праздникам, проводимые М.А. Дилоян, КВН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День первокурсника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мероприятия в клубах для студентов;</w:t>
      </w:r>
    </w:p>
    <w:p>
      <w:pPr>
        <w:pStyle w:val="Normal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поездка на теплоходе в Старочеркасск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спортивные меропри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лимпиады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встречи с ректором;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политический клуб "Персона"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посещение детдома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cs="MS Sans Serif;Times New Roman" w:ascii="MS Sans Serif;Times New Roman" w:hAnsi="MS Sans Serif;Times New Roman"/>
          <w:sz w:val="22"/>
          <w:szCs w:val="22"/>
        </w:rPr>
        <w:t>5-летие факультета "Налогообложение и менеджмент"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День Святого Валентина, День студента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проект студенческого совета "Политические дебаты"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вечеринки в клубе "жара";</w:t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межрегиональный форум молодежной политик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0.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Ваши пожелания (напишите)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обновить и пополнить библиотеку необходимой литературой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сделайте компьютерный зал с доступом в Интернет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хотелось бы увеличение количества ПК для свободного пользования студентов, а также учебной литературы, выдаваемой на руки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- использование преподавателями инновационных технологий; 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величить летнюю практику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больше уделять внимания приобретению практических навыков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возможность прохождения заграничной практика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больше информировать студентов о мероприятиях в академии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больше студенческих мероприятий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оказывать помощь студентам в трудоустройстве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изменить отношения студент-деканат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не повышать цены на обучение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лучшения условий для занятия спортом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становить банкоматы с кофе, расширить сферу рекреации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организовать качественное питание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установить работу столовой до 18.00, продлить время работы буфета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лучшить работу столовой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установить кондиционеры в аудиториях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сделать капитальный ремонт здания, установить сплит-системы, пластиковые окна, нормальные парты и стулья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запретить курение в помещении;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>- чаще проводить вечера, дискотеки;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>- было бы неплохо организовывать различные поездки за город, походы, экскур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сли можно, </w:t>
      </w:r>
      <w:r>
        <w:rPr>
          <w:rFonts w:cs="MS Sans Serif;Times New Roman" w:ascii="MS Sans Serif;Times New Roman" w:hAnsi="MS Sans Serif;Times New Roman"/>
          <w:sz w:val="22"/>
          <w:szCs w:val="22"/>
        </w:rPr>
        <w:t>уменьшить плату за проживание в общежит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jc w:val="center"/>
        <w:rPr>
          <w:sz w:val="22"/>
          <w:szCs w:val="22"/>
        </w:rPr>
      </w:pPr>
      <w:bookmarkStart w:id="14" w:name="__RefHeading___Toc230065087"/>
      <w:r>
        <w:rPr>
          <w:sz w:val="22"/>
          <w:szCs w:val="22"/>
        </w:rPr>
        <w:t xml:space="preserve">Приложение </w:t>
      </w:r>
      <w:bookmarkEnd w:id="14"/>
      <w:r>
        <w:rPr>
          <w:sz w:val="22"/>
          <w:szCs w:val="22"/>
        </w:rPr>
        <w:t>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мониторинга пятикурсников  СКАГ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ш пол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06"/>
        <w:gridCol w:w="697"/>
      </w:tblGrid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?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%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я и менеджмен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гда возникнет вопрос о трудоустройстве, к кому Вы обратитесь за помощью в первую очередь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одителям, родственни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рузьям, однокурсни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ю вуз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жбу занят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крутинговые агент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Если Вы уже нашли будущую работу, </w:t>
              <w:br/>
              <w:t>соответствует ли она полученной специальности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ежных област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, напишите, пожалуй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к Вы считаете, полученные вами </w:t>
              <w:br/>
              <w:t xml:space="preserve">в процессе обучения навыки и компетенции </w:t>
              <w:br/>
              <w:t>пригодятся в будущей работе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, пожалуйста, напишите как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кой уровень заработной платы Вы считаете </w:t>
              <w:br/>
              <w:t>достаточным на первоначальном этапе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тыс. 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тыс. 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ите, пожалуйста, качество предоставляемых академией образовательных услуг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В какой сфере Вы планируете начать свою трудовую деятель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ишите, пожалуйста,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МУ (69%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МУ- </w:t>
      </w:r>
      <w:r>
        <w:rPr>
          <w:b/>
          <w:sz w:val="22"/>
          <w:szCs w:val="22"/>
        </w:rPr>
        <w:t>49%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- коммерческая деятельность – </w:t>
      </w:r>
      <w:r>
        <w:rPr>
          <w:b/>
          <w:sz w:val="22"/>
          <w:szCs w:val="22"/>
        </w:rPr>
        <w:t>16%</w:t>
      </w:r>
      <w:r>
        <w:rPr>
          <w:sz w:val="22"/>
          <w:szCs w:val="22"/>
        </w:rPr>
        <w:t xml:space="preserve">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ное – </w:t>
      </w:r>
      <w:r>
        <w:rPr>
          <w:b/>
          <w:sz w:val="22"/>
          <w:szCs w:val="22"/>
        </w:rPr>
        <w:t>5%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 (67%)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экономика</w:t>
      </w:r>
      <w:r>
        <w:rPr>
          <w:b/>
          <w:sz w:val="22"/>
          <w:szCs w:val="22"/>
        </w:rPr>
        <w:t xml:space="preserve"> – 18%;</w:t>
      </w:r>
    </w:p>
    <w:p>
      <w:pPr>
        <w:pStyle w:val="Normal"/>
        <w:rPr/>
      </w:pPr>
      <w:r>
        <w:rPr>
          <w:sz w:val="22"/>
          <w:szCs w:val="22"/>
        </w:rPr>
        <w:t xml:space="preserve">- ВЭД – </w:t>
      </w:r>
      <w:r>
        <w:rPr>
          <w:b/>
          <w:sz w:val="22"/>
          <w:szCs w:val="22"/>
        </w:rPr>
        <w:t>17%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банковская деятельность – </w:t>
      </w:r>
      <w:r>
        <w:rPr>
          <w:b/>
          <w:sz w:val="22"/>
          <w:szCs w:val="22"/>
        </w:rPr>
        <w:t>15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изнес – </w:t>
      </w:r>
      <w:r>
        <w:rPr>
          <w:b/>
          <w:sz w:val="22"/>
          <w:szCs w:val="22"/>
        </w:rPr>
        <w:t>15%;</w:t>
      </w:r>
    </w:p>
    <w:p>
      <w:pPr>
        <w:pStyle w:val="Normal"/>
        <w:rPr/>
      </w:pPr>
      <w:r>
        <w:rPr>
          <w:sz w:val="22"/>
          <w:szCs w:val="22"/>
        </w:rPr>
        <w:t xml:space="preserve">- разное – </w:t>
      </w:r>
      <w:r>
        <w:rPr>
          <w:b/>
          <w:sz w:val="22"/>
          <w:szCs w:val="22"/>
        </w:rPr>
        <w:t>7%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 Вы оцениваете востребованность выпускников СКАГС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к Вы оцениваете уровень качества </w:t>
              <w:br/>
              <w:t xml:space="preserve">предоставляемых академией образовательных услуг </w:t>
              <w:br/>
              <w:t>в сравнении с другими вузами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, чем в других вуз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е, чем в других вуз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к Вы считаете, существует ли связь между </w:t>
              <w:br/>
              <w:t>практикой и местом будущей работы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90"/>
        <w:gridCol w:w="790"/>
      </w:tblGrid>
      <w:tr>
        <w:trPr>
          <w:trHeight w:val="8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к Вы считаете, существует ли связь между </w:t>
              <w:br/>
              <w:t>практикой и местом будущей работы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%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ажер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вяз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jc w:val="center"/>
        <w:rPr>
          <w:sz w:val="22"/>
          <w:szCs w:val="22"/>
        </w:rPr>
      </w:pPr>
      <w:bookmarkStart w:id="15" w:name="__RefHeading___Toc230065088"/>
      <w:r>
        <w:rPr>
          <w:sz w:val="22"/>
          <w:szCs w:val="22"/>
        </w:rPr>
        <w:t xml:space="preserve">Приложение </w:t>
      </w:r>
      <w:bookmarkEnd w:id="15"/>
      <w:r>
        <w:rPr>
          <w:sz w:val="22"/>
          <w:szCs w:val="22"/>
        </w:rPr>
        <w:t>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кета для мониторинга абитуриентов </w:t>
        <w:br/>
        <w:t>(второй вариант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1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60"/>
        <w:gridCol w:w="627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ш пол?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59"/>
        <w:gridCol w:w="628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 из…?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-на-Дон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69"/>
        <w:gridCol w:w="619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уда Вы узнали об академии?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з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ей, родствен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«Другое», то напишите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690"/>
        <w:gridCol w:w="606"/>
      </w:tblGrid>
      <w:tr>
        <w:trPr/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акой специальности(ям) Вы планируете обучаться?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налогообложе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5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67"/>
        <w:gridCol w:w="620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акой форме обучения Вы планируете обучаться?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6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74"/>
        <w:gridCol w:w="614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какой основе Вы планируете обучаться?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(бесплатно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ой (платно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74"/>
        <w:gridCol w:w="614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Если Вы не поступите на бюджетной основе, планируете ли Вы обучение на платной?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8. 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57"/>
        <w:gridCol w:w="654"/>
        <w:gridCol w:w="679"/>
      </w:tblGrid>
      <w:tr>
        <w:trPr>
          <w:trHeight w:val="275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сполагаете ли Вы информацией о стоимости обучения за год в…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Г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узах г. Ростова-на-Дон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узах других гор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i/>
          <w:sz w:val="22"/>
          <w:szCs w:val="22"/>
        </w:rPr>
        <w:t>Выберите из предложенных вариантов приемлемую стоимость обучения по выбранной специальности по очной форме обучения (нужное отметить)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821"/>
        <w:gridCol w:w="787"/>
        <w:gridCol w:w="64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обучения</w:t>
              <w:br/>
              <w:t>(тыс. руб.)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Укажите, пожалуйста,  источники средств, из которых Вы планируете оплачивать обучение в СКАГ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1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69"/>
        <w:gridCol w:w="619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к Вы оцениваете уровень качества предоставляемых академией образовательных услуг в сравнении с другими вузами</w:t>
              <w:br/>
              <w:t xml:space="preserve"> г. Ростова-на-Дону?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ыш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61"/>
        <w:gridCol w:w="625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агаете ли Вы информацией об уровне образовательных услуг</w:t>
              <w:br/>
              <w:t xml:space="preserve"> в вузах других городов?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3. 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69"/>
        <w:gridCol w:w="619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Если «Да», то оцените, пожалуйста, уровень качества предоставляемых академией образовательных услуг </w:t>
              <w:br/>
              <w:t>в сравнении с вузами других городов?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ыш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м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4.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68"/>
        <w:gridCol w:w="620"/>
      </w:tblGrid>
      <w:tr>
        <w:trPr>
          <w:trHeight w:val="2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 поступлении на контрактную форму обучения, что для вас является наиболее значимым (укажите значим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своив самому важному критерию цифру «1», и т.д.) ?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цена за обу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платежей (возможность оплаты по семестрам или помесячно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цен в последующие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i/>
          <w:spacing w:val="-4"/>
          <w:sz w:val="22"/>
          <w:szCs w:val="22"/>
        </w:rPr>
        <w:t>Напишите, в какой отрасли или сфере деятельности работают Ваши родите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b/>
          <w:i/>
          <w:sz w:val="22"/>
          <w:szCs w:val="22"/>
        </w:rPr>
        <w:t>Укажите, какая публикация или репортаж об академии Вам запомни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 </w:t>
      </w:r>
      <w:r>
        <w:rPr>
          <w:b/>
          <w:i/>
          <w:sz w:val="22"/>
          <w:szCs w:val="22"/>
        </w:rPr>
        <w:t>Какие средства массовой информации, на ваш взгляд, пользуются наибольшей популярност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</w:t>
      </w:r>
      <w:r>
        <w:rPr>
          <w:b/>
          <w:i/>
          <w:sz w:val="22"/>
          <w:szCs w:val="22"/>
        </w:rPr>
        <w:t>Напишите, какой, на ваш взгляд, способ информирования о деятельности ВУЗа является наилучшим</w:t>
      </w:r>
      <w:r>
        <w:rPr>
          <w:rFonts w:cs="Arial" w:ascii="Arial" w:hAnsi="Arial"/>
          <w:b/>
          <w:i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i/>
          <w:sz w:val="22"/>
          <w:szCs w:val="22"/>
        </w:rPr>
        <w:t>Укажите, что, на Ваш взгляд, отличает Северо-Кавказскую академию государственной службы от других ВУЗ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к.э.н., доц. Бабанов Андрей Борисович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ст. преподаватель Еременко Наталья Николаевна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довлетворенности </w:t>
        <w:br/>
        <w:t>студентов образовательным процес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налитический отчет по опросам</w:t>
        <w:br/>
        <w:t>студентов СКАГС за 2008-2009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дактор </w:t>
      </w:r>
      <w:r>
        <w:rPr>
          <w:b/>
          <w:sz w:val="20"/>
          <w:szCs w:val="20"/>
        </w:rPr>
        <w:t>Л.А. Гайда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06.04.09. Формат 60х84х16</w:t>
      </w:r>
    </w:p>
    <w:p>
      <w:pPr>
        <w:pStyle w:val="Normal"/>
        <w:jc w:val="center"/>
        <w:rPr/>
      </w:pPr>
      <w:r>
        <w:rPr>
          <w:sz w:val="20"/>
          <w:szCs w:val="20"/>
        </w:rPr>
        <w:t>Бумага офсетная. Объем 3,9 п.л. Уч.-изд. 4  л.</w:t>
      </w:r>
    </w:p>
    <w:p>
      <w:pPr>
        <w:pStyle w:val="Normal"/>
        <w:jc w:val="center"/>
        <w:rPr/>
      </w:pPr>
      <w:r>
        <w:rPr>
          <w:sz w:val="20"/>
          <w:szCs w:val="20"/>
        </w:rPr>
        <w:t>Тираж 100 экз. Заказ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 Северо-Кавказской академии</w:t>
        <w:br/>
        <w:t>государственной служ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зограф СКАГ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44002, г. Ростов-на-Дону, ул. Пушкнская,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10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8:00Z</dcterms:created>
  <dc:creator>natali</dc:creator>
  <dc:description/>
  <cp:keywords/>
  <dc:language>en-US</dc:language>
  <cp:lastModifiedBy>natali</cp:lastModifiedBy>
  <cp:lastPrinted>2009-05-19T11:15:00Z</cp:lastPrinted>
  <dcterms:modified xsi:type="dcterms:W3CDTF">2010-06-17T09:10:00Z</dcterms:modified>
  <cp:revision>50</cp:revision>
  <dc:subject/>
  <dc:title>ФГОУ ВПО</dc:title>
</cp:coreProperties>
</file>